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0" w:right="0" w:firstLine="691"/>
        <w:jc w:val="center"/>
        <w:rPr/>
      </w:pPr>
      <w:r>
        <w:rPr>
          <w:b/>
        </w:rPr>
        <w:t>A 100 éves Pestszentlőrinci Kaszinó története</w:t>
      </w:r>
    </w:p>
    <w:p>
      <w:pPr>
        <w:pStyle w:val="Style31"/>
        <w:widowControl/>
        <w:bidi w:val="0"/>
        <w:spacing w:lineRule="exact" w:line="240"/>
        <w:ind w:left="0" w:right="0" w:firstLine="691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31"/>
        <w:widowControl/>
        <w:bidi w:val="0"/>
        <w:spacing w:lineRule="exact" w:line="240"/>
        <w:ind w:left="0" w:right="0" w:firstLine="691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567" w:leader="none"/>
        </w:tabs>
        <w:bidi w:val="0"/>
        <w:spacing w:beforeAutospacing="1" w:afterAutospacing="1"/>
        <w:ind w:left="0" w:right="200" w:hanging="0"/>
        <w:jc w:val="both"/>
        <w:rPr/>
      </w:pPr>
      <w:r>
        <w:rPr/>
        <w:tab/>
        <w:t xml:space="preserve">A hazai kaszinók számára mintául szolgáló klubok őshazája Anglia volt, ahol már a 16. században kialakultak a klubok csírái: a vendéglőkben rendszeresen találkozó asztaltársaságok. Ezek a kompániák azonban nem csak szórakozni gyűltek egybe, de sokszor politikai, társadalmi vitákat is folytattak, üzleteket kötöttek. A 18. század második felére aztán ezekből az üzletelő, vitatkozó, szórakozó asztaltársaságokból alakult ki a híres angol klubélet, amelyben minden társadalmi réteg megtalálta a maga helyét a törzskocsmától az előkelő klubig. </w:t>
      </w:r>
    </w:p>
    <w:p>
      <w:pPr>
        <w:pStyle w:val="NormalWeb"/>
        <w:bidi w:val="0"/>
        <w:spacing w:beforeAutospacing="1" w:afterAutospacing="1"/>
        <w:ind w:left="0" w:right="200" w:hanging="0"/>
        <w:jc w:val="both"/>
        <w:rPr/>
      </w:pPr>
      <w:r>
        <w:rPr/>
        <w:t xml:space="preserve">Amikor Széchenyi István első ízben járt a szigetországban, vendéglátói ezeknek a részben zártkörű kluboknak a világába is bevezették. Itteni élményei ösztönözték arra, hogy itthon is valami hasonlóval kísérletezzék. Már az 1825-ös pozsonyi országgyűlés idején egyfajta "magánkaszinót" rendezett be gróf Károlyi Györgygyel közösen fenntartott szálláshelyén, ahol élénk társadalmi élet zajlott. </w:t>
      </w:r>
    </w:p>
    <w:p>
      <w:pPr>
        <w:pStyle w:val="NormalWeb"/>
        <w:bidi w:val="0"/>
        <w:spacing w:beforeAutospacing="1" w:afterAutospacing="1"/>
        <w:ind w:left="0" w:right="200" w:hanging="0"/>
        <w:jc w:val="both"/>
        <w:rPr/>
      </w:pPr>
      <w:r>
        <w:rPr/>
        <w:tab/>
        <w:t xml:space="preserve">Széchenyi nem egyszerűen valamiféle zártkörű társaság megalapításán fáradozott. Azt szerette volna, ha az arisztokrácia, melyet ő továbbra is az ország vezető erejének tartott, nemcsak egymással érintkezne rendszeresen, hanem a nem arisztokrata, esetleg még csak nem is nemesi származású értelmiséggel is. Ebből az érintkezésből pedig a nemzet számára hasznos eszmecsere alakulna ki. Megfogalmazása szerint "a Kaszinó tagja lehet minden tisztességes, művelt magaviseletű, feddhetetlen jellemű önálló férfi, ha kaszinói tagul  meghatározott módon a szükséges szavazattöbbséggel felvétetik. Politika pártszínezet és osztálykülönbség a tagok felvételénél vagy kirekesztésénél mérvadó nem lehet." </w:t>
      </w:r>
    </w:p>
    <w:p>
      <w:pPr>
        <w:pStyle w:val="NormalWeb"/>
        <w:tabs>
          <w:tab w:val="clear" w:pos="720"/>
          <w:tab w:val="left" w:pos="567" w:leader="none"/>
        </w:tabs>
        <w:bidi w:val="0"/>
        <w:spacing w:beforeAutospacing="1" w:afterAutospacing="1"/>
        <w:ind w:left="0" w:right="200" w:hanging="0"/>
        <w:jc w:val="both"/>
        <w:rPr/>
      </w:pPr>
      <w:r>
        <w:rPr/>
        <w:tab/>
        <w:t>Így alakult meg Széchenyi István kezdeményezésére 1827-ben a Nemzeti Kaszinó. Széchenyi céljairól az alakuló ülésen így nyilatkozott: "... hogy a Londoni, Párisi, Gráczi, Prágai s több Kaszinók példáján, a mi Hazánkban is legyen egy olyan megkülönböztetettebb díszes összegyülekező hely, melyen főbb és előkelőbb s jobb nevelésűek, eszes, értelmes férfiak a társasági rendek mindenik osztályából egymással vagy barátságos beszélgetés végett találkozzanak, vagy többféle politikai újságokat, mint amilyeneket rendszerint a kávéházakban találni lehet, s hasznos gazdasági, tudományos, művészi hónapos írásokat olvassanak”.</w:t>
      </w:r>
    </w:p>
    <w:p>
      <w:pPr>
        <w:pStyle w:val="NormalWeb"/>
        <w:tabs>
          <w:tab w:val="clear" w:pos="720"/>
          <w:tab w:val="left" w:pos="567" w:leader="none"/>
        </w:tabs>
        <w:bidi w:val="0"/>
        <w:spacing w:beforeAutospacing="1" w:afterAutospacing="1"/>
        <w:ind w:left="0" w:right="200" w:hanging="0"/>
        <w:jc w:val="both"/>
        <w:rPr/>
      </w:pPr>
      <w:r>
        <w:rPr/>
        <w:tab/>
        <w:t>A "casino" olaszul házikót jelent és érdekes magyarázatot találhatunk a "Hasznos Mulatságok" egyik 1829-es számában, hogy miért hívták így ezeket a köröket. E szerint a híres itáliai Monte Cassino bencés kolostoráról nevezték el őket. Itt ugyanis már a kora középkor óta gyógyítottak a tudós barátok az általuk készített balzsamokkal és a közelben fakadó gyógyvízzel. Messze földről érkeztek a gyógyulni vágyók, akik az itt eltöltött idő alatt élénk társasági életet éltek, melyet hazatérésük után is folytatni kívántak, ezért kis társasköröket hoztak létre, amelyeket a kolostor után casinónak neveztek el.</w:t>
      </w:r>
    </w:p>
    <w:p>
      <w:pPr>
        <w:pStyle w:val="NormalWeb"/>
        <w:tabs>
          <w:tab w:val="clear" w:pos="720"/>
          <w:tab w:val="left" w:pos="567" w:leader="none"/>
        </w:tabs>
        <w:bidi w:val="0"/>
        <w:spacing w:beforeAutospacing="1" w:afterAutospacing="1"/>
        <w:ind w:left="0" w:right="200" w:hanging="0"/>
        <w:jc w:val="both"/>
        <w:rPr/>
      </w:pPr>
      <w:r>
        <w:rPr/>
        <w:tab/>
        <w:t xml:space="preserve">A Nemzeti Kaszinó példáját azután számos helyen követték az országban, és sorra alakultak meg a különböző társaskörök, amelyek nálunk, ellentétben az angliai „casino” gyakorlattal, a magyarosabb kaszinó nevet vették fel. A vidéken alakult kaszinók a Nemzeti Kaszinót tekintették példaképüknek, szabályzatát igyekeztek lemásolni.    </w:t>
      </w:r>
    </w:p>
    <w:p>
      <w:pPr>
        <w:pStyle w:val="Style31"/>
        <w:widowControl/>
        <w:bidi w:val="0"/>
        <w:spacing w:lineRule="exact" w:line="274"/>
        <w:ind w:left="0" w:right="0" w:firstLine="720"/>
        <w:jc w:val="both"/>
        <w:rPr/>
      </w:pPr>
      <w:r>
        <w:rPr>
          <w:rStyle w:val="FontStyle13"/>
          <w:lang w:val="hu-HU" w:eastAsia="hu-HU"/>
        </w:rPr>
        <w:t>Településünk a kaszinóalapítás gondolatával akkor kezdett érdemben foglalkozni, amikor a Kispest közigazgatásából történő kiválás, az önálló községi rang, és a Pestszentlőrinc településnév elnyerése egyértelmű közelségbe került.</w:t>
      </w:r>
    </w:p>
    <w:p>
      <w:pPr>
        <w:pStyle w:val="Style31"/>
        <w:widowControl/>
        <w:bidi w:val="0"/>
        <w:spacing w:lineRule="exact" w:line="274"/>
        <w:ind w:left="0" w:right="0" w:firstLine="720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31"/>
        <w:widowControl/>
        <w:bidi w:val="0"/>
        <w:spacing w:lineRule="exact" w:line="274"/>
        <w:ind w:left="0" w:right="0" w:firstLine="658"/>
        <w:jc w:val="both"/>
        <w:rPr/>
      </w:pPr>
      <w:r>
        <w:rPr>
          <w:rStyle w:val="FontStyle13"/>
          <w:lang w:val="hu-HU" w:eastAsia="hu-HU"/>
        </w:rPr>
        <w:t xml:space="preserve">A hányatott életű, bátor újságíró, Seper Kajetán szerkesztésében vasárnaponként megjelenő </w:t>
      </w:r>
      <w:r>
        <w:rPr>
          <w:rStyle w:val="FontStyle12"/>
          <w:lang w:val="hu-HU" w:eastAsia="hu-HU"/>
        </w:rPr>
        <w:t xml:space="preserve">„társadalmi és vegyes tartalmú hetilap", </w:t>
      </w:r>
      <w:r>
        <w:rPr>
          <w:rStyle w:val="FontStyle13"/>
          <w:lang w:val="hu-HU" w:eastAsia="hu-HU"/>
        </w:rPr>
        <w:t>a Kispest-Szent-Lőrinci Lapok 1909. március 7-én közölte: Puszta Szent Lőrincen - akkor még így nevezték településünket - kaszinó alapítására készülnek. Az események azonban azt indokolták, hogy az érdemi munkával, bejegyzéssel is megerősített tevékenységgel egyelőre még várjanak a tervezők. Otthonunk ugyanis jelentős közigazgatási változások küszöbén állt, megérkezett az önállóság kapujába.</w:t>
      </w:r>
    </w:p>
    <w:p>
      <w:pPr>
        <w:pStyle w:val="Style31"/>
        <w:widowControl/>
        <w:bidi w:val="0"/>
        <w:spacing w:lineRule="exact" w:line="274"/>
        <w:ind w:left="0" w:right="0" w:firstLine="658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41"/>
        <w:widowControl/>
        <w:bidi w:val="0"/>
        <w:spacing w:lineRule="exact" w:line="274"/>
        <w:ind w:left="0" w:right="0" w:firstLine="566"/>
        <w:jc w:val="both"/>
        <w:rPr/>
      </w:pPr>
      <w:r>
        <w:rPr>
          <w:rStyle w:val="FontStyle13"/>
          <w:lang w:val="hu-HU" w:eastAsia="hu-HU"/>
        </w:rPr>
        <w:t xml:space="preserve">1909 őszére aztán - nagy valószínűséggel mondhatták eleink - valóra válhat a régóta óhajtott vágy, az önállóság megvalósulhat. Idézzük a helyi sajtót, Seper lapját: </w:t>
      </w:r>
      <w:r>
        <w:rPr>
          <w:rStyle w:val="FontStyle12"/>
          <w:lang w:val="hu-HU" w:eastAsia="hu-HU"/>
        </w:rPr>
        <w:t xml:space="preserve"> „Közzétehetjük, de csak fenntartással, hogy Szent Lőrinc önállósítása befejezett tény, alá is van írva. Fülöpszállásról Galambos főjegyző van kiküldve, hogy a tisztújítást megejtsék. Hisszük, hogy mihamarabb megejti. "  </w:t>
      </w:r>
      <w:r>
        <w:rPr>
          <w:rStyle w:val="FontStyle13"/>
          <w:lang w:val="hu-HU" w:eastAsia="hu-HU"/>
        </w:rPr>
        <w:t>(1909. október 10.)</w:t>
      </w:r>
    </w:p>
    <w:p>
      <w:pPr>
        <w:pStyle w:val="Style41"/>
        <w:widowControl/>
        <w:bidi w:val="0"/>
        <w:spacing w:lineRule="exact" w:line="274"/>
        <w:ind w:left="0" w:right="0" w:firstLine="528"/>
        <w:jc w:val="both"/>
        <w:rPr/>
      </w:pPr>
      <w:r>
        <w:rPr>
          <w:rStyle w:val="FontStyle13"/>
          <w:lang w:val="hu-HU" w:eastAsia="hu-HU"/>
        </w:rPr>
        <w:t xml:space="preserve">November elején már nem kellett óvatoskodni a helyi újságírásnak. Így írt: </w:t>
      </w:r>
      <w:r>
        <w:rPr>
          <w:rStyle w:val="FontStyle12"/>
          <w:lang w:val="hu-HU" w:eastAsia="hu-HU"/>
        </w:rPr>
        <w:t xml:space="preserve">„A régen magálmodott álom teljesült. Szabad, önálló község lett Puszta Szent Lőrinc, mely ezután,  mint Pestszentlőrinc fogja polgárainak közigazgatását, ügyes-bajos dolgait intézni. " </w:t>
      </w:r>
      <w:r>
        <w:rPr>
          <w:rStyle w:val="FontStyle13"/>
          <w:lang w:val="hu-HU" w:eastAsia="hu-HU"/>
        </w:rPr>
        <w:t>(1909. november 7.)</w:t>
      </w:r>
    </w:p>
    <w:p>
      <w:pPr>
        <w:pStyle w:val="Style41"/>
        <w:widowControl/>
        <w:bidi w:val="0"/>
        <w:spacing w:lineRule="exact" w:line="274"/>
        <w:ind w:left="0" w:right="0" w:firstLine="528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51"/>
        <w:widowControl/>
        <w:bidi w:val="0"/>
        <w:spacing w:lineRule="exact" w:line="274"/>
        <w:ind w:left="0" w:right="0" w:firstLine="533"/>
        <w:jc w:val="both"/>
        <w:rPr/>
      </w:pPr>
      <w:r>
        <w:rPr>
          <w:rStyle w:val="FontStyle13"/>
          <w:lang w:val="hu-HU" w:eastAsia="hu-HU"/>
        </w:rPr>
        <w:t>A hétezer lelket számláló község 1910. január elsejével kezdte meg új, önálló életét. Pestszentlőrinc - most már ez volt a hivatalos neve - közel a fővároshoz, kimagaslóan jó, vezetni képes szürkeállományú polgárokkal rendelkezett. Lakosságának száma dinamikus fejlődésnek indult. 1912 nyarára már elérte a kilencezer főt. A helyi sajtó írásai szerint az önállósodás utáni legfontosabb lépéseket megtéve, úgy dönthetett a helyi értelmiség, hogy lépjen színre a már korábban is tervezett Pestszentlőrinci Úri Kaszinó, és vegyen részt a település közéletében is.</w:t>
      </w:r>
    </w:p>
    <w:p>
      <w:pPr>
        <w:pStyle w:val="Style31"/>
        <w:widowControl/>
        <w:bidi w:val="0"/>
        <w:spacing w:lineRule="exact" w:line="274"/>
        <w:ind w:left="0" w:right="0" w:firstLine="648"/>
        <w:jc w:val="both"/>
        <w:rPr/>
      </w:pPr>
      <w:r>
        <w:rPr>
          <w:rStyle w:val="FontStyle13"/>
          <w:lang w:val="hu-HU" w:eastAsia="hu-HU"/>
        </w:rPr>
        <w:t>A névben az „úri" jelző nem jelentett feltétlenül arisztokratikus zártságot. Két dolgot jelentett: elsősorban azt, hogy a tagságot férfiak alkotják, a kaszinó helyiségeit ők vehetik igénybe - az ajtó felett tábla jelezte: csak férfiaknak - és azt, hogy a tagok alapvető műveltséggel, közéleti és munkaköri tekintéllyel, kiegyensúlyozott, tehetősebb anyagi körülményekkel rendelkezzenek.</w:t>
      </w:r>
    </w:p>
    <w:p>
      <w:pPr>
        <w:pStyle w:val="Style31"/>
        <w:widowControl/>
        <w:bidi w:val="0"/>
        <w:spacing w:lineRule="exact" w:line="274"/>
        <w:ind w:left="0" w:right="0" w:firstLine="648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>Aligha lehet kétséges - ha az érdemi jelenlétet nézzük a kaszinó életében - hogy a kezdeti esztendőt 1912-ben jelölhetjük meg, ám 1909-től már érlelődött a gondolat, beszélgethettek egy kaszinó megalapításáról. Ennek igazolására két dolgot említhetünk. Mikor a helyi újságírás szépen sorba szedte, hogy az önállóság elnyerése, azaz l910 előtt milyen testületek voltak Puszta Szent Lőrincen, Kispest „társközségében", akkor a felsorolásban ott szerepelt a Kaszinó is. Ám ennél nyomósabb állásfoglalást is idézhetünk. 1934 tavaszán Kaszinónk olyan ünnepi közgyűlést és megemlékezést rendezett, melyen huszonöt éves fennállását köszöntötte. Ez pedig azt jelentette, hogy a helyi kaszinó születését az 1909-es esztendőre tették. Mi késztette a kaszinó tagságát és vezetését arra, hogy az említett esztendőben a fennállás 25. évfordulóját ünnepeljék? Erre ma már aligha kaphatunk választ.</w:t>
      </w:r>
    </w:p>
    <w:p>
      <w:pPr>
        <w:pStyle w:val="Style51"/>
        <w:widowControl/>
        <w:bidi w:val="0"/>
        <w:spacing w:lineRule="exact" w:line="274"/>
        <w:ind w:left="0" w:right="0" w:firstLine="595"/>
        <w:jc w:val="both"/>
        <w:rPr/>
      </w:pPr>
      <w:r>
        <w:rPr>
          <w:rStyle w:val="FontStyle13"/>
          <w:lang w:val="hu-HU" w:eastAsia="hu-HU"/>
        </w:rPr>
        <w:t xml:space="preserve">Megjegyzendő az is, hogy 1912. október 3-án a „helyi aranyifjú", lovag Rhé Rezső szerkesztette, rövid életű Pestszentlőrinci Lapok újságírója is a Kaszinó </w:t>
      </w:r>
      <w:r>
        <w:rPr>
          <w:rStyle w:val="FontStyle12"/>
          <w:lang w:val="hu-HU" w:eastAsia="hu-HU"/>
        </w:rPr>
        <w:t xml:space="preserve">„újjászervezéséről" </w:t>
      </w:r>
      <w:r>
        <w:rPr>
          <w:rStyle w:val="FontStyle13"/>
          <w:lang w:val="hu-HU" w:eastAsia="hu-HU"/>
        </w:rPr>
        <w:t>írt. Ha pontos a fogalmazás, akkor ez a lap is számolt bizonyos előzményekkel, kaszinói élettel, amely újjászerveződött.</w:t>
      </w:r>
    </w:p>
    <w:p>
      <w:pPr>
        <w:pStyle w:val="Style51"/>
        <w:widowControl/>
        <w:bidi w:val="0"/>
        <w:spacing w:lineRule="exact" w:line="274"/>
        <w:ind w:left="0" w:right="0" w:firstLine="533"/>
        <w:jc w:val="both"/>
        <w:rPr/>
      </w:pPr>
      <w:r>
        <w:rPr>
          <w:rStyle w:val="FontStyle13"/>
          <w:lang w:val="hu-HU" w:eastAsia="hu-HU"/>
        </w:rPr>
        <w:t>A fentiek azonban ne zavarják az 2012-ben ünnepelni kívánók szándékát. További szilárd adatok adnak alapot a centenárium megtartására.</w:t>
      </w:r>
    </w:p>
    <w:p>
      <w:pPr>
        <w:pStyle w:val="Style51"/>
        <w:widowControl/>
        <w:bidi w:val="0"/>
        <w:spacing w:lineRule="exact" w:line="274"/>
        <w:ind w:left="0" w:right="0" w:firstLine="547"/>
        <w:jc w:val="both"/>
        <w:rPr/>
      </w:pPr>
      <w:r>
        <w:rPr>
          <w:rStyle w:val="FontStyle13"/>
          <w:lang w:val="hu-HU" w:eastAsia="hu-HU"/>
        </w:rPr>
        <w:t>Hírlapi és irattári adatok egyaránt bizonyítják az 1912-es év jelentőségét. Még ha az újságírást meg is gyanúsíthatjuk némi felületességgel, az irattári dokumentumokat nem. Budapest Főváros Levéltára megőrizte a Pestszentlőrinci Kaszinó Alapszabályának egy példányát, melynek dátuma: 1912. november 14.  A dátum hitelességét erősíti a helyi sajtó is, mely hírül adta a Kispest-Szent-Lőrinci Lapok 1913. október 19-ei számában, hogy a Kaszinó megünnepelte - pozitív mérleget készítve - fennállásának egyéves évfordulóját.</w:t>
      </w:r>
    </w:p>
    <w:p>
      <w:pPr>
        <w:pStyle w:val="Style51"/>
        <w:widowControl/>
        <w:bidi w:val="0"/>
        <w:spacing w:lineRule="exact" w:line="274"/>
        <w:ind w:left="0" w:right="0" w:firstLine="547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51"/>
        <w:widowControl/>
        <w:bidi w:val="0"/>
        <w:spacing w:lineRule="exact" w:line="274"/>
        <w:ind w:left="0" w:right="0" w:firstLine="605"/>
        <w:jc w:val="both"/>
        <w:rPr/>
      </w:pPr>
      <w:r>
        <w:rPr>
          <w:rStyle w:val="FontStyle13"/>
          <w:lang w:val="hu-HU" w:eastAsia="hu-HU"/>
        </w:rPr>
        <w:t>Térjünk vissza azonban az 1912-es esztendőhöz. Helyszín a Bókay-telep. A Kaszinó megalakulásáról a beszámolót a Pestszentlőrinci Lapok 1912. október 3-án megjelent számának vezércikke közölte. Olvashatták az érdeklődők a színre lépő egyesülés vezetőségének névsorát. A vezetőségbe sokan szerepeltek az ismert és elismert polgárok soraiból. Ha nem tévedésről van szó, úgy meglepetésnek számított, hogy a vezetőség sorában egy nő is szerepelt.</w:t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>A vezetésben a legtekintélyesebb személy Némethy Jenő Pest vármegye főszolgabírója volt, aki többször tüntette ki figyelmével és támogatásával településünket, és 1918-ban a Pestszentlőrinci Zita Fogadalmi Templomépítő Egyesület világi elnöki tisztét is elvállalta.</w:t>
      </w:r>
    </w:p>
    <w:p>
      <w:pPr>
        <w:pStyle w:val="Style51"/>
        <w:widowControl/>
        <w:bidi w:val="0"/>
        <w:spacing w:lineRule="exact" w:line="274"/>
        <w:ind w:left="0" w:right="0" w:firstLine="533"/>
        <w:jc w:val="both"/>
        <w:rPr/>
      </w:pPr>
      <w:r>
        <w:rPr>
          <w:rStyle w:val="FontStyle13"/>
          <w:lang w:val="hu-HU" w:eastAsia="hu-HU"/>
        </w:rPr>
        <w:t>A többi vezetőségi tag is ismert helyi személy volt. Az akkor még viszonylag fiatal, 38 éves plébános, dr. Wimmerth Béla, aki a későbbiekben a legismertebb egyházi és világi vezetője lett a településnek, főesperesi és pápai prelátusi ranggal, „kegyelmes" címmel. Konyovics Miklós miniszteri titkár. Ferenczy Sándor iskolaigazgató, a Polgári Körnek és a helyi sportéletnek is egyik vezetője. Kollégája Boray Sándor, aki szintén iskolaigazgatóként dolgozott, a Kaszinó érdemi indulásakor már a Polgári Kör elnökeként is tevékenykedett. Kovács László fővárosi tisztviselő is tagja volt a vezetőségnek. A vezetésben domináltak a helyi pedagógusok. A már említett Ferenczy és Boray mellett ott voltak még a tanítói karból Molnár István, Farkas Gyula és Bagossy Géza is. Ismert személyek voltak még a Polgári Kör vezetésében is szereplő ifj. Tóth István és Molnár Lajos.</w:t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>A helyi sajtó megemlít még további három nevet a vezetőségből: Bíró Antalt, Kopa Károlyt, dr. Sényi Máriát. Őket száz év távlatából már nem sikerült azonosítani, azért sem, mert a további esztendőkben már nem szerepeltek otthonunk közéletében.</w:t>
      </w:r>
    </w:p>
    <w:p>
      <w:pPr>
        <w:pStyle w:val="Style51"/>
        <w:widowControl/>
        <w:bidi w:val="0"/>
        <w:spacing w:lineRule="exact" w:line="274"/>
        <w:ind w:left="614" w:right="0" w:hanging="0"/>
        <w:jc w:val="both"/>
        <w:rPr/>
      </w:pPr>
      <w:r>
        <w:rPr>
          <w:rStyle w:val="FontStyle13"/>
          <w:lang w:val="hu-HU" w:eastAsia="hu-HU"/>
        </w:rPr>
        <w:t>A vezetőséget tizenegy fős választmány segítette.</w:t>
      </w:r>
    </w:p>
    <w:p>
      <w:pPr>
        <w:pStyle w:val="Style51"/>
        <w:widowControl/>
        <w:bidi w:val="0"/>
        <w:spacing w:lineRule="exact" w:line="274"/>
        <w:ind w:left="614" w:right="0" w:hanging="0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81"/>
        <w:widowControl/>
        <w:bidi w:val="0"/>
        <w:spacing w:lineRule="exact" w:line="274"/>
        <w:ind w:left="0" w:right="0" w:firstLine="82"/>
        <w:jc w:val="both"/>
        <w:rPr/>
      </w:pPr>
      <w:r>
        <w:rPr>
          <w:rStyle w:val="FontStyle13"/>
          <w:lang w:val="hu-HU" w:eastAsia="hu-HU"/>
        </w:rPr>
        <w:t>1913-ban - már utaltunk rá - elégedetten ünnepelték egyéves fennállásukat. A kezdeti években összejöveteleiket vendéglőkben tartották, és láthatóan nem törekedtek arra, hogy jelenlétükről tudósítson a helyi sajtó.</w:t>
      </w:r>
    </w:p>
    <w:p>
      <w:pPr>
        <w:pStyle w:val="Style51"/>
        <w:widowControl/>
        <w:bidi w:val="0"/>
        <w:spacing w:lineRule="exact" w:line="274" w:before="5" w:after="0"/>
        <w:ind w:left="0" w:right="0" w:firstLine="571"/>
        <w:jc w:val="both"/>
        <w:rPr/>
      </w:pPr>
      <w:r>
        <w:rPr>
          <w:rStyle w:val="FontStyle13"/>
          <w:lang w:val="hu-HU" w:eastAsia="hu-HU"/>
        </w:rPr>
        <w:t>1919-ben már önálló helyiségük volt, melyet a Tanácsköztársaság helyi vezetése iskola céljára lefoglalt. Ez választóvonal volt a Kaszinó életében. Később ugyan visszakapták a helyiséget, de az újjászervezés akadozott.</w:t>
      </w:r>
    </w:p>
    <w:p>
      <w:pPr>
        <w:pStyle w:val="Style51"/>
        <w:widowControl/>
        <w:bidi w:val="0"/>
        <w:spacing w:lineRule="exact" w:line="274"/>
        <w:ind w:left="0" w:right="0" w:firstLine="542"/>
        <w:jc w:val="both"/>
        <w:rPr/>
      </w:pPr>
      <w:r>
        <w:rPr>
          <w:rStyle w:val="FontStyle13"/>
          <w:lang w:val="hu-HU" w:eastAsia="hu-HU"/>
        </w:rPr>
        <w:t xml:space="preserve">A húszas évek végén merült fel az ötlet, hogy a községben épüljön egy nagy kaszinó. A sajtó hangot is adott ennek: </w:t>
      </w:r>
      <w:r>
        <w:rPr>
          <w:rStyle w:val="FontStyle12"/>
          <w:lang w:val="hu-HU" w:eastAsia="hu-HU"/>
        </w:rPr>
        <w:t xml:space="preserve">„Természetesen csak a Pesztszentlőrinci Kaszinó hivatott ilyen arányú terjeszkedésre ". A </w:t>
      </w:r>
      <w:r>
        <w:rPr>
          <w:rStyle w:val="FontStyle13"/>
          <w:lang w:val="hu-HU" w:eastAsia="hu-HU"/>
        </w:rPr>
        <w:t>részletes terveket a Pestszentlőrinci Hírlap cikksorozata ismertette. (1928. márc. 23., ápr. 6., júni. 1.)</w:t>
      </w:r>
    </w:p>
    <w:p>
      <w:pPr>
        <w:pStyle w:val="Style51"/>
        <w:widowControl/>
        <w:bidi w:val="0"/>
        <w:spacing w:lineRule="exact" w:line="274"/>
        <w:ind w:left="0" w:right="0" w:firstLine="542"/>
        <w:jc w:val="both"/>
        <w:rPr>
          <w:rStyle w:val="FontStyle13"/>
          <w:lang w:val="hu-HU" w:eastAsia="hu-HU"/>
        </w:rPr>
      </w:pPr>
      <w:r>
        <w:rPr>
          <w:lang w:val="hu-HU" w:eastAsia="hu-HU"/>
        </w:rPr>
      </w:r>
    </w:p>
    <w:p>
      <w:pPr>
        <w:pStyle w:val="Style31"/>
        <w:widowControl/>
        <w:bidi w:val="0"/>
        <w:spacing w:lineRule="exact" w:line="274" w:before="5" w:after="0"/>
        <w:ind w:left="0" w:right="0" w:firstLine="686"/>
        <w:jc w:val="both"/>
        <w:rPr/>
      </w:pPr>
      <w:r>
        <w:rPr>
          <w:rStyle w:val="FontStyle13"/>
          <w:lang w:val="hu-HU" w:eastAsia="hu-HU"/>
        </w:rPr>
        <w:t>A Kaszinó tagjai zártkörű rendezvényeken élték életüket. Ha azonban kaszinói tagot is érintő jelentős esemény köszöntött be a település életében, mint például a Kuszenda Lajos főjegyző parcellázási ügyeit ellenőrző vizsgálat, majd számonkérés, akkor a kaszinó közössége kiállt tagtársuk mellett. A főjegyzőt tisztázni kívánó delegációt, melyet a főispánhoz, alispánhoz és a főszolgabíróhoz küldtek, a Pestszentlőrinci Hírlap szerkesztőségében is dolgozó Okrona Sándor, a Kaszinó elnöke vezette.</w:t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>Az Úri Kaszinó anyagilag szilárdan állt. 1929-ben az egykori Sprung, majd Kránitz kávéház belső terét a kaszinó építtette át. A pozsonyi származású Sprung József kávéháza, mely az első illusztris szórakozóhely volt településünkön, 191l-ben ugyan Kránitz Gyula tulajdonába került, de helytörténetünk napjainkban is az építtető tulajdonos nevével kapcsolja össze. Az épületben ma a Szenátor Kaszinó működik.</w:t>
      </w:r>
    </w:p>
    <w:p>
      <w:pPr>
        <w:pStyle w:val="Style51"/>
        <w:widowControl/>
        <w:bidi w:val="0"/>
        <w:spacing w:lineRule="exact" w:line="274"/>
        <w:ind w:left="0" w:right="0" w:firstLine="542"/>
        <w:jc w:val="both"/>
        <w:rPr/>
      </w:pPr>
      <w:r>
        <w:rPr>
          <w:rStyle w:val="FontStyle13"/>
          <w:lang w:val="hu-HU" w:eastAsia="hu-HU"/>
        </w:rPr>
        <w:t>A Batthyány és a Baross utca sarkán, a Batthyány utca 50-es számot viselő épület átalakítása az említett esztendőben Benkő János tervei alapján Straubinger József építőmester munkája volt. Csodájára jártak a helyiek. Az átalakított belső térben 17 méteres díszterem, társalgó, étterem, kártyaszobák létesültek, valamint versenyasztalokkal felszerelt biliárdterem. Benkő János máshol is otthagyta munkásságának nyomát otthonunkban. Ő építette az Adria mozit. Az épület a Szarvas csárda téren állt, ma áruház. Straubinger József községi építészi rangban készítette el 1912-ben az építendő községháza terveit.</w:t>
      </w:r>
    </w:p>
    <w:p>
      <w:pPr>
        <w:pStyle w:val="Style51"/>
        <w:widowControl/>
        <w:bidi w:val="0"/>
        <w:spacing w:lineRule="exact" w:line="274"/>
        <w:ind w:left="0" w:right="0" w:firstLine="600"/>
        <w:jc w:val="both"/>
        <w:rPr/>
      </w:pPr>
      <w:r>
        <w:rPr>
          <w:rStyle w:val="FontStyle13"/>
          <w:lang w:val="hu-HU" w:eastAsia="hu-HU"/>
        </w:rPr>
        <w:t>Az ünnepélyes megnyitó társas vacsorán 100 személyre terítettek. Az ünnepet azonban hangos botrány árnyékolta be. Az avatóünnepség elcsendesültével, éjfél után történtek a botrányos események.</w:t>
      </w:r>
    </w:p>
    <w:p>
      <w:pPr>
        <w:pStyle w:val="Style51"/>
        <w:widowControl/>
        <w:bidi w:val="0"/>
        <w:spacing w:lineRule="exact" w:line="274"/>
        <w:ind w:left="0" w:right="0" w:firstLine="533"/>
        <w:jc w:val="both"/>
        <w:rPr/>
      </w:pPr>
      <w:r>
        <w:rPr>
          <w:rStyle w:val="FontStyle13"/>
          <w:lang w:val="hu-HU" w:eastAsia="hu-HU"/>
        </w:rPr>
        <w:t>A Kaszinó egyik termében, éjfél után, dr. Oszwald Károly királyi ítélőtáblai bíró és Kapeller Dezső nyugalmazott székesfővárosi tisztviselő társaságában üldögélt Kuszenda Lajos, mikor egy fiatalember - nem volt tagja a kaszinónak - atyját ért vélt, vagy igaz sérelemért pofon vágta a nagyhatalmú főjegyzőt. A korabeli illemszabályok lovagias folytatást követeltek.</w:t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 xml:space="preserve">Egyszerűbb megoldásnak látszott azonban, hogy a heves ifjút ott a helyszínen véresre verték. Újságunk szerint: </w:t>
      </w:r>
      <w:r>
        <w:rPr>
          <w:rStyle w:val="FontStyle12"/>
          <w:lang w:val="hu-HU" w:eastAsia="hu-HU"/>
        </w:rPr>
        <w:t>Rövidesen ártalmatlanná tették. "</w:t>
      </w:r>
    </w:p>
    <w:p>
      <w:pPr>
        <w:pStyle w:val="Style51"/>
        <w:widowControl/>
        <w:bidi w:val="0"/>
        <w:spacing w:lineRule="exact" w:line="274"/>
        <w:ind w:left="0" w:right="0" w:firstLine="547"/>
        <w:jc w:val="both"/>
        <w:rPr/>
      </w:pPr>
      <w:r>
        <w:rPr>
          <w:rStyle w:val="FontStyle13"/>
          <w:lang w:val="hu-HU" w:eastAsia="hu-HU"/>
        </w:rPr>
        <w:t>A helyi sajtó - mely tálalta a hírt - úgy érezte, az inzultusra még vissza kell térnie, és közölte, a fiatalembert Boray Lajosnak hívták. Az ismert iskolaigazgató családjának tagja magántisztviselőként dolgozott. Arról a bizonyos lovagias elégtételről nem esett szó. Akkoriban ugyanis Kuszenda körül egyre kellemetlenebb ügyek hírei kavarogtak. Közöttük a Kaszinóban történt incidens nem számított a legsúlyosabbnak.</w:t>
      </w:r>
    </w:p>
    <w:p>
      <w:pPr>
        <w:pStyle w:val="Style51"/>
        <w:widowControl/>
        <w:bidi w:val="0"/>
        <w:spacing w:lineRule="exact" w:line="274" w:before="5" w:after="0"/>
        <w:ind w:left="0" w:right="0" w:firstLine="538"/>
        <w:jc w:val="both"/>
        <w:rPr/>
      </w:pPr>
      <w:r>
        <w:rPr>
          <w:rStyle w:val="FontStyle13"/>
          <w:lang w:val="hu-HU" w:eastAsia="hu-HU"/>
        </w:rPr>
        <w:t>A verekedést követően a községi tisztviselők testületileg tisztelegtek a főjegyző előtt, hogy kifejezzék ragaszkodásukat és elítéljék a támadó ifjút.</w:t>
      </w:r>
    </w:p>
    <w:p>
      <w:pPr>
        <w:pStyle w:val="Style51"/>
        <w:widowControl/>
        <w:bidi w:val="0"/>
        <w:spacing w:lineRule="exact" w:line="274"/>
        <w:ind w:left="0" w:right="0" w:firstLine="562"/>
        <w:jc w:val="both"/>
        <w:rPr/>
      </w:pPr>
      <w:r>
        <w:rPr>
          <w:rStyle w:val="FontStyle13"/>
          <w:lang w:val="hu-HU" w:eastAsia="hu-HU"/>
        </w:rPr>
        <w:t xml:space="preserve">1929-ben </w:t>
      </w:r>
      <w:r>
        <w:rPr>
          <w:rStyle w:val="FontStyle12"/>
          <w:lang w:val="hu-HU" w:eastAsia="hu-HU"/>
        </w:rPr>
        <w:t xml:space="preserve">„forradalmi helyzetet” </w:t>
      </w:r>
      <w:r>
        <w:rPr>
          <w:rStyle w:val="FontStyle13"/>
          <w:lang w:val="hu-HU" w:eastAsia="hu-HU"/>
        </w:rPr>
        <w:t xml:space="preserve">teremtettek az Úri Kaszinóban. Lekerült az ajtóról a </w:t>
      </w:r>
      <w:r>
        <w:rPr>
          <w:rStyle w:val="FontStyle12"/>
          <w:lang w:val="hu-HU" w:eastAsia="hu-HU"/>
        </w:rPr>
        <w:t xml:space="preserve">„csak férfiaknak" </w:t>
      </w:r>
      <w:r>
        <w:rPr>
          <w:rStyle w:val="FontStyle13"/>
          <w:lang w:val="hu-HU" w:eastAsia="hu-HU"/>
        </w:rPr>
        <w:t>felirat. Kovács László vigalmi elnök - később városi képviselő — teadélutánt rendezett hölgyeknek. Az est házigazdája a nőtlen Kubinyi Vilmos volt. A felsőkubini és nagyolaszi előnévvel büszkélkedő Kubinyi Vilmos ismert személyiség volt településünkön. Számos közéleti tisztséget töltött be. Nevét elsősorban az 1927-ben írott, ám akkor újszerűnek tekinthető helytörténeti tanulmánya és 1935-ben publikált egyháztörténeti könyve őrizte meg az utókornak.</w:t>
      </w:r>
    </w:p>
    <w:p>
      <w:pPr>
        <w:pStyle w:val="Style61"/>
        <w:widowControl/>
        <w:bidi w:val="0"/>
        <w:spacing w:lineRule="exact" w:line="274"/>
        <w:ind w:left="0" w:right="0" w:firstLine="538"/>
        <w:rPr/>
      </w:pPr>
      <w:r>
        <w:rPr>
          <w:rStyle w:val="FontStyle13"/>
          <w:lang w:val="hu-HU" w:eastAsia="hu-HU"/>
        </w:rPr>
        <w:t>A meghívott hölgyek éltek is a lehetőséggel, és megkívánták, hogy neveiket a helyi sajtó is közölje. Meg is tette a Pestszentlőrinci Hírlap 1929. március 8-án.</w:t>
      </w:r>
    </w:p>
    <w:p>
      <w:pPr>
        <w:pStyle w:val="Style61"/>
        <w:widowControl/>
        <w:bidi w:val="0"/>
        <w:spacing w:lineRule="exact" w:line="274"/>
        <w:ind w:left="0" w:right="0" w:firstLine="542"/>
        <w:rPr/>
      </w:pPr>
      <w:r>
        <w:rPr>
          <w:rStyle w:val="FontStyle13"/>
          <w:lang w:val="hu-HU" w:eastAsia="hu-HU"/>
        </w:rPr>
        <w:t>A Kaszinó virágzott. Bírák, orvosok, ügyvédek, tanárok, minisztériumi tisztviselők, hivatalnokok kérték felvételüket. A vezetőség 1929-ben 40 új tagot regisztrált.</w:t>
      </w:r>
    </w:p>
    <w:p>
      <w:pPr>
        <w:pStyle w:val="Style51"/>
        <w:widowControl/>
        <w:bidi w:val="0"/>
        <w:spacing w:lineRule="exact" w:line="274"/>
        <w:ind w:left="0" w:right="0" w:firstLine="566"/>
        <w:jc w:val="both"/>
        <w:rPr/>
      </w:pPr>
      <w:r>
        <w:rPr>
          <w:rStyle w:val="FontStyle13"/>
          <w:lang w:val="hu-HU" w:eastAsia="hu-HU"/>
        </w:rPr>
        <w:t>1930 januárjában lelkes cikkben számolt be a Pestszentlőrinci Hírlap arról, hogy milyen kimagasló esemény volt az a kultúrest, amelyet a helyi kaszinó közreműködésével annak termeiben tartottak.</w:t>
      </w:r>
    </w:p>
    <w:p>
      <w:pPr>
        <w:pStyle w:val="Style61"/>
        <w:widowControl/>
        <w:bidi w:val="0"/>
        <w:spacing w:lineRule="exact" w:line="274" w:before="5" w:after="0"/>
        <w:ind w:left="0" w:right="0" w:firstLine="533"/>
        <w:rPr/>
      </w:pPr>
      <w:r>
        <w:rPr>
          <w:rStyle w:val="FontStyle13"/>
          <w:lang w:val="hu-HU" w:eastAsia="hu-HU"/>
        </w:rPr>
        <w:t>Az 1930-as esztendő jelentős híre egy felhívás volt. Az Úri Kaszinó mellett alakítsunk Polgári Kaszinót.</w:t>
      </w:r>
    </w:p>
    <w:p>
      <w:pPr>
        <w:pStyle w:val="Style41"/>
        <w:widowControl/>
        <w:bidi w:val="0"/>
        <w:spacing w:lineRule="exact" w:line="274" w:before="5" w:after="0"/>
        <w:ind w:left="0" w:right="61" w:firstLine="533"/>
        <w:jc w:val="both"/>
        <w:rPr/>
      </w:pPr>
      <w:r>
        <w:rPr>
          <w:rStyle w:val="FontStyle13"/>
          <w:lang w:val="hu-HU" w:eastAsia="hu-HU"/>
        </w:rPr>
        <w:t xml:space="preserve">Az új egyesülés  céljaként jelölte  meg, hogy a község tisztes polgárai  </w:t>
      </w:r>
      <w:r>
        <w:rPr>
          <w:rStyle w:val="FontStyle12"/>
          <w:lang w:val="hu-HU" w:eastAsia="hu-HU"/>
        </w:rPr>
        <w:t>„iskolai végzettségre, foglalkozásra, hitvallásra és politikai felfogásra való tekintet nélkül  -  közös társadalmi szervezetet alkossanak, melyben az önművelés és szórakozás mellett megvitathatják a helyi élet társadalmi, gazdasági és közérdekű kérdéseit</w:t>
      </w:r>
      <w:r>
        <w:rPr>
          <w:rStyle w:val="FontStyle12"/>
          <w:spacing w:val="20"/>
          <w:lang w:val="hu-HU" w:eastAsia="hu-HU"/>
        </w:rPr>
        <w:t xml:space="preserve">". </w:t>
      </w:r>
      <w:r>
        <w:rPr>
          <w:rStyle w:val="FontStyle13"/>
          <w:lang w:val="hu-HU" w:eastAsia="hu-HU"/>
        </w:rPr>
        <w:t>(Pestszentlőrinci Hírlap 1930. jan. 3.)</w:t>
      </w:r>
    </w:p>
    <w:p>
      <w:pPr>
        <w:pStyle w:val="Style4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 xml:space="preserve">A Pestszentlőrinci Polgári Kaszinót tervező személyek érveltek: </w:t>
      </w:r>
      <w:r>
        <w:rPr>
          <w:rStyle w:val="FontStyle12"/>
          <w:spacing w:val="-20"/>
          <w:lang w:val="hu-HU" w:eastAsia="hu-HU"/>
        </w:rPr>
        <w:t>„A</w:t>
      </w:r>
      <w:r>
        <w:rPr>
          <w:rStyle w:val="FontStyle12"/>
          <w:lang w:val="hu-HU" w:eastAsia="hu-HU"/>
        </w:rPr>
        <w:t xml:space="preserve"> helyi polgári társadalom szervezetlen. (...) Hiányoznak azok a társadalmi erőtényezők, melyek egy közösségi és önkormányzati élet eredményes kifejtéséhez feltétlenül szükségesek ".</w:t>
      </w:r>
    </w:p>
    <w:p>
      <w:pPr>
        <w:pStyle w:val="Style51"/>
        <w:widowControl/>
        <w:bidi w:val="0"/>
        <w:spacing w:lineRule="exact" w:line="274"/>
        <w:ind w:left="0" w:right="0" w:firstLine="542"/>
        <w:jc w:val="both"/>
        <w:rPr/>
      </w:pPr>
      <w:r>
        <w:rPr>
          <w:rStyle w:val="FontStyle13"/>
          <w:lang w:val="hu-HU" w:eastAsia="hu-HU"/>
        </w:rPr>
        <w:t>Az eddigi szerveződések: Úri Kaszinó, Iparos Kör, Polgári Kör, az egyes telepek társadalmi egyesületei nem tudták a község egészének a társadalmát összefogni. Szép célkitűzés is megszólalt: a Polgári Kaszinónak állandó otthona lehetne az új, felépítendő kultúrház. (Pestszentlőrinci Újság 1930. jan. 10.) Az elképzelés megvalósulásáról nincs tudomásunk.</w:t>
      </w:r>
    </w:p>
    <w:p>
      <w:pPr>
        <w:pStyle w:val="Style51"/>
        <w:widowControl/>
        <w:bidi w:val="0"/>
        <w:spacing w:lineRule="exact" w:line="274"/>
        <w:ind w:left="566" w:right="0" w:hanging="0"/>
        <w:jc w:val="both"/>
        <w:rPr/>
      </w:pPr>
      <w:r>
        <w:rPr>
          <w:rStyle w:val="FontStyle13"/>
          <w:lang w:val="hu-HU" w:eastAsia="hu-HU"/>
        </w:rPr>
        <w:t>A helyi lapokat böngészve találkozunk a Kaszinó további híreivel is.</w:t>
      </w:r>
    </w:p>
    <w:p>
      <w:pPr>
        <w:pStyle w:val="Style51"/>
        <w:widowControl/>
        <w:bidi w:val="0"/>
        <w:spacing w:lineRule="exact" w:line="274"/>
        <w:ind w:left="0" w:right="0" w:firstLine="562"/>
        <w:jc w:val="both"/>
        <w:rPr/>
      </w:pPr>
      <w:r>
        <w:rPr>
          <w:rStyle w:val="FontStyle13"/>
          <w:lang w:val="hu-HU" w:eastAsia="hu-HU"/>
        </w:rPr>
        <w:t>1932. március 15-én az ünnepségek egyike a Kaszinóban volt. Beszédet mondott Bárány István katolikus lelkész.</w:t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>Eseménynek számított, hogy az esztendő áprilisában a tagok sorába lépett - helyi lakosként - Szemere István is, aki nagybátyjától, Szemere Miklóstól örökölte a hatalmas vagyont, közte a szentlőrinci birtokot is. Szemere Miklós, és ha kisebb mértékben is, Szemere István érdemei településünk fejlődésében meghatározóak voltak.</w:t>
      </w:r>
    </w:p>
    <w:p>
      <w:pPr>
        <w:pStyle w:val="Style51"/>
        <w:widowControl/>
        <w:bidi w:val="0"/>
        <w:spacing w:lineRule="exact" w:line="274"/>
        <w:ind w:left="0" w:right="0" w:firstLine="542"/>
        <w:jc w:val="both"/>
        <w:rPr/>
      </w:pPr>
      <w:r>
        <w:rPr>
          <w:rStyle w:val="FontStyle13"/>
          <w:lang w:val="hu-HU" w:eastAsia="hu-HU"/>
        </w:rPr>
        <w:t xml:space="preserve">A kaszinó a politikai vitákat sem zárta ki falai közül. Egy </w:t>
      </w:r>
      <w:r>
        <w:rPr>
          <w:rStyle w:val="FontStyle12"/>
          <w:lang w:val="hu-HU" w:eastAsia="hu-HU"/>
        </w:rPr>
        <w:t xml:space="preserve">„békevacsorának''' </w:t>
      </w:r>
      <w:r>
        <w:rPr>
          <w:rStyle w:val="FontStyle13"/>
          <w:lang w:val="hu-HU" w:eastAsia="hu-HU"/>
        </w:rPr>
        <w:t>hirdetett összejövetelen dr. Dvorak Viktor királyi járásbíró súlyos vádakkal illette a Pestszenlőrinci Polgári Pártot, mely hozzájárult ahhoz, hogy a polgári egység darabokra szakadt községünkben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0" w:firstLine="571"/>
        <w:jc w:val="both"/>
        <w:rPr/>
      </w:pPr>
      <w:r>
        <w:rPr>
          <w:rStyle w:val="FontStyle13"/>
          <w:lang w:val="hu-HU" w:eastAsia="hu-HU"/>
        </w:rPr>
        <w:t>tavaszán, a vitatható 25. évforduló ünnepi közgyűlésén új tisztikart választottak. Elnök maradt Bernolák Máté, ügyvezető alelnök lett dr. Dora József, alelnököknek a következőket választották: dr. Balogh Gézát, dr. Guthy Károlyt és dr. Kettinger Ferencet. Ügyész lett dr. Varjú Géza.</w:t>
      </w:r>
    </w:p>
    <w:p>
      <w:pPr>
        <w:pStyle w:val="Style51"/>
        <w:widowControl/>
        <w:bidi w:val="0"/>
        <w:spacing w:lineRule="exact" w:line="274"/>
        <w:ind w:left="0" w:right="0" w:firstLine="605"/>
        <w:jc w:val="both"/>
        <w:rPr/>
      </w:pPr>
      <w:r>
        <w:rPr>
          <w:rStyle w:val="FontStyle13"/>
          <w:lang w:val="hu-HU" w:eastAsia="hu-HU"/>
        </w:rPr>
        <w:t>Kik voltak az új vezetőség jeles tagjai? Bernolák Máté a település első, legismertebb gyógyszerésze volt. Már 1897-ben Puszta Szent Lőrincre költözött, és megnyitotta Magyarország Védasszonya néven gyógyszertárát. Közéleti tisztségei, számukat tekintve, felsorolhatatlanok. Dr. Dora József községi orvosról, Bernolákhoz hasonlóan elmondhatjuk, társadalmi-közéleti munkássága sokszínű és gazdag volt. Dr. Balogh Géza főjegyző szintén számos közéleti tisztséget töltött be. Őt választották a város első polgármesterévé 1936-ban. Guthy Károly királyi ítélő táblabíró volt. Őt is számos világi és egyházi tisztség találta meg otthonunkban. Kettinger Ferenc helyi képviselőként és a Magyar Nemzeti Szövetség vezetőjeként végzett közösségi munkát. Varjú Géza helyi ügyvéd volt. 1927-ben vette meg házát az Üllői úton, és hamarosan fontos közéleti polgár lett.</w:t>
      </w:r>
    </w:p>
    <w:p>
      <w:pPr>
        <w:pStyle w:val="Style51"/>
        <w:widowControl/>
        <w:bidi w:val="0"/>
        <w:spacing w:lineRule="exact" w:line="274"/>
        <w:ind w:left="0" w:right="0" w:firstLine="547"/>
        <w:jc w:val="both"/>
        <w:rPr/>
      </w:pPr>
      <w:r>
        <w:rPr>
          <w:rStyle w:val="FontStyle13"/>
          <w:lang w:val="hu-HU" w:eastAsia="hu-HU"/>
        </w:rPr>
        <w:t xml:space="preserve">Ha ezt a vezérkart összehasonlítjuk az 1912-es testülettel, akkor csak két név köszön vissza, Bernolák Máté és dr. Dora József, akik akkor már </w:t>
      </w:r>
      <w:r>
        <w:rPr>
          <w:rStyle w:val="FontStyle12"/>
          <w:lang w:val="hu-HU" w:eastAsia="hu-HU"/>
        </w:rPr>
        <w:t xml:space="preserve">„választmányi tagok''' </w:t>
      </w:r>
      <w:r>
        <w:rPr>
          <w:rStyle w:val="FontStyle13"/>
          <w:lang w:val="hu-HU" w:eastAsia="hu-HU"/>
        </w:rPr>
        <w:t>voltak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bidi w:val="0"/>
        <w:spacing w:lineRule="exact" w:line="274"/>
        <w:ind w:left="0" w:right="0" w:firstLine="571"/>
        <w:jc w:val="both"/>
        <w:rPr/>
      </w:pPr>
      <w:r>
        <w:rPr>
          <w:rStyle w:val="FontStyle13"/>
          <w:lang w:val="hu-HU" w:eastAsia="hu-HU"/>
        </w:rPr>
        <w:t>februárjában a Kaszinóban lelkesen ünnepelték dr. Balogh Géza főjegyzőt, kormányfőtanácsossá történt kinevezése alkalmából. Az egész országban talán egyetlen községi jegyző volt Balogh, aki ilyen magas rangot kapott.</w:t>
      </w:r>
    </w:p>
    <w:p>
      <w:pPr>
        <w:pStyle w:val="Style51"/>
        <w:widowControl/>
        <w:bidi w:val="0"/>
        <w:spacing w:lineRule="exact" w:line="274"/>
        <w:ind w:left="0" w:right="0" w:firstLine="538"/>
        <w:jc w:val="both"/>
        <w:rPr/>
      </w:pPr>
      <w:r>
        <w:rPr>
          <w:rStyle w:val="FontStyle13"/>
          <w:lang w:val="hu-HU" w:eastAsia="hu-HU"/>
        </w:rPr>
        <w:t>Közben Szent Imre Kertvárosban felépült 170 villa. Ott is elérkezettnek érezték az időt, hogy - ötéves készülődés után - kaszinót alapítsanak. Hamarosan közölték is a programot és a belépők névsorát.</w:t>
      </w:r>
    </w:p>
    <w:p>
      <w:pPr>
        <w:pStyle w:val="Style51"/>
        <w:widowControl/>
        <w:bidi w:val="0"/>
        <w:spacing w:lineRule="exact" w:line="274" w:before="5" w:after="0"/>
        <w:ind w:left="0" w:right="0" w:firstLine="533"/>
        <w:jc w:val="both"/>
        <w:rPr/>
      </w:pPr>
      <w:r>
        <w:rPr>
          <w:rStyle w:val="FontStyle13"/>
          <w:lang w:val="hu-HU" w:eastAsia="hu-HU"/>
        </w:rPr>
        <w:t>Az esztendő októberében az Úri Kaszinó adott otthont a Hubay Jenő Zeneegyesület alakuló közgyűlésének.</w:t>
      </w:r>
    </w:p>
    <w:p>
      <w:pPr>
        <w:pStyle w:val="Style51"/>
        <w:widowControl/>
        <w:bidi w:val="0"/>
        <w:spacing w:lineRule="exact" w:line="274" w:before="5" w:after="0"/>
        <w:ind w:left="0" w:right="0" w:firstLine="542"/>
        <w:jc w:val="both"/>
        <w:rPr/>
      </w:pPr>
      <w:r>
        <w:rPr>
          <w:rStyle w:val="FontStyle13"/>
          <w:lang w:val="hu-HU" w:eastAsia="hu-HU"/>
        </w:rPr>
        <w:t>Az 1936-os esztendővel a Kaszinó életébe is beköszönt a városi rang. Városi rangú első rendezvényükön dr. Kvassay Antal ezredorvos a harci gázokról, dr. Balogh Géza, már polgármesterként, a vöröskeresztes munka fontosságáról tartott előadást. Készülődött a háború.</w:t>
      </w:r>
    </w:p>
    <w:p>
      <w:pPr>
        <w:pStyle w:val="Style61"/>
        <w:widowControl/>
        <w:bidi w:val="0"/>
        <w:spacing w:lineRule="exact" w:line="274"/>
        <w:ind w:left="0" w:right="0" w:firstLine="557"/>
        <w:rPr/>
      </w:pPr>
      <w:r>
        <w:rPr>
          <w:rStyle w:val="FontStyle13"/>
          <w:lang w:val="hu-HU" w:eastAsia="hu-HU"/>
        </w:rPr>
        <w:t>1936 májusában a Kaszinóban tisztújításra került sor. Immár ott is számolni kellett dr. Balogh Géza polgármesterrel. Ő került az elnöki székbe. Alelnöknek dr. Dora József orvost választották. Bernolák Máté az örökös díszelnök titulussal vigasztalódhatott. Nem sokáig.</w:t>
      </w:r>
    </w:p>
    <w:p>
      <w:pPr>
        <w:pStyle w:val="Style61"/>
        <w:widowControl/>
        <w:bidi w:val="0"/>
        <w:spacing w:lineRule="exact" w:line="274"/>
        <w:ind w:left="0" w:right="0" w:firstLine="557"/>
        <w:rPr/>
      </w:pPr>
      <w:r>
        <w:rPr>
          <w:rStyle w:val="FontStyle13"/>
          <w:lang w:val="hu-HU" w:eastAsia="hu-HU"/>
        </w:rPr>
        <w:t>1938 januárjában gyászolt a Kaszinó. Meghalt az örökös díszelnök, aki sokat tett az Úri Kaszinóért is.</w:t>
      </w:r>
    </w:p>
    <w:p>
      <w:pPr>
        <w:pStyle w:val="Style61"/>
        <w:widowControl/>
        <w:bidi w:val="0"/>
        <w:spacing w:lineRule="exact" w:line="274"/>
        <w:ind w:left="0" w:right="0" w:firstLine="533"/>
        <w:rPr/>
      </w:pPr>
      <w:r>
        <w:rPr>
          <w:rStyle w:val="FontStyle13"/>
          <w:lang w:val="hu-HU" w:eastAsia="hu-HU"/>
        </w:rPr>
        <w:t>A következő években a háborús események és az új pártok hírei uralják a sajtót. Az Úri Kaszinó már kevéssé volt sajtótéma.</w:t>
      </w:r>
    </w:p>
    <w:p>
      <w:pPr>
        <w:pStyle w:val="Style61"/>
        <w:widowControl/>
        <w:bidi w:val="0"/>
        <w:spacing w:lineRule="exact" w:line="274"/>
        <w:ind w:left="0" w:right="0" w:firstLine="542"/>
        <w:rPr/>
      </w:pPr>
      <w:r>
        <w:rPr>
          <w:rStyle w:val="FontStyle13"/>
          <w:lang w:val="hu-HU" w:eastAsia="hu-HU"/>
        </w:rPr>
        <w:t>Arról még tudósított a helyi hírlapírás, hogy 1940 szeptemberében a Kaszinóban is megünnepelték a keleti országrészek „hazatérését".</w:t>
      </w:r>
    </w:p>
    <w:p>
      <w:pPr>
        <w:pStyle w:val="Style51"/>
        <w:widowControl/>
        <w:bidi w:val="0"/>
        <w:spacing w:lineRule="exact" w:line="274" w:before="5" w:after="0"/>
        <w:ind w:left="0" w:right="0" w:firstLine="595"/>
        <w:jc w:val="both"/>
        <w:rPr/>
      </w:pPr>
      <w:r>
        <w:rPr>
          <w:rStyle w:val="FontStyle13"/>
          <w:lang w:val="hu-HU" w:eastAsia="hu-HU"/>
        </w:rPr>
        <w:t>A háborús években egymás után léptek színre városunkban is a háborút szolgáló, radikális, szélsőséges pártok és szervezetek. Tagságuk soraiban, jórészt sodródva, a Kaszinó jeles személyiségei is megjelentek, időnként vezető szerepet is vállalva.</w:t>
      </w:r>
    </w:p>
    <w:p>
      <w:pPr>
        <w:pStyle w:val="Style51"/>
        <w:widowControl/>
        <w:bidi w:val="0"/>
        <w:spacing w:lineRule="exact" w:line="274"/>
        <w:ind w:left="0" w:right="0" w:firstLine="624"/>
        <w:jc w:val="both"/>
        <w:rPr/>
      </w:pPr>
      <w:r>
        <w:rPr>
          <w:rStyle w:val="FontStyle13"/>
          <w:lang w:val="hu-HU" w:eastAsia="hu-HU"/>
        </w:rPr>
        <w:t>1944 áprilisában városunk polgármesteri székébe dr. Déry Bélát ültették. Balogh Gézát, aki hosszú évekig volt a kaszinó meghatározó személyisége, elnöke is, Máramarosszigetre kívánták helyezni. Balogh nem vállalta a megbízást.</w:t>
      </w:r>
    </w:p>
    <w:p>
      <w:pPr>
        <w:pStyle w:val="Style61"/>
        <w:widowControl/>
        <w:bidi w:val="0"/>
        <w:spacing w:lineRule="exact" w:line="274" w:before="5" w:after="0"/>
        <w:ind w:left="0" w:right="0" w:firstLine="538"/>
        <w:rPr/>
      </w:pPr>
      <w:r>
        <w:rPr>
          <w:rStyle w:val="FontStyle13"/>
          <w:lang w:val="hu-HU" w:eastAsia="hu-HU"/>
        </w:rPr>
        <w:t>Az 1912-ben alakult Kaszinó történetének első szakasza az 1945-ös esztendővel lezárult. Tagjai közül többen egzisztenciájukat elvesztve, a kitelepítést is megélték.  Helyiségeibe 1945 telén a Magyar Kommunista Párt pestszentlőrinci szervezetének központja költözött.</w:t>
      </w:r>
    </w:p>
    <w:p>
      <w:pPr>
        <w:pStyle w:val="Style61"/>
        <w:widowControl/>
        <w:bidi w:val="0"/>
        <w:spacing w:lineRule="exact" w:line="274" w:before="5" w:after="0"/>
        <w:ind w:left="0" w:right="0" w:firstLine="538"/>
        <w:rPr>
          <w:rStyle w:val="FontStyle13"/>
          <w:spacing w:val="-20"/>
          <w:lang w:val="hu-HU" w:eastAsia="hu-HU"/>
        </w:rPr>
      </w:pPr>
      <w:r>
        <w:rPr>
          <w:spacing w:val="-20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 „felszabadulást” követő évek baloldali diktatúrája nem kímélt semmilyen polgári eszmeiségű csoportosulást, így természetesen sem „Úri” sem pedig „Polgári” Kaszinó nem működhetett ezekben az évtizedekben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ab/>
        <w:t>A csipkerózsika álomból a rendszerváltást követően ébredhetett fel a Pestlőrincből újra Pestszentlőrincre változott és már Pestszentimrét is magába foglaló legnagyobb dél-pesti kerület polgári, lokálpatriota közössége. Az eredeti Alapokmány nyomán a „Burma-vasút” menti vadnyugati vendéglőben néhány vezető köztisztviselő és vállalkozó közreműködésével, akik közül többen személyes, családi szálakkal is kötődtek a jogelőd szervezethez - történetében másodszor is – újjá szerveződött és még ebben az évben bejegyzésre került a Pestszentlőrinci Kaszinó Egyesület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>Ennél az újra alapításnál bábáskodtak : dr. Kocsis László, aki egészen 2000-ig az elnöki tisztet is ellátta, dr. Maitz László, Bodnár János, Hermann László, Farkas János, Tasnádi Gábor, Veszteg József, Zurányi Ernő …. Mindannyian a kerület akkori (és későbbi) meghatározó vezető tisztségviselői, orvosai és vállalkozói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z újra alapítókat a korábbi 1912-es és 30-as években megfogalmazott elvek vezérelték miszerint </w:t>
      </w:r>
      <w:r>
        <w:rPr>
          <w:i/>
        </w:rPr>
        <w:t>„iskolai végzettségre, foglalkozásra, hitvallásra és politikai felfogásra való tekintet nélkül alkossanak olyan civil társadalmi szervezetet, amelyben az önművelés és szórakozás mellett  megvitathatják a helyi élet társadalmi, gazdasági és közérdekű kérdéseit”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z újra alakulás óta eltelt közel két évtized alatt a PKE  (Pestszentlőrinci Kaszinó Egyesület) tevékenységével jelentősen hozzájárult  a kerület, szűkebb Pátriánk szellemi és sport életének gyarapításához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z Önkormányzattal történt megállapodás alapján a Kaszinó közmegelégedésre üzemeltette 1996-tól 2010 végéig a kerületi Sportlétesítményeket, azokon a korszerűsítés és jobb kihasználás érdekében kisebb-nagyobb fejlesztéseket is elvégezve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Sport és hagyományőrző kulturális rendezvényeket, vállalkozói és művészeti expókat rendeztek - rendeznek. A szintén  általuk bővített és korszerűsített  teniszcentrumban működő lelkes kerületi teniszcsapat – a Pestszentlőrinci Kaszinó Teniszklub – évekig az OB-II-ben is sikeresen szerepelt. Hasznos közreműködésüknek köszönhetően több száz gyermeket sikerült a </w:t>
      </w:r>
      <w:r>
        <w:rPr>
          <w:i/>
        </w:rPr>
        <w:t>„fehér sport”</w:t>
      </w:r>
      <w:r>
        <w:rPr/>
        <w:t xml:space="preserve"> szépségére megtanítani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 PKE kezdeményezésére indult meg és ma már hagyományossá vált a kerületi diákok számára évenként megrendezett Helytörténeti-történelmi vetélkedő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Folyamatosan képzőművészeti kiállításokat rendeznek aktuális események kapcsán az Önkormányzat kiállító termében és az általuk működtetett Kaszinó Galériában (pl. a </w:t>
      </w:r>
      <w:r>
        <w:rPr>
          <w:i/>
        </w:rPr>
        <w:t>100 éves képes levelezőlap kiállítás</w:t>
      </w:r>
      <w:r>
        <w:rPr/>
        <w:t xml:space="preserve">, vagy a </w:t>
      </w:r>
      <w:r>
        <w:rPr>
          <w:i/>
        </w:rPr>
        <w:t>soros EU elnökség alkalmából rendezett kiállítás</w:t>
      </w:r>
      <w:r>
        <w:rPr/>
        <w:t xml:space="preserve">, amelyen a társelnök ország egyik művésze mutatkozott be, vagy ugyanitt adtak lehetőséget egyik kerületünkben élő idős festőművészünk </w:t>
      </w:r>
      <w:r>
        <w:rPr>
          <w:i/>
        </w:rPr>
        <w:t>retrospektív kiállításának</w:t>
      </w:r>
      <w:r>
        <w:rPr/>
        <w:t xml:space="preserve"> és egy tehetséges </w:t>
      </w:r>
      <w:r>
        <w:rPr>
          <w:i/>
        </w:rPr>
        <w:t>„örömfotós” bemutatkozásának</w:t>
      </w:r>
      <w:r>
        <w:rPr/>
        <w:t xml:space="preserve"> is)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2000-ben – miután Dr. Kocsis László nyugdíjba vonult és elnöki mandátuma lejárt – a Kaszinó új vezetőséget választott. Az új elnök Balásfalvi András kerületi vállalkozó, az alelnökök pedig Kőteleky László, a Betonútépítő Rt. vezérigazgatója és Tasnádi Gábor igazságügyi szakértők lettek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mint a jogelőd Úri és Polgári Kaszinót, a jogutódot sem kerültek el a közösség életét „borzoló” események, különösen a rendszerváltozást követő, a társadalmi érintkezés csaknem minden területét behálózó </w:t>
      </w:r>
      <w:r>
        <w:rPr>
          <w:i/>
        </w:rPr>
        <w:t>„értékválság”</w:t>
      </w:r>
      <w:r>
        <w:rPr/>
        <w:t xml:space="preserve">  hatásai. Ennek eredményeként a 2000-es évek elején kivált a PKE-ből néhány - a Kaszinó sokszínűségét nem toleráló - tagtárs.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 xml:space="preserve">Az alapvető polgári értékrenden alapuló, de ma is sokszínű Kaszinó közössége most is tele van tervekkel. Eredeti épületének használatba vétele esetén többek között szeretnék megvalósítani a régen tervezett „Vállalkozók Házát” ahol kerületi vállalkozók és kerületi intézmények kaphatnak promóciós és bemutatkozási, oktatási lehetőséget. Itt tervezik létrehozni az Európában is ritka, Magyarországon mindössze három helyen található </w:t>
      </w:r>
      <w:r>
        <w:rPr>
          <w:i/>
        </w:rPr>
        <w:t>„Fotó-, és Technikatörténeti Gyűjtemény”</w:t>
      </w:r>
      <w:r>
        <w:rPr/>
        <w:t xml:space="preserve"> kiállítását, ami - a kerületben kevés lévén - egyfajta idegenforgalmi vonzerőt jelenthetne. Az épület a kerületi diákok számára az un. </w:t>
      </w:r>
      <w:r>
        <w:rPr>
          <w:i/>
        </w:rPr>
        <w:t>„tantermen kívüli, interaktív oktatás”</w:t>
      </w:r>
      <w:r>
        <w:rPr/>
        <w:t xml:space="preserve"> jelentős helyszíne lehetne és ezen kívül kulturális események, kézműves bemutatók stb. megtartására is alkalmassá tehető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>Reményeik szerint a Pestszentlőrinci Kaszinó Egyesület a következő száz esztendőben is sikeresen fogja gyarapítani kerületünk értékeit, ápolja hagyományait, színesíti közösségi életét  valamennyi pestszentlőrinci  lakos megelégedésé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estszentlőrincen az Úr 2012. évében, advent 2. napjá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zerkesztette és összeállította: Téglás Tivadar, Tasnádi Gábor</w:t>
      </w:r>
    </w:p>
    <w:p>
      <w:pPr>
        <w:pStyle w:val="Style21"/>
        <w:widowControl/>
        <w:bidi w:val="0"/>
        <w:spacing w:lineRule="exact" w:line="240"/>
        <w:ind w:left="6494" w:right="0" w:hanging="0"/>
        <w:jc w:val="both"/>
        <w:rPr/>
      </w:pPr>
      <w:r>
        <w:rPr/>
      </w:r>
    </w:p>
    <w:sectPr>
      <w:type w:val="nextPage"/>
      <w:pgSz w:w="12240" w:h="18720"/>
      <w:pgMar w:left="1258" w:right="1849" w:gutter="0" w:header="0" w:top="151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3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691"/>
    </w:pPr>
    <w:rPr/>
  </w:style>
  <w:style w:type="paragraph" w:styleId="Style41">
    <w:name w:val="Style4"/>
    <w:basedOn w:val="Normal"/>
    <w:qFormat/>
    <w:pPr>
      <w:spacing w:lineRule="exact" w:line="275"/>
      <w:ind w:firstLine="566"/>
    </w:pPr>
    <w:rPr/>
  </w:style>
  <w:style w:type="paragraph" w:styleId="Style51">
    <w:name w:val="Style5"/>
    <w:basedOn w:val="Normal"/>
    <w:qFormat/>
    <w:pPr>
      <w:spacing w:lineRule="exact" w:line="274"/>
      <w:ind w:firstLine="533"/>
    </w:pPr>
    <w:rPr/>
  </w:style>
  <w:style w:type="paragraph" w:styleId="Style61">
    <w:name w:val="Style6"/>
    <w:basedOn w:val="Normal"/>
    <w:qFormat/>
    <w:pPr>
      <w:spacing w:lineRule="exact" w:line="278"/>
      <w:ind w:firstLine="538"/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71"/>
    </w:pPr>
    <w:rPr/>
  </w:style>
  <w:style w:type="paragraph" w:styleId="Style81">
    <w:name w:val="Style8"/>
    <w:basedOn w:val="Normal"/>
    <w:qFormat/>
    <w:pPr>
      <w:spacing w:lineRule="exact" w:line="274"/>
      <w:ind w:firstLine="82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left="200" w:righ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33</Words>
  <Characters>23918</Characters>
  <CharactersWithSpaces>20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5:00Z</dcterms:created>
  <dc:creator>Lenovo</dc:creator>
  <dc:description/>
  <dc:language>en-US</dc:language>
  <cp:lastModifiedBy/>
  <dcterms:modified xsi:type="dcterms:W3CDTF">2012-12-07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lásfalvi András</vt:lpwstr>
  </property>
</Properties>
</file>