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. függelék a 66/2012. (XII.20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ályázati űr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XVIII. kerület Pestszentlőrinc-Pestszentimre Önkormányzatának Képviselő-testületének 66/2012. (XII. 20.) önkormányzati rendelete felhatalmazása alapján meghirdetett, sportpályázatokra elkülönített keretből folyósított pénzügyi támogatás elnyerésére kerületi sportegyesülete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4445</wp:posOffset>
                </wp:positionV>
                <wp:extent cx="218630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z Önkormányzat tölti k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80.05pt;mso-wrap-distance-left:9.05pt;mso-wrap-distance-right:9.05pt;mso-wrap-distance-top:0pt;mso-wrap-distance-bottom:0pt;margin-top:0.3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lyázó adatai: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megnevezé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zési cí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képviseletre jogosult személy neve, beosztás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(vagy képviselője) elérhetősége (telefon, fax, e-mail)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pénzintézeti számlaszám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kapcsolattartásra kijelölt személy nev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kapcsolattartásra kijelölt személy elérhetősége (telefon, fax, e-mail)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tal kapcsolatos eljárási cselekményekről elektronikus úton értesítést kérek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gen                                         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, bélyegző, képviseletre jogosult olvasható aláírás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at tartalma: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cím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ett támogatás összege, tételesen, indoklással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at célja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Utánpótlás nevelő és tehetséggondozó tevékenység támogatása</w:t>
            </w:r>
          </w:p>
          <w:p>
            <w:pPr>
              <w:pStyle w:val="Normal"/>
              <w:jc w:val="both"/>
              <w:rPr/>
            </w:pPr>
            <w:r>
              <w:rPr/>
              <w:t>B  Sportegyesületek működésének támogatása</w:t>
            </w:r>
          </w:p>
          <w:p>
            <w:pPr>
              <w:pStyle w:val="Normal"/>
              <w:jc w:val="both"/>
              <w:rPr/>
            </w:pPr>
            <w:r>
              <w:rPr/>
              <w:t>C Versenyek, kerületi sportesemények támogatá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felhasználásának rövid leírás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megvalósításának időszak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eléréséhez rendelkezésre álló pénzeszközök/állóeszközök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hoz csatolt mellékletek megnevezése, száma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Költségvetés (e Ft)</w:t>
      </w:r>
    </w:p>
    <w:p>
      <w:pPr>
        <w:pStyle w:val="Normal"/>
        <w:jc w:val="both"/>
        <w:rPr/>
      </w:pPr>
      <w:r>
        <w:rPr/>
        <w:t xml:space="preserve">Megvalósítás tervezett költsége (tételesen, az egyes tételeket egyértelműen válassza el egymástól): </w:t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8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akosztályok neve, tagok száma: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24"/>
        <w:gridCol w:w="1501"/>
        <w:gridCol w:w="1521"/>
        <w:gridCol w:w="2176"/>
        <w:gridCol w:w="157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 ne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osztályok száma (női, férfi, up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gazolt sportolók szá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zők száma (fő és mellékfoglalkozású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edzésszá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redmények (kerületi, budapesti, országos, nemzetközi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6. Kapcsolat a kerületi sportélettel, rendezvényekkel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üntetőjogi felelősségem tudatában kijelentem, hogy az általam megadott adatok valósak és a Budapest XVIII. kerületi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udapest, 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/>
        <w:t>P. h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right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8502" w:leader="none"/>
          <w:tab w:val="left" w:pos="9072" w:leader="dot"/>
        </w:tabs>
        <w:ind w:right="1215" w:hanging="0"/>
        <w:jc w:val="right"/>
        <w:rPr/>
      </w:pPr>
      <w:r>
        <w:rPr/>
        <w:t>olvasható aláírás</w:t>
      </w:r>
    </w:p>
    <w:sectPr>
      <w:footerReference w:type="even" r:id="rId2"/>
      <w:footerReference w:type="default" r:id="rId3"/>
      <w:type w:val="nextPage"/>
      <w:pgSz w:w="11906" w:h="16838"/>
      <w:pgMar w:left="1466" w:right="1466" w:gutter="0" w:header="0" w:top="1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w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8">
    <w:name w:val="Font Style68"/>
    <w:qFormat/>
    <w:rPr>
      <w:rFonts w:ascii="Lucida Sans Unicode" w:hAnsi="Lucida Sans Unicode" w:cs="Lucida Sans Unicode"/>
      <w:color w:val="000000"/>
      <w:spacing w:val="-10"/>
      <w:sz w:val="8"/>
      <w:szCs w:val="8"/>
    </w:rPr>
  </w:style>
  <w:style w:type="character" w:styleId="FontStyle69">
    <w:name w:val="Font Style69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qFormat/>
    <w:rPr>
      <w:rFonts w:ascii="Georgia" w:hAnsi="Georgia" w:cs="Georgia"/>
      <w:i/>
      <w:iCs/>
      <w:color w:val="000000"/>
      <w:sz w:val="44"/>
      <w:szCs w:val="4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-10"/>
      <w:w w:val="20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85">
    <w:name w:val="Font Style85"/>
    <w:qFormat/>
    <w:rPr>
      <w:rFonts w:ascii="Arial Narrow" w:hAnsi="Arial Narrow" w:cs="Arial Narrow"/>
      <w:color w:val="00000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2">
    <w:name w:val="Bekezdés alap-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74"/>
      <w:ind w:left="0" w:right="0" w:hanging="133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6"/>
      <w:ind w:left="0" w:right="0" w:firstLine="209"/>
      <w:jc w:val="both"/>
    </w:pPr>
    <w:rPr/>
  </w:style>
  <w:style w:type="paragraph" w:styleId="Style91">
    <w:name w:val="Style9"/>
    <w:basedOn w:val="Normal"/>
    <w:qFormat/>
    <w:pPr>
      <w:spacing w:lineRule="exact" w:line="276"/>
      <w:ind w:left="0" w:right="0" w:firstLine="10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439"/>
    </w:pPr>
    <w:rPr/>
  </w:style>
  <w:style w:type="paragraph" w:styleId="Style111">
    <w:name w:val="Style11"/>
    <w:basedOn w:val="Normal"/>
    <w:qFormat/>
    <w:pPr>
      <w:spacing w:lineRule="exact" w:line="277"/>
      <w:ind w:left="0" w:right="0" w:hanging="10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left="0" w:right="0" w:firstLine="209"/>
      <w:jc w:val="both"/>
    </w:pPr>
    <w:rPr/>
  </w:style>
  <w:style w:type="paragraph" w:styleId="Style141">
    <w:name w:val="Style14"/>
    <w:basedOn w:val="Normal"/>
    <w:qFormat/>
    <w:pPr>
      <w:spacing w:lineRule="exact" w:line="151"/>
    </w:pPr>
    <w:rPr/>
  </w:style>
  <w:style w:type="paragraph" w:styleId="Style15">
    <w:name w:val="Style15"/>
    <w:basedOn w:val="Normal"/>
    <w:qFormat/>
    <w:pPr>
      <w:spacing w:lineRule="exact" w:line="1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4"/>
      <w:ind w:left="0" w:right="0" w:hanging="25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1"/>
      <w:jc w:val="both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79"/>
      <w:jc w:val="both"/>
    </w:pPr>
    <w:rPr/>
  </w:style>
  <w:style w:type="paragraph" w:styleId="Style25">
    <w:name w:val="Style25"/>
    <w:basedOn w:val="Normal"/>
    <w:qFormat/>
    <w:pPr>
      <w:spacing w:lineRule="exact" w:line="400"/>
    </w:pPr>
    <w:rPr/>
  </w:style>
  <w:style w:type="paragraph" w:styleId="Style26">
    <w:name w:val="Style26"/>
    <w:basedOn w:val="Normal"/>
    <w:qFormat/>
    <w:pPr>
      <w:spacing w:lineRule="exact" w:line="281"/>
      <w:ind w:left="0" w:right="0" w:hanging="20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right"/>
    </w:pPr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1"/>
      <w:ind w:left="0" w:right="0" w:hanging="195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609D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Nemeth</dc:creator>
  <dc:description/>
  <cp:keywords/>
  <dc:language>en-US</dc:language>
  <cp:lastModifiedBy>Varga Judit Veronika</cp:lastModifiedBy>
  <dcterms:modified xsi:type="dcterms:W3CDTF">2021-01-20T13:49:00Z</dcterms:modified>
  <cp:revision>2</cp:revision>
  <dc:subject/>
  <dc:title>Budapest X\{lII</dc:title>
</cp:coreProperties>
</file>