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HÍV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 Budapest XVIII. kerület Pestszentlőrinc- Pestszentimre Önkormányzata </w:t>
        <w:br/>
        <w:t>Közművelődési és Sport Közalapítványa pályázatot hird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„Táborozók ösztöndíj pályázata 2021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m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pályázat célj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árvány időszak miatt nehéz anyagi helyzetbe került családok gyerekeinek nyári napközis vagy bentlakásos táboroztatási költségeinek támog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ámogatás forrás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Közművelődési és Sport Közalapítvány</w:t>
      </w:r>
      <w:r>
        <w:rPr>
          <w:rFonts w:cs="Times New Roman" w:ascii="Times New Roman" w:hAnsi="Times New Roman"/>
          <w:sz w:val="20"/>
          <w:szCs w:val="20"/>
        </w:rPr>
        <w:t xml:space="preserve"> által e célra elkülönített 1,5 millió 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ámogatás mérték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000 Ft, azaz tizenötezer forint/gyer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ámogatás kifizetése utófinanszírozással történik a tábor szervezője által a pályázó tanuló nevére és lakcímére kiállított áfás számla ellenében. Egy gyermek támogatására csak egy pályázat nyújtható b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ályázhatnak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an kerületben lakó magánszemélyek (szülők/gondviselők), akiknek 3 és 15 év közötti gyermeke(i) XVIII. kerületi intézmény, sportszervezet, civil szervezet, vállalkozó által szervezett nyári napközis vagy bentlakásos önköltséges táboroztatásban vesz(nek) 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yertes pályázóval Támogatási szerződést kötü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ályázat kiírója a győztes pályázókat értesíti, az önkormányzat honlapján nyilvánossá teszi a döntés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pályázatok beérkezésének határideje: </w:t>
        <w:tab/>
        <w:t>2021. június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pályázatok elbírálásának időpontja: </w:t>
        <w:tab/>
        <w:t>2021. június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 nyertes pályázók kiértesítése a pályázatban megadott e-mail címen: 2021. június 3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 szerződések megkötése a nyertes pályázókkal a kifizetéssel egyidőben.</w:t>
      </w:r>
    </w:p>
    <w:p>
      <w:pPr>
        <w:pStyle w:val="Normal"/>
        <w:spacing w:lineRule="auto" w:line="360" w:before="0" w:after="0"/>
        <w:ind w:left="2552" w:hanging="2552"/>
        <w:rPr/>
      </w:pPr>
      <w:r>
        <w:rPr>
          <w:rFonts w:cs="Times New Roman" w:ascii="Times New Roman" w:hAnsi="Times New Roman"/>
          <w:sz w:val="20"/>
          <w:szCs w:val="20"/>
        </w:rPr>
        <w:t xml:space="preserve">A kifizetés számla ellenében: </w:t>
        <w:tab/>
        <w:t>külön értesítés alapján 2021. augusztus végén,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lgármesteri Hivatalban (Üllői út 400.).</w:t>
      </w:r>
    </w:p>
    <w:p>
      <w:pPr>
        <w:pStyle w:val="Normal"/>
        <w:spacing w:lineRule="auto" w:line="360" w:before="0" w:after="0"/>
        <w:ind w:left="2552" w:hanging="0"/>
        <w:rPr/>
      </w:pPr>
      <w:r>
        <w:rPr>
          <w:rFonts w:cs="Times New Roman" w:ascii="Times New Roman" w:hAnsi="Times New Roman"/>
          <w:sz w:val="20"/>
          <w:szCs w:val="20"/>
        </w:rPr>
        <w:t>Tartalmilag vagy formailag hibás számla nem számolható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 pályázatokat elektronikus formában a következő címre kérjük mellékletként 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satolt fájlként</w:t>
      </w:r>
      <w:r>
        <w:rPr>
          <w:rFonts w:cs="Times New Roman" w:ascii="Times New Roman" w:hAnsi="Times New Roman"/>
          <w:b/>
          <w:i/>
          <w:sz w:val="20"/>
          <w:szCs w:val="20"/>
        </w:rPr>
        <w:t>) elküldeni:</w:t>
      </w:r>
    </w:p>
    <w:p>
      <w:pPr>
        <w:pStyle w:val="Normal"/>
        <w:spacing w:lineRule="auto" w:line="360" w:before="0" w:after="0"/>
        <w:contextualSpacing/>
        <w:jc w:val="center"/>
        <w:rPr>
          <w:rStyle w:val="InternetLink"/>
          <w:rFonts w:ascii="Times New Roman" w:hAnsi="Times New Roman" w:cs="Times New Roman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 xml:space="preserve">kskapalyazatok@gmail.com 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Fonts w:cs="Times New Roman" w:ascii="Times New Roman" w:hAnsi="Times New Roman"/>
            <w:b/>
            <w:i/>
            <w:sz w:val="20"/>
            <w:szCs w:val="20"/>
            <w:u w:val="single"/>
          </w:rPr>
          <w:t>Kérjük az e-mail tárgyához írják be: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Tábor 2021 + ”pályázó gyermek nev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apest XVIII. kerület Pestszentlőrinc- Pestszentimre Önkormányz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zművelődési és Sport Közalapítványának Kuratórium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stszentlőrinc – Pestszentimre Önkormányzat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művelődési és Sport Közalapítvány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adatla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0"/>
        </w:rPr>
        <w:t>TÁBOROZÓK ÖSZTÖNDÍJ PÁLYÁZATA 2021”</w:t>
      </w:r>
    </w:p>
    <w:p>
      <w:pPr>
        <w:pStyle w:val="NoSpacing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Pályázó neve (szülő/gondviselő):</w:t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a: </w:t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E-mail címe:</w:t>
        <w:tab/>
      </w:r>
    </w:p>
    <w:p>
      <w:pPr>
        <w:pStyle w:val="NoSpacing"/>
        <w:tabs>
          <w:tab w:val="clear" w:pos="709"/>
          <w:tab w:val="left" w:pos="4536" w:leader="dot"/>
          <w:tab w:val="left" w:pos="6096" w:leader="dot"/>
          <w:tab w:val="left" w:pos="7938" w:leader="dot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left" w:pos="4536" w:leader="dot"/>
          <w:tab w:val="left" w:pos="6096" w:leader="dot"/>
          <w:tab w:val="left" w:pos="7938" w:leader="dot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andó gyermek neve: ……………………………………………………………………………</w:t>
      </w:r>
    </w:p>
    <w:p>
      <w:pPr>
        <w:pStyle w:val="NoSpacing"/>
        <w:tabs>
          <w:tab w:val="clear" w:pos="709"/>
          <w:tab w:val="left" w:pos="4536" w:leader="dot"/>
          <w:tab w:val="left" w:pos="6096" w:leader="dot"/>
          <w:tab w:val="left" w:pos="7938" w:leader="dot"/>
          <w:tab w:val="lef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zületési helye, ideje: </w:t>
        <w:tab/>
        <w:t xml:space="preserve"> év:</w:t>
        <w:tab/>
        <w:t>hó:</w:t>
        <w:tab/>
        <w:t>nap:</w:t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e: </w:t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 (kötelező):</w:t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ábor szervezője: </w:t>
        <w:tab/>
      </w:r>
    </w:p>
    <w:p>
      <w:pPr>
        <w:pStyle w:val="NoSpacing"/>
        <w:tabs>
          <w:tab w:val="clear" w:pos="709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bor jellege:</w:t>
        <w:tab/>
        <w:t>napközis / bentlakásos</w:t>
        <w:tab/>
        <w:tab/>
      </w:r>
      <w:r>
        <w:rPr>
          <w:rFonts w:cs="Times New Roman" w:ascii="Times New Roman" w:hAnsi="Times New Roman"/>
          <w:i/>
        </w:rPr>
        <w:t>(a megfelelőt kérjük megjelölni)</w:t>
      </w:r>
    </w:p>
    <w:p>
      <w:pPr>
        <w:pStyle w:val="NoSpacing"/>
        <w:tabs>
          <w:tab w:val="clear" w:pos="709"/>
          <w:tab w:val="left" w:pos="1418" w:leader="none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bor</w:t>
        <w:tab/>
        <w:t>helye:</w:t>
        <w:tab/>
      </w:r>
    </w:p>
    <w:p>
      <w:pPr>
        <w:pStyle w:val="NoSpacing"/>
        <w:tabs>
          <w:tab w:val="clear" w:pos="709"/>
          <w:tab w:val="left" w:pos="1418" w:leader="none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deje:</w:t>
        <w:tab/>
      </w:r>
    </w:p>
    <w:p>
      <w:pPr>
        <w:pStyle w:val="NoSpacing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körülmények rövid leírása:</w:t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hozzájárul adatainak a jelen pályázattal összefüggő kezeléséhez, nyertes pályázat esetén nevének megjelentetéséhez az Önkormányzat honlapján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left" w:pos="5103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1. …………………………………….</w:t>
      </w:r>
    </w:p>
    <w:p>
      <w:pPr>
        <w:pStyle w:val="NoSpacing"/>
        <w:tabs>
          <w:tab w:val="clear" w:pos="709"/>
          <w:tab w:val="left" w:pos="5103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left" w:pos="5103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left" w:pos="5103" w:leader="none"/>
          <w:tab w:val="left" w:pos="8505" w:leader="dot"/>
        </w:tabs>
        <w:spacing w:lineRule="auto" w:line="240" w:before="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tabs>
          <w:tab w:val="clear" w:pos="709"/>
          <w:tab w:val="center" w:pos="6804" w:leader="none"/>
        </w:tabs>
        <w:spacing w:before="0" w:after="0"/>
        <w:ind w:firstLine="6"/>
        <w:jc w:val="both"/>
        <w:rPr/>
      </w:pPr>
      <w:r>
        <w:rPr>
          <w:rFonts w:cs="Times New Roman" w:ascii="Times New Roman" w:hAnsi="Times New Roman"/>
        </w:rPr>
        <w:tab/>
        <w:t>pályázó (szülő/gondviselő) aláírása</w:t>
      </w:r>
    </w:p>
    <w:sectPr>
      <w:headerReference w:type="default" r:id="rId4"/>
      <w:type w:val="nextPage"/>
      <w:pgSz w:w="11906" w:h="16838"/>
      <w:pgMar w:left="1134" w:right="113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2"/>
      <w:szCs w:val="22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apalyazatok@gmail.com" TargetMode="External"/><Relationship Id="rId3" Type="http://schemas.openxmlformats.org/officeDocument/2006/relationships/hyperlink" Target="mailto:kskapalyazato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8:00Z</dcterms:created>
  <dc:creator>Szentgyörgyi Ágota</dc:creator>
  <dc:description/>
  <cp:keywords/>
  <dc:language>en-US</dc:language>
  <cp:lastModifiedBy>Schulcz Péter</cp:lastModifiedBy>
  <cp:lastPrinted>2012-11-21T09:48:00Z</cp:lastPrinted>
  <dcterms:modified xsi:type="dcterms:W3CDTF">2021-06-08T11:37:00Z</dcterms:modified>
  <cp:revision>5</cp:revision>
  <dc:subject/>
  <dc:title/>
</cp:coreProperties>
</file>