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udapest XVIII. kerület Pestszentlőrinc-Pestszentimre Önkormányzata Közművelődési és Sport Közalapítványa pályázatot hirdet a kerületben működő általános-, középiskolás, valamint a felnőttoktatásban résztvevő osztályok, tanulócsoportok számár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úzeumi séták Budapesten 2021.” címmel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célj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erületben tanulók számára a pályázat kiírója lehetőséget biztosít Budapest gazdag kulturális életének megismeréséhez, ezen belül a kiállítások, gyűjtemények, múzeumok, állandó tárlatok és időszaki bemutatók látogatásáho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támogatás forrás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Közművelődési és Sport Közalapítvány</w:t>
      </w:r>
      <w:r>
        <w:rPr>
          <w:rFonts w:cs="Times New Roman" w:ascii="Times New Roman" w:hAnsi="Times New Roman"/>
          <w:sz w:val="20"/>
          <w:szCs w:val="20"/>
        </w:rPr>
        <w:t xml:space="preserve"> által elkülönített </w:t>
      </w:r>
      <w:r>
        <w:rPr>
          <w:rFonts w:cs="Times New Roman" w:ascii="Times New Roman" w:hAnsi="Times New Roman"/>
          <w:i/>
          <w:sz w:val="20"/>
          <w:szCs w:val="20"/>
        </w:rPr>
        <w:t>1,8 millió</w:t>
      </w:r>
      <w:r>
        <w:rPr>
          <w:rFonts w:cs="Times New Roman" w:ascii="Times New Roman" w:hAnsi="Times New Roman"/>
          <w:sz w:val="20"/>
          <w:szCs w:val="20"/>
        </w:rPr>
        <w:t xml:space="preserve"> forint. Csoportonként maximum bruttó </w:t>
      </w:r>
      <w:r>
        <w:rPr>
          <w:rFonts w:cs="Times New Roman" w:ascii="Times New Roman" w:hAnsi="Times New Roman"/>
          <w:i/>
          <w:sz w:val="20"/>
          <w:szCs w:val="20"/>
        </w:rPr>
        <w:t xml:space="preserve">90.000 </w:t>
      </w:r>
      <w:r>
        <w:rPr>
          <w:rFonts w:cs="Times New Roman" w:ascii="Times New Roman" w:hAnsi="Times New Roman"/>
          <w:sz w:val="20"/>
          <w:szCs w:val="20"/>
        </w:rPr>
        <w:t xml:space="preserve">forint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résztvevők kö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on részt vehetnek az általános-, középiskolás és felnőttoktatásban résztvevő tanulócsoportok nevében pályázó civil szervezetek. A pályázatot az oktatási intézmény nevében egy felelős képviselő/ szervező, adja be a mellékelt jelentkezési lap kitöltésével. </w:t>
      </w:r>
      <w:r>
        <w:rPr>
          <w:rFonts w:cs="Times New Roman" w:ascii="Times New Roman" w:hAnsi="Times New Roman"/>
          <w:i/>
          <w:sz w:val="20"/>
          <w:szCs w:val="20"/>
        </w:rPr>
        <w:t xml:space="preserve">Egy civil szervezet maximum 1 pályázatot nyújthat be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leírás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csoportok számára szóló támogatás elsősorban a mellékletben felsorolt közművelődési intézmények, múzeumok, kiállítások megismerését szolgálja. A kiválasztott intézményekbe történő látogatás megszervezése, a szervezett múzeumpedagógiai programokon való részvétel biztosítása a pályázó feladata, csakúgy, mint a városnéző séta lebonyolítás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ályázni az utazási költségek, a múzeumi belépők, múzeumpedagógiai programok költségeinek megtérítésére,múzeumi tájékoztató kiadványokra lehet. </w:t>
      </w:r>
      <w:r>
        <w:rPr>
          <w:rFonts w:cs="Times New Roman" w:ascii="Times New Roman" w:hAnsi="Times New Roman"/>
          <w:sz w:val="20"/>
          <w:szCs w:val="20"/>
        </w:rPr>
        <w:t>A kitöltött pályázati jelentkezési laphoz mellékelni kell egy rövid, maximum 20 soros (12-es betűméret) motivációs leírást, mely bemutatja a tanulócsoportot, indokolja a látogatás helyszínének kiválasztását, az utazás formáját. Valamint vázlatos gazdasági tervet a várható költségekről. (Utazási költség, múzeumi belépők, tárlatvezetési, múzeumpedagógiai díjak, múzeumi kiadványok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elszámolásakor mellékelni kell a számlákat az utazási költségről, belépőkről, múzeumi programokról, múzeumi kiadványokról. A fel nem használt összeget az elszámolás benyújtása előtt vissza kell utalni a kiíró számlájár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kiírója vállalja, hogy a nyertes pályázatokon résztvevők pályázatban megjelölt számlaszámára előzetes támogatás formájában a szerződés aláírását követő 8 napon belül átutalja az összege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gram lebonyolításának határideje:</w:t>
        <w:tab/>
        <w:t xml:space="preserve">2021. november 19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énzügyi elszámolás határideje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sz w:val="20"/>
          <w:szCs w:val="20"/>
        </w:rPr>
        <w:t>2021. november 2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kiírója a győztes pályázókat értesíti, az önkormányzat honlapján nyilvánossá tesz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pályázatok beadásának határideje: </w:t>
        <w:tab/>
        <w:t>2021. július 1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lbírálás: </w:t>
        <w:tab/>
        <w:tab/>
        <w:tab/>
        <w:tab/>
        <w:t>2021. július 2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ókkal a kiíró 2020. júliusában szerződést köt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pályázatokat elektronikus formában a következő címre kérjük mellékletként 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satolt fájlkén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) elküldeni 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kskapalyazatok@gmail.com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 e-mail cím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Kérjük az e-mail tárgyához írják be: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Múzeumi séták 2021 + ”pályázó neve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, XVIII. ker. Pestszentlőrinc- Pestszentimre Önkormányzata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művelődési és Sport Közalapítványának kuratórium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MÚZEUMI SÉTÁK BUDAPESTEN 2021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 civil szervezet</w:t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etre jogosult személy neve, beosztása: …………………………………………………</w:t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intett intézmény neve: 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címe:</w:t>
        <w:tab/>
      </w:r>
    </w:p>
    <w:p>
      <w:pPr>
        <w:pStyle w:val="Normal"/>
        <w:tabs>
          <w:tab w:val="clear" w:pos="708"/>
          <w:tab w:val="left" w:pos="9638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pcsolattartó neve, elérhetősége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21. július 16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skapalyazatok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z e-mail tárgyához írják be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úzeumi séták 2021 + ”pályázó nev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vil szervezet képviselője: 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ellenjegyzése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1.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center" w:pos="4820" w:leader="none"/>
          <w:tab w:val="left" w:pos="5670" w:leader="none"/>
          <w:tab w:val="left" w:pos="8505" w:leader="dot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H</w:t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  <w:tab/>
        <w:t>pályázó</w:t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előnyt élvező, választható múzeumok listája: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17 Gyermek és Ifjúsági Művészeti Galéri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– Kortárs Művész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asúttörténeti Park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épművész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2"/>
      <w:szCs w:val="22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apalyazatok@gmail.com" TargetMode="External"/><Relationship Id="rId3" Type="http://schemas.openxmlformats.org/officeDocument/2006/relationships/hyperlink" Target="mailto:kskapalyazat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6F6D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6:00Z</dcterms:created>
  <dc:creator>Szentgyörgyi Ágota</dc:creator>
  <dc:description/>
  <cp:keywords/>
  <dc:language>en-US</dc:language>
  <cp:lastModifiedBy>Varga Judit Veronika</cp:lastModifiedBy>
  <cp:lastPrinted>2019-02-28T14:55:00Z</cp:lastPrinted>
  <dcterms:modified xsi:type="dcterms:W3CDTF">2021-05-31T07:36:00Z</dcterms:modified>
  <cp:revision>6</cp:revision>
  <dc:subject/>
  <dc:title/>
</cp:coreProperties>
</file>