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MÚZEUMI SÉTÁK BUDAPESTE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 neve, cím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címe:</w:t>
        <w:tab/>
      </w:r>
    </w:p>
    <w:p>
      <w:pPr>
        <w:pStyle w:val="Normal"/>
        <w:tabs>
          <w:tab w:val="clear" w:pos="720"/>
          <w:tab w:val="left" w:pos="9356" w:leader="dot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16. április 8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zalapitvany@brassoiskola.h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rjük, az e-mail tárgyához írják be: „muzeumi_setak_</w:t>
      </w:r>
      <w:r>
        <w:rPr>
          <w:rFonts w:cs="Times New Roman" w:ascii="Times New Roman" w:hAnsi="Times New Roman"/>
          <w:i/>
          <w:sz w:val="24"/>
          <w:szCs w:val="24"/>
        </w:rPr>
        <w:t>pályázó nev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</w:t>
        <w:tab/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center" w:pos="4820" w:leader="none"/>
          <w:tab w:val="left" w:pos="5670" w:leader="none"/>
          <w:tab w:val="left" w:pos="8505" w:leader="dot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H</w:t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ézményvezető</w:t>
        <w:tab/>
        <w:t>pályázó</w:t>
      </w:r>
      <w:r>
        <w:br w:type="page"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ban előnyt élvező, választható múzeumok listája:</w:t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Néprajz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Történ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k Palotáj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történ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Ház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kedési Múzeum ( működő része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 Múzeum – Kortárs Művész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Galéri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Vasúttörténeti Park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to Park, Budapest (Történelmi Szoborpark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Irodalm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tudomány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Ház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7:00Z</dcterms:created>
  <dc:creator>varga</dc:creator>
  <dc:description/>
  <dc:language>en-US</dc:language>
  <cp:lastModifiedBy>Andras</cp:lastModifiedBy>
  <dcterms:modified xsi:type="dcterms:W3CDTF">2016-02-26T12:07:00Z</dcterms:modified>
  <cp:revision>2</cp:revision>
  <dc:subject/>
  <dc:title/>
</cp:coreProperties>
</file>