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Elektronikus Lakossági Bűnmegelőzé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Információs Rendsz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ELB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BUDAPEST</w:t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b/>
          <w:b/>
          <w:bCs/>
          <w:color w:val="818181"/>
          <w:sz w:val="16"/>
          <w:szCs w:val="16"/>
        </w:rPr>
      </w:pPr>
      <w:r>
        <w:rPr>
          <w:rFonts w:cs="PalatinoLinotype-Roman" w:ascii="PalatinoLinotype-Roman" w:hAnsi="PalatinoLinotype-Roman"/>
          <w:b/>
          <w:bCs/>
          <w:color w:val="81818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 Budapesti Rendőr-főkapitányság telefonszámai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BRFK Központi szám: 061- 443-5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BRFK BŰNMEGELŐZÉSI OSZTÁLY: 06 (1) 443-5000/ 32-778 </w:t>
      </w:r>
      <w:hyperlink r:id="rId2">
        <w:r>
          <w:rPr>
            <w:rStyle w:val="InternetLink"/>
            <w:rFonts w:cs="TimesNewRomanPSMT" w:ascii="TimesNewRomanPSMT" w:hAnsi="TimesNewRomanPSMT"/>
          </w:rPr>
          <w:t>bunmeg.brfk@budapest.police.hu</w:t>
        </w:r>
      </w:hyperlink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ndőrség: 107 Központi segélyhívó: 11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RFK SMS-vonal hallássérülteknek: 06 (20) 9000-10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efontanú (bűncselekmények): 06 (80) 555-1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4"/>
          <w:u w:val="single"/>
        </w:rPr>
      </w:pPr>
      <w:r>
        <w:rPr>
          <w:rFonts w:cs="TimesNewRomanPSMT" w:ascii="TimesNewRomanPSMT" w:hAnsi="TimesNewRomanPSMT"/>
          <w:b/>
          <w:color w:val="000000"/>
          <w:sz w:val="24"/>
          <w:u w:val="single"/>
        </w:rPr>
        <w:t>Kerületi kapitányságok, rendőrőrsö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I. kerületi Rendőrkapitányság </w:t>
        <w:tab/>
        <w:tab/>
        <w:t>Telefon: 061-457-5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II. kerületi Rendőrkapitányság </w:t>
        <w:tab/>
        <w:tab/>
        <w:t>Telefon: 061-346-1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III. kerületi Rendőrkapitányság </w:t>
        <w:tab/>
        <w:tab/>
        <w:t>Telefon: 061-430-4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Rendőrőrs Békásmegyer </w:t>
        <w:tab/>
        <w:tab/>
        <w:tab/>
      </w:r>
      <w:r>
        <w:rPr>
          <w:rFonts w:cs="TimesNewRomanPSMT" w:ascii="TimesNewRomanPSMT" w:hAnsi="TimesNewRomanPSMT"/>
          <w:color w:val="000000"/>
        </w:rPr>
        <w:t>Telefon: 061-243-25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IV. kerületi Rendőrkapitányság </w:t>
        <w:tab/>
        <w:tab/>
        <w:t>Telefon: 061-231-34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Rendőrőrs Káposztásmegyer </w:t>
        <w:tab/>
        <w:tab/>
      </w:r>
      <w:r>
        <w:rPr>
          <w:rFonts w:cs="TimesNewRomanPSMT" w:ascii="TimesNewRomanPSMT" w:hAnsi="TimesNewRomanPSMT"/>
          <w:color w:val="000000"/>
        </w:rPr>
        <w:t>Telefon: 061-231-34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V. kerületi Rendőrkapitányság </w:t>
        <w:tab/>
        <w:tab/>
        <w:t>Telefon: 061-373-1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VI. kerületi Rendőrkapitányság </w:t>
        <w:tab/>
        <w:tab/>
        <w:t>Telefon: 061-461-81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VII. kerületi Rendőrkapitányság </w:t>
        <w:tab/>
        <w:tab/>
        <w:t>Telefon: 061-461-8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VIII. kerületi Rendőrkapitányság </w:t>
        <w:tab/>
        <w:tab/>
        <w:t>Telefon: 061-477-3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Rendőrőrs Keleti pályaudvar </w:t>
        <w:tab/>
        <w:tab/>
      </w:r>
      <w:r>
        <w:rPr>
          <w:rFonts w:cs="TimesNewRomanPSMT" w:ascii="TimesNewRomanPSMT" w:hAnsi="TimesNewRomanPSMT"/>
          <w:color w:val="000000"/>
        </w:rPr>
        <w:t>Telefon: 061-477-37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IX. kerületi Rendőrkapitányság </w:t>
        <w:tab/>
        <w:tab/>
        <w:t>Telefon: 061-455-4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X. kerületi Rendőrkapitányság</w:t>
        <w:tab/>
        <w:t xml:space="preserve"> </w:t>
        <w:tab/>
        <w:t>Telefon: 061-263-7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I. kerületi Rendőrkapitányság </w:t>
        <w:tab/>
        <w:tab/>
        <w:t>Telefon: 061-381-4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Rendőrőrs Őrmező </w:t>
        <w:tab/>
        <w:tab/>
        <w:tab/>
        <w:tab/>
      </w:r>
      <w:r>
        <w:rPr>
          <w:rFonts w:cs="TimesNewRomanPSMT" w:ascii="TimesNewRomanPSMT" w:hAnsi="TimesNewRomanPSMT"/>
          <w:color w:val="000000"/>
        </w:rPr>
        <w:t>Telefon: 061-381-43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II. kerületi Rendőrkapitányság </w:t>
        <w:tab/>
        <w:tab/>
        <w:t>Telefon: 061-457-56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III. kerületi Rendőrkapitányság </w:t>
        <w:tab/>
        <w:tab/>
        <w:t>Telefon: 061-236-2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Rendőrőrs Újlipótváros </w:t>
        <w:tab/>
        <w:tab/>
        <w:tab/>
      </w:r>
      <w:r>
        <w:rPr>
          <w:rFonts w:cs="TimesNewRomanPSMT" w:ascii="TimesNewRomanPSMT" w:hAnsi="TimesNewRomanPSMT"/>
          <w:color w:val="000000"/>
        </w:rPr>
        <w:t>Telefon: 061-236-28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IV. kerületi Rendőrkapitányság </w:t>
        <w:tab/>
        <w:tab/>
        <w:t>Telefon: 061-461-8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Rendőrőrs Alsórákos </w:t>
        <w:tab/>
        <w:tab/>
        <w:tab/>
        <w:tab/>
      </w:r>
      <w:r>
        <w:rPr>
          <w:rFonts w:cs="TimesNewRomanPSMT" w:ascii="TimesNewRomanPSMT" w:hAnsi="TimesNewRomanPSMT"/>
          <w:color w:val="000000"/>
        </w:rPr>
        <w:t>Telefon: 061-461-81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V. kerületi Rendőrkapitányság </w:t>
        <w:tab/>
        <w:tab/>
        <w:t>Telefon: 061-231-34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VI. kerületi Rendőrkapitányság </w:t>
        <w:tab/>
        <w:tab/>
        <w:t>Telefon: 061-407-84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VII. kerületi Rendőrkapitányság </w:t>
        <w:tab/>
        <w:tab/>
        <w:t>Telefon: 061-253-2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VIII. kerületi Rendőrkapitányság </w:t>
        <w:tab/>
        <w:tab/>
        <w:t>Telefon: 061-292-9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IX. kerületi Rendőrkapitányság </w:t>
        <w:tab/>
        <w:tab/>
        <w:t>Telefon: 061-292-92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X-XXIII. kerületi Rendőrkapitányság </w:t>
        <w:tab/>
        <w:t>Telefon: 061-421-1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Rendőrőrs Soroksár </w:t>
        <w:tab/>
        <w:tab/>
        <w:tab/>
        <w:tab/>
      </w:r>
      <w:r>
        <w:rPr>
          <w:rFonts w:cs="TimesNewRomanPSMT" w:ascii="TimesNewRomanPSMT" w:hAnsi="TimesNewRomanPSMT"/>
          <w:color w:val="000000"/>
        </w:rPr>
        <w:t>Telefon: 061-421-18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XI. kerületi Rendőrkapitányság </w:t>
        <w:tab/>
        <w:tab/>
        <w:t>Telefon: 061-427-4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XXII. kerületi Rendőrkapitányság </w:t>
        <w:tab/>
        <w:tab/>
        <w:t>Telefon: 061-229-265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NewRomanPSMT" w:ascii="TimesNewRomanPSMT" w:hAnsi="TimesNewRomanPSMT"/>
          <w:color w:val="000000"/>
        </w:rPr>
        <w:t xml:space="preserve">Dunai Vízirendészeti Rendőrkapitányság </w:t>
        <w:tab/>
        <w:t>Telefon: 061-203-91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PalatinoLinotype-Roman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meg.brfk@budapest.polic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0:00Z</dcterms:created>
  <dc:creator>EDU_IXTD_3871@diakoffice.onmicrosoft.com</dc:creator>
  <dc:description/>
  <cp:keywords/>
  <dc:language>en-US</dc:language>
  <cp:lastModifiedBy>EDU_IXTD_3871@diakoffice.onmicrosoft.com</cp:lastModifiedBy>
  <dcterms:modified xsi:type="dcterms:W3CDTF">2016-10-06T09:50:00Z</dcterms:modified>
  <cp:revision>1</cp:revision>
  <dc:subject/>
  <dc:title/>
</cp:coreProperties>
</file>