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6"/>
        </w:rPr>
        <w:t>IV. kategó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gszebb utcaszakasz kialak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" Szebb , virágosabb kerületünkért 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ályázatho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74" w:type="dxa"/>
        <w:jc w:val="left"/>
        <w:tblInd w:w="4803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255"/>
        <w:gridCol w:w="131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érkezet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rszám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Beadási határidő: 2015. május 8. 12.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1. A pályázó adat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.1. Pályázati helyszín: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.2. Pályázó neve, címe: 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A pályázati helyszín részletes ismertetése, vázlatrajz csatolása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A pályázó által eddig végzett környezetvédelmi tevékenysé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Az egynyári virágosztásra jelentkezés( a megfelelő aláhúzandó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z egynyári virágosztáson részt kívánok ven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b/>
          <w:bCs/>
          <w:sz w:val="22"/>
        </w:rPr>
        <w:t>Az egynyári virágosztáson nem kívánok részt ve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Vállalom a virágosításra kerülő közterület,   gondozását, szakszerű fenntart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Budapest, 2015.  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 xml:space="preserve">.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PMincho" w:hAnsi="Thorndale AMT;MS PMincho" w:eastAsia="Albany AMT;Arial Unicode MS" w:cs="Albany AMT;Arial Unicode MS"/>
      <w:color w:val="00000A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Albany AMT;Arial Unicode MS" w:cs="Albany AMT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8:00Z</dcterms:created>
  <dc:creator>Edit Forgács</dc:creator>
  <dc:description/>
  <dc:language>en-US</dc:language>
  <cp:lastModifiedBy>User</cp:lastModifiedBy>
  <cp:lastPrinted>2014-04-11T08:55:00Z</cp:lastPrinted>
  <dcterms:modified xsi:type="dcterms:W3CDTF">2015-04-02T07:28:00Z</dcterms:modified>
  <cp:revision>2</cp:revision>
  <dc:subject/>
  <dc:title/>
</cp:coreProperties>
</file>