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udapest, XVIII. kerület Pestszentlőrinc-Pestszentimre Önkormányzat Képviselő-testülete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ályázati kiírá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kerületi sportegyesületek támogatásá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ályázat célja: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A verseny-, és élsportban, utánpótlás-nevelésben, szabadidősportban résztvevők rendszeres sporttevékenységének támogatása és a tevékenységi feltételek javítása; a sportegyesületek működésének elősegítése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ályázhatnak:</w:t>
      </w:r>
      <w:r>
        <w:rPr>
          <w:rFonts w:cs="Times New Roman" w:ascii="Times New Roman" w:hAnsi="Times New Roman"/>
          <w:color w:val="000000"/>
          <w:szCs w:val="24"/>
        </w:rPr>
        <w:t xml:space="preserve"> hivatalosan bejegyzett kerületi sportegyesületek, azok szakosztályai, edzői.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Főbb támogatandó tevékenységek</w:t>
      </w:r>
      <w:r>
        <w:rPr>
          <w:rFonts w:cs="Times New Roman" w:ascii="Times New Roman" w:hAnsi="Times New Roman"/>
          <w:color w:val="000000"/>
          <w:szCs w:val="24"/>
        </w:rPr>
        <w:t xml:space="preserve">:  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1.  Utánpótlás-nevelő és tehetséggondozó tevékenység támogatása;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2.  Sportegyesületek  működésének támogatása;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.  Versenyek, konkrét kerületi sportesemények támogatása.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rtékelésre és kedvező elbírálásra csak azok a sportegyesületek számíthatnak, akik eleget tesznek a sportszervezeteket érintő jogszabályi előírásoknak (pl.: sportról szóló 2004. évi I. tv.; a 166/2004.(V.21.) Kormány rendelet az állami sportinformációs rendszerről) és mellékelik a 30 napnál nem régebbi Fővárosi Bíróság kivonatát, a társadalmi szervezet nyilvántartási adatairól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ályázat rendelkezésére álló összeg</w:t>
      </w:r>
      <w:r>
        <w:rPr>
          <w:rFonts w:cs="Times New Roman" w:ascii="Times New Roman" w:hAnsi="Times New Roman"/>
          <w:color w:val="000000"/>
          <w:szCs w:val="24"/>
        </w:rPr>
        <w:t>:  3 millió Ft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ályázat vissza nem térítendő támogatás, szerződés szerint az Önkormányzat felé tételes elszámolási kötelezettséggel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pályázatokat az erre a célra rendszeresített nyomtatványok felhasználásával 1 példányban kell benyújtani és annak tartalmaznia kell: a pályázó részletes adatait, a felhasználási cél konkrét megjelölését, részletes kifejtését, a megvalósításhoz szükséges igényelt és teljes összeget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ályázatok beérkezésének határideje</w:t>
      </w:r>
      <w:r>
        <w:rPr>
          <w:rFonts w:cs="Times New Roman" w:ascii="Times New Roman" w:hAnsi="Times New Roman"/>
          <w:color w:val="000000"/>
          <w:szCs w:val="24"/>
        </w:rPr>
        <w:t>: 2012. április 16. (hétfő)  12.00 óra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táridő után érkezett pályázatokat nem fogadunk el. A pályázatokat 2012. május 15. napjáig (kedd) bírálja el - szakértői vélemények figyelembe vételével - a Budapest XVIII. kerület Pestszentlőrinc-Pestszentimre Önkormányzat Oktatási, Közművelődési Sport és Ifjúsági Bizottság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ályázatok benyújtásának helye</w:t>
      </w:r>
      <w:r>
        <w:rPr>
          <w:rFonts w:cs="Times New Roman" w:ascii="Times New Roman" w:hAnsi="Times New Roman"/>
          <w:color w:val="000000"/>
          <w:szCs w:val="24"/>
        </w:rPr>
        <w:t>: Budapest XVIII. kerület Pestszentlőrinc-Pestszentimre Önkormányzat Polgármesteri Hivatal 1184 Budapest, Üllői út 400. sz. 209. szob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Információ és űrlap beszerezhető</w:t>
      </w:r>
      <w:r>
        <w:rPr>
          <w:rFonts w:cs="Times New Roman" w:ascii="Times New Roman" w:hAnsi="Times New Roman"/>
          <w:color w:val="000000"/>
          <w:szCs w:val="24"/>
        </w:rPr>
        <w:t>: Fellegi Ildikó sportreferensnél.</w:t>
      </w:r>
    </w:p>
    <w:p>
      <w:pPr>
        <w:pStyle w:val="Standard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184 Budapest, Üllői út 400. sz. 209. szoba; telefon: 296 14 64)</w:t>
      </w:r>
    </w:p>
    <w:sectPr>
      <w:type w:val="nextPage"/>
      <w:pgSz w:w="11906" w:h="16838"/>
      <w:pgMar w:left="1417" w:right="1417" w:gutter="0" w:header="0" w:top="10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rooklyn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rooklyn, Arial" w:hAnsi="Brooklyn, Arial" w:eastAsia="Times New Roman" w:cs="Times New Roman"/>
      <w:color w:val="0000FF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8:00Z</dcterms:created>
  <dc:creator>fellegi</dc:creator>
  <dc:description/>
  <dc:language>en-US</dc:language>
  <cp:lastModifiedBy>Bukovics Edina</cp:lastModifiedBy>
  <cp:lastPrinted>2012-01-23T17:54:00Z</cp:lastPrinted>
  <dcterms:modified xsi:type="dcterms:W3CDTF">2012-03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