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apest, XVIII. kerület Pestszentlőrinc-Pestszentimre Önkormányzat Képviselő-testülete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lyázati kiírás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erületi iskolai diáksportkörök támogatására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 célja:</w:t>
        <w:tab/>
      </w:r>
    </w:p>
    <w:p>
      <w:pPr>
        <w:pStyle w:val="Standard"/>
        <w:jc w:val="both"/>
        <w:rPr/>
      </w:pPr>
      <w:r>
        <w:rPr/>
        <w:tab/>
        <w:t>A diák-, szabadidő és versenysportban résztvevők rendszeres sporttevékenységének támogatása és a tevékenységi feltételek javítása, az utánpótlás-nevelő és tehetséggondozó tevékenység támogatása; valamint az ISK, DSK működésének elősegítése a testedzés és a sportolás útján az egészséges életmód kialakításáért, megőrzésé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>Pályázhatnak</w:t>
      </w:r>
      <w:r>
        <w:rPr/>
        <w:t>: kerületi iskolai diáksportkörök (ISK, DS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Főbb támogatandó tevékenységek</w:t>
      </w:r>
      <w:r>
        <w:rPr/>
        <w:t>:</w:t>
      </w:r>
    </w:p>
    <w:p>
      <w:pPr>
        <w:pStyle w:val="Standard"/>
        <w:rPr/>
      </w:pPr>
      <w:r>
        <w:rPr/>
        <w:tab/>
        <w:t>1.  Diák-, és iskolai sport működési feltételeinek javítása, támogatása;</w:t>
      </w:r>
    </w:p>
    <w:p>
      <w:pPr>
        <w:pStyle w:val="Standard"/>
        <w:rPr/>
      </w:pPr>
      <w:r>
        <w:rPr/>
        <w:tab/>
        <w:t>2.  Utánpótlás-nevelő és tehetséggondozó tevékenység támogatása;</w:t>
      </w:r>
    </w:p>
    <w:p>
      <w:pPr>
        <w:pStyle w:val="Standard"/>
        <w:rPr/>
      </w:pPr>
      <w:r>
        <w:rPr/>
        <w:tab/>
        <w:t>3.  Versenyek, sorozat-események (pl.: házi bajnokságok) támogatása;</w:t>
      </w:r>
    </w:p>
    <w:p>
      <w:pPr>
        <w:pStyle w:val="Standard"/>
        <w:rPr/>
      </w:pPr>
      <w:r>
        <w:rPr/>
        <w:tab/>
        <w:t>4.  Természetjáró, szabadidősport és rekreációs tevékenységek támogatása;</w:t>
      </w:r>
    </w:p>
    <w:p>
      <w:pPr>
        <w:pStyle w:val="Standard"/>
        <w:rPr/>
      </w:pPr>
      <w:r>
        <w:rPr/>
        <w:tab/>
        <w:t>5.  Sportpályák (atlétika) felújításának támogatás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>A pályázat rendelkezésére álló összeg</w:t>
      </w:r>
      <w:r>
        <w:rPr/>
        <w:t>: 1 millió Ft</w:t>
      </w:r>
    </w:p>
    <w:p>
      <w:pPr>
        <w:pStyle w:val="Standard"/>
        <w:jc w:val="both"/>
        <w:rPr/>
      </w:pPr>
      <w:r>
        <w:rPr/>
        <w:t>A pályázat vissza nem térítendő támogatás, szerződés szerint az önkormányzat felé tételes elszámolási kötelezettségg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pályázatokat az erre a célra rendszeresített nyomtatványok felhasználásával 1 példányban kell benyújtani és annak tartalmaznia kell: a pályázó részletes adatait, a felhasználási cél konkrét megjelölését, részletes kifejtését, a megvalósításhoz szükséges igényelt és teljes összeget.</w:t>
      </w:r>
    </w:p>
    <w:p>
      <w:pPr>
        <w:pStyle w:val="Standard"/>
        <w:jc w:val="both"/>
        <w:rPr/>
      </w:pPr>
      <w:r>
        <w:rPr/>
        <w:t>Csatolni kell az intézményvezető igazolását, hogy az ISK, DSK működési feltételeit az állami normatív költségvetési hozzájárulásból mennyi összeggel biztosít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</w:rPr>
        <w:t>A pályázatok beérkezésének határideje</w:t>
      </w:r>
      <w:r>
        <w:rPr/>
        <w:t>: 2012. április 16. (hétfő) 12.00 ór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Határidő után érkezett pályázatokat nem fogadunk el. A pályázatokat 2012. május 15. napjáig (kedd) bírálja el - szakértői vélemények figyelembe vételével - Budapest XVIII. kerület Pestszentlőrinc-Pestszentimre Önkormányzat Képviselő-testületének Oktatási, Közművelődési, Sport és Ifjúsági Bizottsága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b/>
          <w:bCs/>
          <w:i/>
          <w:iCs/>
        </w:rPr>
        <w:t>A pályázatok benyújtásának helye</w:t>
      </w:r>
      <w:r>
        <w:rPr/>
        <w:t>: Budapest XVIII. kerület Pestszentlőrinc-Pestszentimre Önkormányzat Polgármesteri Hivatal; 1184 Budapest, Üllői út 400. sz. 209. szob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  <w:iCs/>
        </w:rPr>
        <w:t>Információ és űrlap beszerezhető:</w:t>
      </w:r>
      <w:r>
        <w:rPr/>
        <w:t xml:space="preserve"> Fellegi Ildikó sportreferensnél</w:t>
      </w:r>
    </w:p>
    <w:p>
      <w:pPr>
        <w:pStyle w:val="Standard"/>
        <w:rPr/>
      </w:pPr>
      <w:r>
        <w:rPr/>
        <w:t>(1184 Budapest, Üllői út 400. 209-as szoba; telefon: 296 14 6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7:00Z</dcterms:created>
  <dc:creator>Edi</dc:creator>
  <dc:description/>
  <dc:language>en-US</dc:language>
  <cp:lastModifiedBy>Bukovics Edina</cp:lastModifiedBy>
  <cp:lastPrinted>2012-01-23T17:43:00Z</cp:lastPrinted>
  <dcterms:modified xsi:type="dcterms:W3CDTF">2012-03-09T10:57:00Z</dcterms:modified>
  <cp:revision>2</cp:revision>
  <dc:subject/>
  <dc:title/>
</cp:coreProperties>
</file>