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E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1"/>
        <w:rPr/>
      </w:pPr>
      <w:r>
        <w:rPr/>
        <w:t>PÁLYÁZATI ŰRLAP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kerületi sportegyesületek támogatásár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 pályázó adatai: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ve: .................................................................................................................................................…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tca, házszám: ....................................................................................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53987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rányítószáma:  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11.5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Irányítószáma:  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velezési címe: .................................................................................................................................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lelős vezető neve és beosztása: 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 A gazdálkodásra vonatkozó adatok: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Az adatszolgáltató bankszámlaszáma: ..............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számlatulajdonos megnevezése: 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 számlavezető intézmény adatai: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ve: 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Irányítószám: ....................  Utca, házszám: .....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lt: 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P.H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</w:t>
        <w:tab/>
        <w:tab/>
        <w:tab/>
        <w:t>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sportszervezet felelős vezetőjének neve</w:t>
        <w:tab/>
        <w:tab/>
        <w:tab/>
        <w:tab/>
        <w:t>A pályázat írójának nev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(nyomtatott betűvel)</w:t>
        <w:tab/>
        <w:tab/>
        <w:tab/>
        <w:tab/>
        <w:tab/>
        <w:t xml:space="preserve">   (nyomtatott betűvel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osztása: ...........................................</w:t>
        <w:tab/>
        <w:tab/>
        <w:tab/>
        <w:t>elérési címe: 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tel.: .....................................................</w:t>
        <w:tab/>
        <w:tab/>
        <w:tab/>
        <w:t>tel.: 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áírása: ...............................................</w:t>
        <w:tab/>
        <w:tab/>
        <w:tab/>
        <w:t>aláírása: 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 A pályázat célja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(A megfelelő szöveget kérjük aláhúzni!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 Utánpótlás nevelő és tehetséggondozó</w:t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  Versenyek, konkrét kerületi sportesemények</w:t>
        <w:br/>
        <w:t xml:space="preserve">     tevékenység támogatása.</w:t>
        <w:tab/>
        <w:tab/>
        <w:tab/>
        <w:tab/>
        <w:t xml:space="preserve">      támogatás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 xml:space="preserve">  Sportegyesületek működésének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támogatás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308090" cy="9245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övid leírása: ......................................................................................................................................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…………………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7pt;height:72.8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övid leírása: ......................................................................................................................................……………………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……………………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  <w:color w:val="000000"/>
          <w:sz w:val="20"/>
          <w:szCs w:val="20"/>
        </w:rPr>
        <w:t>A cél részletes leírását és hasznosságának indoklását mellékelem.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 A pályázat megvalósítás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megvalósítás időszaka: 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zdés időpontja:   ....................év    ............................................................... hó     .....................nap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fejezés időpontja:  ..................év  ...............................................................  .hó     .....................nap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i/>
          <w:iCs/>
          <w:color w:val="000000"/>
          <w:sz w:val="20"/>
          <w:szCs w:val="20"/>
        </w:rPr>
        <w:t>A megvalósítás módjának részletes leírását mellékelem.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pályázati cél megvalósításának összköltsége: 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z ehhez meglévő saját forrás összege: ............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gyéb forrás megnevezése: 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. Az igényelt támogatás költségkalkulációja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308090" cy="23914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239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itt v. mellékelem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7pt;height:188.3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(itt v. mellékelem)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  Sportszervezet neve, tagok száma: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0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"/>
        <w:gridCol w:w="1618"/>
        <w:gridCol w:w="1240"/>
        <w:gridCol w:w="1429"/>
        <w:gridCol w:w="1429"/>
        <w:gridCol w:w="1429"/>
        <w:gridCol w:w="1429"/>
      </w:tblGrid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ortág neve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zakosztályok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(női, férfi, csak utánpótlás)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étszáma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Leigazolt sportolók száma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dzők száma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őfoglalk.           mellékfolgl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eti edzésszám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7. Eredmények</w:t>
      </w:r>
      <w:r>
        <w:rPr>
          <w:color w:val="000000"/>
          <w:sz w:val="20"/>
          <w:szCs w:val="20"/>
        </w:rPr>
        <w:t xml:space="preserve"> (kerületi, budapesti, országos, nemzetközi)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SE-k milyen eredményességgel vesznek részt az utánpótlás nevelésében?</w:t>
      </w:r>
    </w:p>
    <w:p>
      <w:pPr>
        <w:pStyle w:val="Normal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9.  Hogyan kapcsolódnak a kerületi sportélethez és rendezvényekhez?</w:t>
      </w:r>
    </w:p>
    <w:p>
      <w:pPr>
        <w:pStyle w:val="Normal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0. Miként térképezi fel és használja ki egyéb pénzszerzési lehetőségeit?</w:t>
      </w:r>
    </w:p>
    <w:p>
      <w:pPr>
        <w:pStyle w:val="Normal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(pályázatok, szponzorok, reklámlehetőségek, civil támogatások stb.)</w:t>
      </w:r>
    </w:p>
    <w:p>
      <w:pPr>
        <w:pStyle w:val="Normal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.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lt.: ............................................................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2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.H.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576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cégszerű aláírás</w:t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color w:val="000000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0000FF"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color w:val="0000FF"/>
      <w:sz w:val="28"/>
      <w:szCs w:val="28"/>
    </w:rPr>
  </w:style>
  <w:style w:type="character" w:styleId="LfejChar">
    <w:name w:val="Élőfej Char"/>
    <w:qFormat/>
    <w:rPr>
      <w:rFonts w:ascii="Times New Roman" w:hAnsi="Times New Roman" w:cs="Times New Roman"/>
      <w:color w:val="0000FF"/>
      <w:sz w:val="24"/>
      <w:szCs w:val="24"/>
    </w:rPr>
  </w:style>
  <w:style w:type="character" w:styleId="PageNumber">
    <w:name w:val="Page Number"/>
    <w:rPr/>
  </w:style>
  <w:style w:type="character" w:styleId="LlbChar">
    <w:name w:val="Élőláb Char"/>
    <w:qFormat/>
    <w:rPr>
      <w:rFonts w:ascii="Times New Roman" w:hAnsi="Times New Roman"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autoSpaceDE w:val="true"/>
      <w:spacing w:before="100" w:after="119"/>
      <w:jc w:val="left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51:00Z</dcterms:created>
  <dc:creator>Pestszentlőrinc-Pestszentimre Önkormányzat</dc:creator>
  <dc:description/>
  <dc:language>en-US</dc:language>
  <cp:lastModifiedBy>Bukovics Edina</cp:lastModifiedBy>
  <cp:lastPrinted>2012-03-09T08:16:00Z</cp:lastPrinted>
  <dcterms:modified xsi:type="dcterms:W3CDTF">2012-03-09T10:51:00Z</dcterms:modified>
  <cp:revision>2</cp:revision>
  <dc:subject/>
  <dc:title>DSK</dc:title>
</cp:coreProperties>
</file>