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SK/DSK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ÁLYÁZATI ŰRLAP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 kerületi iskolai diáksportkörök támogatásár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pályázó adatai: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ve: ...................................................................................................................................................</w:t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>Utca, házszám: 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36065" cy="151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rányítószáma:  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11.95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rányítószáma:  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elezési címe: 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lelős vezető neve és beosztása: 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A gazdálkodásra vonatkozó adatok: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Az adatszolgáltató bankszámlaszáma: 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zámlatulajdonos megnevezése: 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számlavezető intézmény adatai (iskola, vagy GESZ):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ve: 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Irányítószám: ....................  Utca, házszám: 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lt: 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P.H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</w:t>
        <w:tab/>
        <w:tab/>
        <w:tab/>
        <w:t>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portszervezet felelős vezetőjének neve</w:t>
        <w:tab/>
        <w:tab/>
        <w:tab/>
        <w:tab/>
        <w:t>A pályázat írójának nev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(nyomtatott betűvel)</w:t>
        <w:tab/>
        <w:tab/>
        <w:tab/>
        <w:tab/>
        <w:tab/>
        <w:t xml:space="preserve"> (nyomtatott betűvel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osztása: ...........................................</w:t>
        <w:tab/>
        <w:tab/>
        <w:tab/>
        <w:t>elérési címe: 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tel.: .....................................................</w:t>
        <w:tab/>
        <w:tab/>
        <w:tab/>
        <w:t>tel.: 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áírása: ...............................................</w:t>
        <w:tab/>
        <w:tab/>
        <w:tab/>
        <w:t>aláírása: 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. A pályázat célja: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(A megfelelő szöveget kérjük aláhúzni!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rFonts w:cs="Arial"/>
          <w:b/>
          <w:bCs/>
          <w:color w:val="000000"/>
          <w:sz w:val="22"/>
        </w:rPr>
        <w:t>A</w:t>
      </w:r>
      <w:r>
        <w:rPr>
          <w:color w:val="000000"/>
          <w:sz w:val="22"/>
        </w:rPr>
        <w:t xml:space="preserve">  Diák-, és iskolai sport működési feltételeinek</w:t>
        <w:tab/>
        <w:tab/>
      </w:r>
      <w:r>
        <w:rPr>
          <w:rFonts w:cs="Arial"/>
          <w:b/>
          <w:bCs/>
          <w:color w:val="000000"/>
          <w:sz w:val="22"/>
        </w:rPr>
        <w:t>D</w:t>
      </w:r>
      <w:r>
        <w:rPr>
          <w:color w:val="000000"/>
          <w:sz w:val="22"/>
        </w:rPr>
        <w:t xml:space="preserve"> Természetjáró, szabadidősport és rekreációs    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javítása, támogatása.</w:t>
        <w:tab/>
        <w:tab/>
        <w:tab/>
        <w:tab/>
        <w:t xml:space="preserve">    </w:t>
        <w:tab/>
        <w:t xml:space="preserve">    tevékenységek támogatása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/>
          <w:b/>
          <w:bCs/>
          <w:color w:val="000000"/>
          <w:sz w:val="22"/>
        </w:rPr>
        <w:t>B</w:t>
      </w:r>
      <w:r>
        <w:rPr>
          <w:color w:val="000000"/>
          <w:sz w:val="22"/>
        </w:rPr>
        <w:t xml:space="preserve">  Utánpótlás-nevelő és tehetséggondozó </w:t>
      </w:r>
    </w:p>
    <w:p>
      <w:pPr>
        <w:pStyle w:val="Normal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tevékenység  támogatása</w:t>
        <w:tab/>
        <w:tab/>
        <w:tab/>
        <w:tab/>
      </w:r>
      <w:r>
        <w:rPr>
          <w:rFonts w:cs="Arial"/>
          <w:b/>
          <w:bCs/>
          <w:color w:val="000000"/>
          <w:sz w:val="22"/>
        </w:rPr>
        <w:t xml:space="preserve">E </w:t>
      </w:r>
      <w:r>
        <w:rPr>
          <w:color w:val="000000"/>
          <w:sz w:val="22"/>
        </w:rPr>
        <w:t>Sportpályák (atlétika) felújításának  támogatás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/>
          <w:b/>
          <w:bCs/>
          <w:color w:val="000000"/>
          <w:sz w:val="22"/>
        </w:rPr>
        <w:t>C</w:t>
      </w:r>
      <w:r>
        <w:rPr>
          <w:color w:val="000000"/>
          <w:sz w:val="22"/>
        </w:rPr>
        <w:t xml:space="preserve">  Versenyek, sorozat-események (pl.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házi bajnokságok) támogatása     </w:t>
        <w:tab/>
        <w:tab/>
        <w:t xml:space="preserve">     </w:t>
        <w:tab/>
        <w:t xml:space="preserve">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283325" cy="7994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övid leírása: 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75pt;height:62.9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övid leírása: 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 cél részletes leírását és hasznosságának indoklását mellékelem.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 A pályázat megvalósítás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megvalósítás időszaka: ....................................................................................................................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Kezdés időpontja:   ....................év    ............................................................... hó     .....................nap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fejezés időpontja:  ..................év  ...............................................................  .hó     .....................nap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 megvalósítás módjának részletes leírását mellékelem.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A pályázati cél megvalósításának összköltsége: ...................................................................................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Az ehhez meglévő saját forrás összege: ...............................................................................................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yéb forrás megnevezése: .................................................................................................................……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 Az igényelt támogatás költségkalkulációja: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981700" cy="15614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itt v. mellékelem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pt;height:122.9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(itt v. mellékelem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 Sportszervezet neve, tagok száma: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01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1429"/>
        <w:gridCol w:w="1429"/>
        <w:gridCol w:w="1429"/>
        <w:gridCol w:w="1429"/>
        <w:gridCol w:w="1429"/>
        <w:gridCol w:w="1444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ortági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soport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v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rt-csoportok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ám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étszá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igazolt sportolók száma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stnevelők szám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dzők száma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őfoglalk.           mellékfolgl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eti edzés-szám a sport-csoportoknak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7. Eredmények</w:t>
      </w:r>
      <w:r>
        <w:rPr>
          <w:color w:val="000000"/>
          <w:sz w:val="20"/>
          <w:szCs w:val="20"/>
        </w:rPr>
        <w:t xml:space="preserve"> (kerületi, budapesti, országos, nemzetközi)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Az ISK/DSK mennyi sportágban indul és milyen eredményt ér el a Diákolimpián?</w:t>
      </w:r>
    </w:p>
    <w:p>
      <w:pPr>
        <w:pStyle w:val="Normal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..</w:t>
      </w:r>
    </w:p>
    <w:p>
      <w:pPr>
        <w:pStyle w:val="Normal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 Hogyan kapcsolódnak a kerületi sportélethez és rendezvényekhez?</w:t>
      </w:r>
    </w:p>
    <w:p>
      <w:pPr>
        <w:pStyle w:val="Normal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...</w:t>
      </w:r>
    </w:p>
    <w:p>
      <w:pPr>
        <w:pStyle w:val="Normal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0"/>
          <w:szCs w:val="20"/>
        </w:rPr>
        <w:t>10. Miként térképezi fel és használja ki egyéb pénzszerzési lehetőségeit?</w:t>
      </w:r>
    </w:p>
    <w:p>
      <w:pPr>
        <w:pStyle w:val="Normal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(iskola alapítványa, pályázatok, szponzorok, reklámlehetőségek, civil, illetve szülői támogatások stb.)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...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lt.: ............................................................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P.H.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cégszerű aláírás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25:00Z</dcterms:created>
  <dc:creator>Pestszentlőrinc-Pestszentimre Önkormányzat</dc:creator>
  <dc:description/>
  <dc:language>en-US</dc:language>
  <cp:lastModifiedBy>Fellegi</cp:lastModifiedBy>
  <cp:lastPrinted>2012-03-09T08:12:00Z</cp:lastPrinted>
  <dcterms:modified xsi:type="dcterms:W3CDTF">2012-03-09T07:12:00Z</dcterms:modified>
  <cp:revision>9</cp:revision>
  <dc:subject/>
  <dc:title>DSK</dc:title>
</cp:coreProperties>
</file>