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color w:val="3366FF"/>
          <w:szCs w:val="22"/>
        </w:rPr>
      </w:pPr>
      <w:bookmarkStart w:id="0" w:name="_GoBack"/>
      <w:bookmarkEnd w:id="0"/>
      <w:r>
        <w:rPr>
          <w:b/>
          <w:caps/>
          <w:szCs w:val="22"/>
        </w:rPr>
        <w:t>Jelentkezési lap</w:t>
      </w:r>
    </w:p>
    <w:p>
      <w:pPr>
        <w:pStyle w:val="VastagCm"/>
        <w:spacing w:before="0" w:after="0"/>
        <w:ind w:left="0" w:hanging="0"/>
        <w:rPr/>
      </w:pPr>
      <w:r>
        <w:rPr/>
        <w:t>TÁRSASHÁZI FELÚJÍTÁSI PÁLYÁZATHOZ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7"/>
        <w:gridCol w:w="1487"/>
        <w:gridCol w:w="3476"/>
        <w:gridCol w:w="521"/>
      </w:tblGrid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ársasház neve: </w:t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ársasház címe:</w:t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ársasház helyrajzi száma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ársasház adószáma:</w:t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ársasház KSH száma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ársasház elszámolási számla száma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Elszámolási számláját vezető hitelintézet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eve: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Társadalombiztosítási törzsszáma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özös képviseletet ellátó társaság, vállalkozás, vagy IB elnö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eve: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épviselő neve: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elefonszáma: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 társasház közgyűlése által elfogadott, tervezett felújítási munka/ák megnevezése:</w:t>
            </w:r>
          </w:p>
        </w:tc>
      </w:tr>
      <w:tr>
        <w:trPr>
          <w:trHeight w:val="296" w:hRule="atLeast"/>
        </w:trPr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 felújítás helyszíne:</w:t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 épület építési éve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 épületben lévő lakások száma: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 tervezett beruházás összege: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bből igényelt önkormányzati támog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akástulajdonosok által biztosított összeg: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40" w:after="240"/>
        <w:rPr/>
      </w:pPr>
      <w:r>
        <w:rPr/>
        <w:t>Budapest, 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spacing w:before="0" w:after="160"/>
        <w:ind w:firstLine="6480"/>
        <w:rPr/>
      </w:pPr>
      <w:r>
        <w:rPr/>
        <w:t>közös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Bookman Old Style" w:hAnsi="Bookman Old Style" w:eastAsia="Times New Roman" w:cs="Times New Roman"/>
      <w:sz w:val="26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900" w:hanging="0"/>
      <w:jc w:val="both"/>
    </w:pPr>
    <w:rPr>
      <w:rFonts w:ascii="Bookman Old Style" w:hAnsi="Bookman Old Style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keepLines/>
      <w:suppressAutoHyphens w:val="true"/>
      <w:spacing w:lineRule="auto" w:line="240" w:before="480" w:after="480"/>
      <w:ind w:left="18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4:00Z</dcterms:created>
  <dc:creator>Kálcsics Ferenc</dc:creator>
  <dc:description/>
  <dc:language>en-US</dc:language>
  <cp:lastModifiedBy>EDI</cp:lastModifiedBy>
  <cp:lastPrinted>2015-04-07T09:21:00Z</cp:lastPrinted>
  <dcterms:modified xsi:type="dcterms:W3CDTF">2015-04-10T09:44:00Z</dcterms:modified>
  <cp:revision>2</cp:revision>
  <dc:subject/>
  <dc:title/>
</cp:coreProperties>
</file>