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jelentkezési la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udapest XVIII. kerület Pestszentlőrinc- Pestszentimre Önkormányzat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művelődési és Sport Közalapítványa által kií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úzeumi séták Budapeste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ímű pályázathoz - 201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A pályázatra egy intézmény maximum 3 csoporttal nevezhet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: A pályázó intézmény neve, székhely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ntézményvezető nev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: A tanulócsoport létszám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ervező, kapcsolattartó személy nev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érhetősége, email cím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szám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: Az intézmény bankszámlaszáma, melyre nyertes pályázat esetén az összegek a közalapítvány átutalhatj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: A meglátogatandó közművelődési intézmény nev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: A látogatás előre tervezett időpontja (csak hónap pontossággal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: Tervezi-e a szervező </w:t>
      </w:r>
      <w:r>
        <w:rPr>
          <w:rFonts w:cs="Times New Roman" w:ascii="Times New Roman" w:hAnsi="Times New Roman"/>
          <w:b/>
          <w:sz w:val="24"/>
          <w:szCs w:val="24"/>
        </w:rPr>
        <w:t>tárlatvezeté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múzeumi pedagógiai foglalkozás</w:t>
      </w:r>
      <w:r>
        <w:rPr>
          <w:rFonts w:cs="Times New Roman" w:ascii="Times New Roman" w:hAnsi="Times New Roman"/>
          <w:sz w:val="24"/>
          <w:szCs w:val="24"/>
        </w:rPr>
        <w:t xml:space="preserve"> igénybevételét. (Amennyiben igen, húzza alá!, Amennyiben </w:t>
      </w:r>
      <w:r>
        <w:rPr>
          <w:rFonts w:cs="Times New Roman" w:ascii="Times New Roman" w:hAnsi="Times New Roman"/>
          <w:b/>
          <w:sz w:val="24"/>
          <w:szCs w:val="24"/>
        </w:rPr>
        <w:t>nem,</w:t>
      </w:r>
      <w:r>
        <w:rPr>
          <w:rFonts w:cs="Times New Roman" w:ascii="Times New Roman" w:hAnsi="Times New Roman"/>
          <w:sz w:val="24"/>
          <w:szCs w:val="24"/>
        </w:rPr>
        <w:t xml:space="preserve"> kérjük húzza alá a nem kifejezést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Kérjük, hogy a kitöltött jelentkezési lapot 2012. december 7-ig az alábbi címre elküldeni szíveskedjék (csatolt fájlként):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skola@brassoiskola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érjük, az e-mail tárgyához írják be: muzeumi_setak_paly_PÁLYÁZÓ NEV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ban megnevezendő, választható múzeumok listáj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Budapesti Néprajzi Múze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i Szépművészeti Múze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i Történeti Múze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dák Palotá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történeti Múze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ományok Há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lekedési Múze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wig Múzeum - Kortárs Művészeti Múze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Nemzeti Galéria</w:t>
        <w:br/>
        <w:br/>
        <w:t>Magyar Nemzeti Múzeum</w:t>
        <w:br/>
        <w:br/>
        <w:t>Magyar Vasúttörténeti Pa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ento Park, Budapest (Történelmi Szoborp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őfi Irodalmi Múze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tudományi Múze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 Há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vációs levé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zlatos gazdasági ter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Utazási költség, múzeumi belépők, tárlatvezetési, múzeumpedagógiai díjak, tiszteletdíj összeg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ola@brassoiskol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6:00Z</dcterms:created>
  <dc:creator>Iza</dc:creator>
  <dc:description/>
  <dc:language>en-US</dc:language>
  <cp:lastModifiedBy>Bukovics Edina</cp:lastModifiedBy>
  <dcterms:modified xsi:type="dcterms:W3CDTF">2012-11-22T10:56:00Z</dcterms:modified>
  <cp:revision>2</cp:revision>
  <dc:subject/>
  <dc:title/>
</cp:coreProperties>
</file>