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XVIII. kerület Pestszentlőrinc- Pestszentimre Önkormányzata</w:t>
        <w:br/>
        <w:t xml:space="preserve"> Közművelődési és Sport Közalapítványának kuratóri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dapest XVIII. kerület Pestszentlőrinc- Pestszentimre Önkormányza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művelődési és Sport Közalapítványa által kií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„MÚZEUMI SÉTÁK BUDAPESTEN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pályázó neve, címe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Elérhetősége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címe:</w:t>
        <w:tab/>
      </w:r>
    </w:p>
    <w:p>
      <w:pPr>
        <w:pStyle w:val="Normal"/>
        <w:tabs>
          <w:tab w:val="clear" w:pos="720"/>
          <w:tab w:val="left" w:pos="9356" w:leader="dot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a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jük, hogy a kitöltött jelentkezési lapot 2015. április 10-ig az alábbi címre elküldeni szíveskedjék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zalapitvany@brassoiskola.hu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rjük, az e-mail tárgyához írják be: „biennale_tanulmanyut_</w:t>
      </w:r>
      <w:r>
        <w:rPr>
          <w:rFonts w:cs="Times New Roman" w:ascii="Times New Roman" w:hAnsi="Times New Roman"/>
          <w:i/>
          <w:sz w:val="24"/>
          <w:szCs w:val="24"/>
        </w:rPr>
        <w:t>pályázó neve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 XVIII. kerület Pestszentlőrinc- Pestszentimre Önkormányzata</w:t>
        <w:br/>
        <w:t xml:space="preserve"> Közművelődési és Sport Közalapítványának kuratór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TIVÁCIÓS LEVÉ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5.</w:t>
        <w:tab/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9" w:leader="dot"/>
          <w:tab w:val="center" w:pos="4820" w:leader="none"/>
          <w:tab w:val="left" w:pos="5670" w:leader="none"/>
          <w:tab w:val="left" w:pos="8505" w:leader="dot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H</w:t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ézményvezető</w:t>
        <w:tab/>
        <w:t>pályázó</w:t>
      </w:r>
      <w:r>
        <w:br w:type="page"/>
      </w:r>
    </w:p>
    <w:p>
      <w:pPr>
        <w:pStyle w:val="Normal"/>
        <w:tabs>
          <w:tab w:val="clear" w:pos="720"/>
          <w:tab w:val="center" w:pos="2552" w:leader="none"/>
          <w:tab w:val="center" w:pos="7088" w:leader="none"/>
        </w:tabs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ban megnevezendő, választható múzeumok listája:</w:t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Néprajz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i Történet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dák Palotája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történet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k Háza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lekedés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wig Múzeum – Kortárs Művészet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emzeti Galéria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Nemzet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Vasúttörténeti Park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ento Park, Budapest (Történelmi Szoborpark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Irodalm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tudományi Múzeum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 Háza</w:t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8:00Z</dcterms:created>
  <dc:creator>varga</dc:creator>
  <dc:description/>
  <dc:language>en-US</dc:language>
  <cp:lastModifiedBy>vezeto</cp:lastModifiedBy>
  <dcterms:modified xsi:type="dcterms:W3CDTF">2015-03-10T14:00:00Z</dcterms:modified>
  <cp:revision>4</cp:revision>
  <dc:subject/>
  <dc:title/>
</cp:coreProperties>
</file>