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7"/>
        <w:jc w:val="center"/>
        <w:rPr>
          <w:b/>
          <w:b/>
        </w:rPr>
      </w:pPr>
      <w:r>
        <w:rPr>
          <w:b/>
        </w:rPr>
        <w:t>Pályázati felhívás - "Városháza Galéria 2013."</w:t>
      </w:r>
    </w:p>
    <w:p>
      <w:pPr>
        <w:pStyle w:val="Normal"/>
        <w:widowControl w:val="false"/>
        <w:autoSpaceDE w:val="false"/>
        <w:spacing w:lineRule="exact" w:line="30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XVIII. kerület Pestszentlőrinc - Pestszentimre Önkormányzat Képviselő-testületének Oktatási, Közművelődési, Sport- és Ifjúsági Bizottsága pályázati felhívást tesz közzé a Városháza Galéria 2013. évi igénybevételére. A kerületi Önkormányzat a kiállítás lehetőségét nyitottá kívánja tenni az intézmények, társadalmi szervezetek, közösségek és magánszemélyek számára. A Városháza Galéria célja, a település művészeti, szellemi értékeinek, hagyományainak bemutatása, valamint az egyetemes művészeti és szellemi értékek közvetítése. A kiállításokat a pályázó(k)nak kell megvalósítaniuk, amelynek időtartama két hét. Az Önkormányzat a kiállítás helyszínét és az installációkat térítésmentesen biztosítja a pályázó részére, minden egyéb, a kiállítással összefüggő feladat és költség a pályázó kötelezettsége, együttműködési megállapodás alapján. A pályázatokat az erre a célra rendszeresített nyomtatványok felhasználásával 1 példányban kell benyújtani, és annak tartalmaznia kell a pályázó adatai mellett, a kiállítás célját és témáját, a megvalósítás tervezett időpontját (két időpont megjelöléssel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ind w:left="19" w:right="1569" w:hanging="0"/>
        <w:jc w:val="both"/>
        <w:rPr/>
      </w:pPr>
      <w:r>
        <w:rPr>
          <w:u w:val="single"/>
        </w:rPr>
        <w:t xml:space="preserve">A pályázók köre: </w:t>
      </w:r>
      <w:r>
        <w:rPr/>
        <w:t>intézmények, társadalmi szervezetek, közösségek, magánszemélyek.</w:t>
      </w:r>
    </w:p>
    <w:p>
      <w:pPr>
        <w:pStyle w:val="Normal"/>
        <w:widowControl w:val="false"/>
        <w:autoSpaceDE w:val="false"/>
        <w:spacing w:lineRule="exact" w:line="244"/>
        <w:ind w:left="19" w:right="15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4"/>
        <w:ind w:left="19" w:right="156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Beérkezési határidő: </w:t>
      </w:r>
      <w:r>
        <w:rPr>
          <w:b/>
          <w:bCs/>
        </w:rPr>
        <w:t>2012. november 7. (szerda) 14.00 óra</w:t>
      </w:r>
    </w:p>
    <w:p>
      <w:pPr>
        <w:pStyle w:val="Normal"/>
        <w:widowControl w:val="false"/>
        <w:autoSpaceDE w:val="false"/>
        <w:spacing w:lineRule="exact" w:line="244"/>
        <w:ind w:left="19" w:right="15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4"/>
        <w:ind w:left="19" w:hanging="0"/>
        <w:jc w:val="both"/>
        <w:rPr/>
      </w:pPr>
      <w:r>
        <w:rPr/>
        <w:t xml:space="preserve">A beérkezési határidő után benyújtott pályázatokat nem tudjuk elfogadni. A pályázati borítékon szerepeltetni kell </w:t>
      </w:r>
      <w:r>
        <w:rPr>
          <w:b/>
          <w:i/>
          <w:iCs/>
        </w:rPr>
        <w:t>"Városháza Galéria 2013. pályázat".</w:t>
      </w:r>
      <w:r>
        <w:rPr>
          <w:i/>
          <w:iCs/>
        </w:rPr>
        <w:t xml:space="preserve"> A </w:t>
      </w:r>
      <w:r>
        <w:rPr/>
        <w:t>pályázatokat a Budapest XVIII. kerület Pestszentlőrinc - Pestszentimre Önkormányzat Képviselő-testületének Oktatási, Közművelődési, Sport- és Ifjúsági Bizottsága a 2012. decemberi ülésén bírálja el, a döntéshozó határozatát nem indokolja és azzal szemben további jogorvoslatnak helye nincs.</w:t>
      </w:r>
    </w:p>
    <w:p>
      <w:pPr>
        <w:pStyle w:val="Normal"/>
        <w:widowControl w:val="false"/>
        <w:autoSpaceDE w:val="false"/>
        <w:spacing w:lineRule="exact" w:line="244"/>
        <w:rPr>
          <w:u w:val="single"/>
        </w:rPr>
      </w:pPr>
      <w:r>
        <w:rPr>
          <w:u w:val="single"/>
        </w:rPr>
        <w:t>A pályázatok beérkezésének mód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jc w:val="both"/>
        <w:rPr/>
      </w:pPr>
      <w:r>
        <w:rPr/>
        <w:t>Személyes beadás esetén: Budapest XVIII. kerület Pestszentlőrinc-Pestszentimre Önkormányzat Polgármesteri Hivatal, 1184 Budapest, Üllői út 400., II. emelet 209-es szo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i úton: Budapest XVIII. kerület Pestszentlőrinc - Pestszentimre Önkormányzat  Polgármesteri Hivatal, 1184 Budapest, Üllői út 400., Gémesi A. Tünde közművelődési referens rész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nikus úton: </w:t>
      </w:r>
      <w:r>
        <w:rPr>
          <w:b/>
          <w:bCs/>
        </w:rPr>
        <w:t>gemesit@bp18.hu e-mail címre.</w:t>
      </w:r>
    </w:p>
    <w:p>
      <w:pPr>
        <w:pStyle w:val="Normal"/>
        <w:rPr/>
      </w:pPr>
      <w:r>
        <w:rPr/>
        <w:t>Információ és pályázati űrlap beszerezhető: Gémesi A. Tünde közművelődési referensnél (telefon: 296-1478, e-mail: gemesit@bp18.h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jc w:val="center"/>
        <w:rPr/>
      </w:pPr>
      <w:r>
        <w:rPr/>
      </w:r>
    </w:p>
    <w:p>
      <w:pPr>
        <w:pStyle w:val="Elformzottszveg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rendelethez">
    <w:name w:val="Bekezdés_rendelethez"/>
    <w:basedOn w:val="Normal"/>
    <w:qFormat/>
    <w:pPr>
      <w:spacing w:before="120" w:after="0"/>
      <w:ind w:left="0" w:right="0" w:firstLine="204"/>
    </w:pPr>
    <w:rPr>
      <w:color w:val="000000"/>
    </w:rPr>
  </w:style>
  <w:style w:type="paragraph" w:styleId="Bekezds2rendelethez">
    <w:name w:val="bekezdés2_rendelethez"/>
    <w:basedOn w:val="Normal"/>
    <w:qFormat/>
    <w:pPr>
      <w:ind w:left="204" w:right="0" w:firstLine="204"/>
    </w:pPr>
    <w:rPr>
      <w:color w:val="000000"/>
    </w:rPr>
  </w:style>
  <w:style w:type="paragraph" w:styleId="Bekezds3rendelethez">
    <w:name w:val="Bekezdés3_rendelethez"/>
    <w:basedOn w:val="Normal"/>
    <w:qFormat/>
    <w:pPr>
      <w:ind w:left="408" w:right="0" w:firstLine="204"/>
    </w:pPr>
    <w:rPr/>
  </w:style>
  <w:style w:type="paragraph" w:styleId="Bekezds4">
    <w:name w:val="Bekezdés4"/>
    <w:basedOn w:val="Normal"/>
    <w:qFormat/>
    <w:pPr>
      <w:ind w:left="613" w:right="0" w:firstLine="204"/>
    </w:pPr>
    <w:rPr/>
  </w:style>
  <w:style w:type="paragraph" w:styleId="Cmsor1rendelethez">
    <w:name w:val="Címsor1_rendelethez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8"/>
      <w:szCs w:val="28"/>
    </w:rPr>
  </w:style>
  <w:style w:type="paragraph" w:styleId="FCMrendelethez">
    <w:name w:val="FŐCÍM_rendelethez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MellkletCm">
    <w:name w:val="MellékletCím"/>
    <w:basedOn w:val="Normal"/>
    <w:qFormat/>
    <w:pPr>
      <w:keepNext w:val="true"/>
      <w:spacing w:before="0" w:after="120"/>
      <w:jc w:val="left"/>
    </w:pPr>
    <w:rPr>
      <w:b/>
      <w:bCs/>
      <w:i/>
      <w:u w:val="single"/>
    </w:rPr>
  </w:style>
  <w:style w:type="paragraph" w:styleId="Vastagcmrendelethez">
    <w:name w:val="Vastagcím_rendelethez"/>
    <w:basedOn w:val="Normal"/>
    <w:qFormat/>
    <w:pPr>
      <w:keepNext w:val="true"/>
      <w:spacing w:before="240" w:after="240"/>
      <w:jc w:val="center"/>
    </w:pPr>
    <w:rPr>
      <w:b/>
    </w:rPr>
  </w:style>
  <w:style w:type="paragraph" w:styleId="StlusBekezdsElssor036cmEltte6pt">
    <w:name w:val="Stílus Bekezdés + Első sor:  036 cm Előtte:  6 pt"/>
    <w:basedOn w:val="Normal"/>
    <w:qFormat/>
    <w:pPr>
      <w:spacing w:before="120" w:after="0"/>
      <w:ind w:left="0" w:right="0" w:firstLine="204"/>
    </w:pPr>
    <w:rPr/>
  </w:style>
  <w:style w:type="paragraph" w:styleId="Bekezds">
    <w:name w:val="Bekezdés"/>
    <w:basedOn w:val="Normal"/>
    <w:qFormat/>
    <w:pPr>
      <w:keepLines w:val="false"/>
      <w:ind w:left="0" w:right="0" w:firstLine="204"/>
    </w:pPr>
    <w:rPr>
      <w:szCs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1:00Z</dcterms:created>
  <dc:creator>NemethE</dc:creator>
  <dc:description/>
  <dc:language>en-US</dc:language>
  <cp:lastModifiedBy>Bukovics Edina</cp:lastModifiedBy>
  <cp:lastPrinted>2012-09-26T13:01:00Z</cp:lastPrinted>
  <dcterms:modified xsi:type="dcterms:W3CDTF">2012-10-05T08:41:00Z</dcterms:modified>
  <cp:revision>3</cp:revision>
  <dc:subject/>
  <dc:title>pályázati felhívás közösségi színterek igénybevételére</dc:title>
</cp:coreProperties>
</file>