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ÁLYÁZATI ADATLAP </w:t>
      </w:r>
    </w:p>
    <w:p>
      <w:pPr>
        <w:pStyle w:val="Elformzottszve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özösségi színterek igénybevételére</w:t>
      </w:r>
    </w:p>
    <w:p>
      <w:pPr>
        <w:pStyle w:val="Elformzottszve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Városháza Galéria-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>1. A pályázó intézmény, társadalmi szervezetek, közösségek, magánszemély adatai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>Név: ...............................................................................................................................................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>Székhely:........................................................................................................................................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>Telefon- és faxszám: ................................E-mail cím:..........................................................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>Postacím:........................................................................................................................................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/>
      </w:pPr>
      <w:r>
        <w:rPr>
          <w:sz w:val="24"/>
          <w:szCs w:val="24"/>
        </w:rPr>
        <w:t xml:space="preserve">2. A pályázó intézmény, társadalmi szervezet, közösség vezetőjének adatai 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>Név: ...............................................................................................................................................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/>
      </w:pPr>
      <w:r>
        <w:rPr>
          <w:sz w:val="24"/>
          <w:szCs w:val="24"/>
        </w:rPr>
        <w:t>Cím:................................................................................................................................................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>Telefonszám: ….....................................E-mail cím: .....................................................................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 xml:space="preserve">3. A  program felelősének adatai 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/>
      </w:pPr>
      <w:r>
        <w:rPr>
          <w:sz w:val="24"/>
          <w:szCs w:val="24"/>
        </w:rPr>
        <w:t>Név: ...............................................................................................................................................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>Telefonszám: …....................................E-mail cím: .......................................................................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A pályázat célja/bemutatása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>Rövid kifejtése .............................................................................................................................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 xml:space="preserve"> 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>5. A pályázat  címe és témája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 xml:space="preserve"> 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 xml:space="preserve">6. A pályázat megvalósítása 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>A megvalósítás kezdő időpontja: év ….................hó …........................ nap …..................................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>A megvalósítás befejező időpontja: év ….............. hó ….......................... nap …...............................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/>
      </w:pPr>
      <w:r>
        <w:rPr>
          <w:sz w:val="24"/>
          <w:szCs w:val="24"/>
        </w:rPr>
        <w:t>7. Más tárlaton kiállításra kerültek-e már az alkotások?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/>
      </w:pPr>
      <w:r>
        <w:rPr>
          <w:sz w:val="24"/>
          <w:szCs w:val="24"/>
        </w:rPr>
        <w:tab/>
        <w:tab/>
        <w:tab/>
        <w:tab/>
        <w:tab/>
        <w:t xml:space="preserve">Igen </w:t>
      </w:r>
      <w:r>
        <w:rPr>
          <w:sz w:val="30"/>
          <w:szCs w:val="30"/>
        </w:rPr>
        <w:tab/>
        <w:t>□</w:t>
      </w:r>
      <w:r>
        <w:rPr>
          <w:sz w:val="24"/>
          <w:szCs w:val="24"/>
        </w:rPr>
        <w:tab/>
        <w:t>Nem</w:t>
        <w:tab/>
        <w:tab/>
      </w:r>
      <w:r>
        <w:rPr>
          <w:sz w:val="30"/>
          <w:szCs w:val="30"/>
        </w:rPr>
        <w:t>□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>Hol? ….................................................................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>Mikor? ….................................................................</w:t>
      </w:r>
    </w:p>
    <w:p>
      <w:pPr>
        <w:pStyle w:val="Elformzottszveg"/>
        <w:rPr/>
      </w:pPr>
      <w:r>
        <w:rPr>
          <w:sz w:val="24"/>
          <w:szCs w:val="24"/>
        </w:rPr>
        <w:t>Látogatók száma: ….........................................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 xml:space="preserve">8. A programon résztvevők várható létszáma: …........................ fő 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/>
      </w:pPr>
      <w:r>
        <w:rPr>
          <w:sz w:val="24"/>
          <w:szCs w:val="24"/>
        </w:rPr>
        <w:t xml:space="preserve">A pályázati feltételeket Pályázó ismeri és elfogadja. Aláírásával igazolja, hogy a pályázatban foglalt adatok, információk, nyilatkozatok, dokumentumok teljes körűek, valódiak és hitelesek. Pályázó tudomásul veszi, hogy a nyertes pályázó megnevezése, a támogatás célja, a támogatott program időpontja és megvalósítási helye 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>nyilvánosságra hozható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udapest, 20.... ............................................ 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…........................................................ </w:t>
      </w:r>
    </w:p>
    <w:p>
      <w:pPr>
        <w:pStyle w:val="Elformzottszve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a pályázó  aláírása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formzottszveg">
    <w:name w:val="Előformázott szöveg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37:00Z</dcterms:created>
  <dc:creator>Bukovics Edina</dc:creator>
  <dc:description/>
  <dc:language>en-US</dc:language>
  <cp:lastModifiedBy>Bukovics Edina</cp:lastModifiedBy>
  <dcterms:modified xsi:type="dcterms:W3CDTF">2012-10-05T08:38:00Z</dcterms:modified>
  <cp:revision>1</cp:revision>
  <dc:subject/>
  <dc:title/>
</cp:coreProperties>
</file>