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nyertesei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vai-Szajkó Edit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vay Zolt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sné Baár Tünde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kő Judit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nár Imre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ottek Péter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lfi Irén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ünvald Mári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er Ágoston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tenecker Erik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mendy-Juhász Györgyi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usz Margit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di János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József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né Teliska Gyöngyi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Ernő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Józsefné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dor Katalin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er Dezső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ák Andre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ész Melind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mári Ildikó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eti Ferenc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eti Gyöngyi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kszai Sándor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nádi Szandr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ök Ibolya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Ferenc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mányút időpontja: 2014. szeptember 19-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Trajan Pro" w:hAnsi="Trajan Pro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rajan Pro" w:hAnsi="Trajan Pro" w:eastAsia="Times New Roman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eastAsia="Times New Roman" w:cs="Times New Roman"/>
      <w:sz w:val="1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User</cp:lastModifiedBy>
  <dcterms:modified xsi:type="dcterms:W3CDTF">2014-09-10T07:30:00Z</dcterms:modified>
  <cp:revision>2</cp:revision>
  <dc:subject/>
  <dc:title/>
</cp:coreProperties>
</file>