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5216525" cy="211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15"/>
                            </w:tblGrid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8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>Vállalkozás/vállalko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8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  <w:t>Megpályázatott üzlethelyiség cím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66.85pt;mso-wrap-distance-left:7.05pt;mso-wrap-distance-right:7.05pt;mso-wrap-distance-top:0pt;mso-wrap-distance-bottom:0pt;margin-top:191.3pt;mso-position-vertical-relative:page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15"/>
                      </w:tblGrid>
                      <w:tr>
                        <w:trPr>
                          <w:trHeight w:val="1661" w:hRule="atLeast"/>
                        </w:trPr>
                        <w:tc>
                          <w:tcPr>
                            <w:tcW w:w="8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Vállalkozás/vállalkozó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8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Megpályázatott üzlethelyiség cím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PÁLYÁZATI LA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ÖGTÖN JÖVÖK! KEDVEZMÉNYES HELYISÉGPÁLYÁZATHOZ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A pályázati lapot kérjük olvashatóan a jelen nyomtatvány szerinti formában és tartalommal elkészíteni. Amennyiben szükségesnek tartja, a pályázatot pótlapokkal kiegészítheti.)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artalomjegyzkcmsora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39613212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PÁLYÁZATI ADATLAP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23">
            <w:r>
              <w:rPr>
                <w:rStyle w:val="IndexLink"/>
                <w:rFonts w:cs="Arial" w:ascii="Arial" w:hAnsi="Arial"/>
                <w:lang w:val="en-US" w:eastAsia="en-US"/>
              </w:rPr>
              <w:t>I. A pályázandó helyiség címe: ……………………………………………………………………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24">
            <w:r>
              <w:rPr>
                <w:rStyle w:val="IndexLink"/>
                <w:rFonts w:cs="Arial" w:ascii="Arial" w:hAnsi="Arial"/>
                <w:lang w:val="en-US" w:eastAsia="en-US"/>
              </w:rPr>
              <w:t>II. Pályázó adata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25">
            <w:r>
              <w:rPr>
                <w:rStyle w:val="IndexLink"/>
                <w:rFonts w:cs="Arial" w:ascii="Arial" w:hAnsi="Arial"/>
                <w:lang w:val="en-US" w:eastAsia="en-US"/>
              </w:rPr>
              <w:t>III. A vállalkozás adata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26">
            <w:r>
              <w:rPr>
                <w:rStyle w:val="IndexLink"/>
                <w:rFonts w:cs="Arial" w:ascii="Arial" w:hAnsi="Arial"/>
                <w:lang w:val="en-US" w:eastAsia="en-US"/>
              </w:rPr>
              <w:t>IV. Az üzlethelyiségre vonatkozó adatok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27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A VÁLLALKOZÓ / VÁLLALKOZÁS CÉLJA, TEVÉKENYSÉG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28">
            <w:r>
              <w:rPr>
                <w:rStyle w:val="IndexLink"/>
                <w:rFonts w:cs="Arial" w:ascii="Arial" w:hAnsi="Arial"/>
                <w:lang w:val="en-US" w:eastAsia="en-US"/>
              </w:rPr>
              <w:t>1. Röviden vázolja pályázata célját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29">
            <w:r>
              <w:rPr>
                <w:rStyle w:val="IndexLink"/>
                <w:rFonts w:cs="Arial" w:ascii="Arial" w:hAnsi="Arial"/>
                <w:lang w:val="en-US" w:eastAsia="en-US"/>
              </w:rPr>
              <w:t>2. A pályázat elnyerése esetén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0">
            <w:r>
              <w:rPr>
                <w:rStyle w:val="IndexLink"/>
                <w:rFonts w:cs="Arial" w:ascii="Arial" w:hAnsi="Arial"/>
                <w:lang w:val="en-US" w:eastAsia="en-US"/>
              </w:rPr>
              <w:t>3. Az ágazat és a termék/szolgáltatás rövid ismerteté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1">
            <w:r>
              <w:rPr>
                <w:rStyle w:val="IndexLink"/>
                <w:rFonts w:cs="Arial" w:ascii="Arial" w:hAnsi="Arial"/>
                <w:lang w:val="en-US" w:eastAsia="en-US"/>
              </w:rPr>
              <w:t>4. A piaci helyzet és várható alakulása, főbb partnerek és versenytársak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2">
            <w:r>
              <w:rPr>
                <w:rStyle w:val="IndexLink"/>
                <w:rFonts w:cs="Arial" w:ascii="Arial" w:hAnsi="Arial"/>
                <w:lang w:val="en-US" w:eastAsia="en-US"/>
              </w:rPr>
              <w:t>5. Eszközgazdálkodá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3">
            <w:r>
              <w:rPr>
                <w:rStyle w:val="IndexLink"/>
                <w:rFonts w:cs="Arial" w:ascii="Arial" w:hAnsi="Arial"/>
                <w:lang w:val="en-US" w:eastAsia="en-US"/>
              </w:rPr>
              <w:t>6. Pénzügyi helyze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4">
            <w:r>
              <w:rPr>
                <w:rStyle w:val="IndexLink"/>
                <w:rFonts w:cs="Arial" w:ascii="Arial" w:hAnsi="Arial"/>
                <w:lang w:val="en-US" w:eastAsia="en-US"/>
              </w:rPr>
              <w:t>7.Humán erőforrá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5">
            <w:r>
              <w:rPr>
                <w:rStyle w:val="IndexLink"/>
                <w:rFonts w:cs="Arial" w:ascii="Arial" w:hAnsi="Arial"/>
                <w:lang w:val="en-US" w:eastAsia="en-US"/>
              </w:rPr>
              <w:t>8. Eredményterv a gazdálkodás első 3 évér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6">
            <w:r>
              <w:rPr>
                <w:rStyle w:val="IndexLink"/>
                <w:rFonts w:cs="Arial" w:ascii="Arial" w:hAnsi="Arial"/>
                <w:lang w:val="en-US" w:eastAsia="en-US"/>
              </w:rPr>
              <w:t>9. Közösségi és társadalmi szerep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8">
            <w:r>
              <w:rPr>
                <w:rStyle w:val="IndexLink"/>
                <w:rFonts w:cs="Arial" w:ascii="Arial" w:hAnsi="Arial"/>
                <w:lang w:val="en-US" w:eastAsia="en-US"/>
              </w:rPr>
              <w:t>10.A megpályázott helyiségben tervezett átalakítások bemutatás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39">
            <w:r>
              <w:rPr>
                <w:rStyle w:val="IndexLink"/>
                <w:rFonts w:cs="Arial" w:ascii="Arial" w:hAnsi="Arial"/>
                <w:lang w:val="en-US" w:eastAsia="en-US"/>
              </w:rPr>
              <w:t>11. Jövőbeni kilátások, tervek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NYILATKOZATO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1">
            <w:r>
              <w:rPr>
                <w:rStyle w:val="IndexLink"/>
                <w:rFonts w:cs="Arial" w:ascii="Arial" w:hAnsi="Arial"/>
                <w:lang w:val="en-US" w:eastAsia="en-US"/>
              </w:rPr>
              <w:t>1. sz. NYILATKOZAT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2">
            <w:r>
              <w:rPr>
                <w:rStyle w:val="IndexLink"/>
                <w:rFonts w:cs="Arial" w:ascii="Arial" w:hAnsi="Arial"/>
                <w:lang w:val="en-US" w:eastAsia="en-US"/>
              </w:rPr>
              <w:t>2. sz. NYILATKOZAT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3">
            <w:r>
              <w:rPr>
                <w:rStyle w:val="IndexLink"/>
                <w:rFonts w:cs="Arial" w:ascii="Arial" w:hAnsi="Arial"/>
                <w:lang w:val="en-US" w:eastAsia="en-US"/>
              </w:rPr>
              <w:t>3. sz. NYILATKOZAT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4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z. NYILATKOZAT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 PÁLYÁZHATÓ HELYISÉGEK LISTÁ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6">
            <w:r>
              <w:rPr>
                <w:rStyle w:val="IndexLink"/>
                <w:rFonts w:cs="Arial" w:ascii="Arial" w:hAnsi="Arial"/>
                <w:lang w:val="en-US" w:eastAsia="en-US"/>
              </w:rPr>
              <w:t>Budapest XVIII. kerület, 1181 Üllői út 475. hrsz. 150787/A/5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7">
            <w:r>
              <w:rPr>
                <w:rStyle w:val="IndexLink"/>
                <w:rFonts w:cs="Arial" w:ascii="Arial" w:hAnsi="Arial"/>
                <w:lang w:val="en-US" w:eastAsia="en-US"/>
              </w:rPr>
              <w:t>Budapest XVIII. kerület, 1181 Üllői út 286. fsz. 11. hrsz. 152441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8">
            <w:r>
              <w:rPr>
                <w:rStyle w:val="IndexLink"/>
                <w:rFonts w:cs="Arial" w:ascii="Arial" w:hAnsi="Arial"/>
                <w:lang w:val="en-US" w:eastAsia="en-US"/>
              </w:rPr>
              <w:t>Budapest XVIII. kerület, 1181 Üllői út 286. fsz. 10. hrsz. 152441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49">
            <w:r>
              <w:rPr>
                <w:rStyle w:val="IndexLink"/>
                <w:rFonts w:cs="Arial" w:ascii="Arial" w:hAnsi="Arial"/>
                <w:lang w:val="en-US" w:eastAsia="en-US"/>
              </w:rPr>
              <w:t>Budapest XXI. kerület, 1211 Csete Balázs utca 15. hrsz: 209364/5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50">
            <w:r>
              <w:rPr>
                <w:rStyle w:val="IndexLink"/>
                <w:rFonts w:cs="Arial" w:ascii="Arial" w:hAnsi="Arial"/>
                <w:lang w:val="en-US" w:eastAsia="en-US"/>
              </w:rPr>
              <w:t>Budapest XXI. kerület, 1211 Kossuth Lajos utca 47-49. hrsz. 209602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51">
            <w:r>
              <w:rPr>
                <w:rStyle w:val="IndexLink"/>
                <w:rFonts w:cs="Arial" w:ascii="Arial" w:hAnsi="Arial"/>
                <w:lang w:val="en-US" w:eastAsia="en-US"/>
              </w:rPr>
              <w:t>Budapest XXI. kerület, 1214 Kossuth Lajos utca 166. hrsz. 201031/65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52">
            <w:r>
              <w:rPr>
                <w:rStyle w:val="IndexLink"/>
                <w:rFonts w:cs="Arial" w:ascii="Arial" w:hAnsi="Arial"/>
                <w:lang w:val="en-US" w:eastAsia="en-US"/>
              </w:rPr>
              <w:t>Budapest XXI. kerület, 1214 Mars utca 5. hrsz. 200523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53">
            <w:r>
              <w:rPr>
                <w:rStyle w:val="IndexLink"/>
                <w:rFonts w:cs="Arial" w:ascii="Arial" w:hAnsi="Arial"/>
                <w:lang w:val="en-US" w:eastAsia="en-US"/>
              </w:rPr>
              <w:t>Budapest XXI. kerület, 1215 Széchenyi István utca 85-91. hrsz: 208076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5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AZ AJÁNLATTEVŐRE VONATKOZÓ AZONOSÍTÓ DOKUMENTUMOK LISTÁ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3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9613215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OVÁBBI INFORMÁCIÓ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bookmarkStart w:id="0" w:name="__RefHeading___Toc396132122"/>
      <w:bookmarkEnd w:id="0"/>
      <w:r>
        <w:rPr>
          <w:rFonts w:cs="Arial" w:ascii="Arial" w:hAnsi="Arial"/>
          <w:b/>
          <w:color w:val="000000"/>
        </w:rPr>
        <w:t>2. PÁLYÁZATI ADATLAP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  <w:szCs w:val="22"/>
        </w:rPr>
        <w:t>A Városgazda XVIII. kerület Nonprofit Zrt. / Csepeli Városgazda Közhasznú Nonprofit Zrt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által bérbeadásra kerülő, az alábbiakban megjelölt helyiségre ajánlatot teszek a pályázati feltételek tudomásulvételével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bookmarkStart w:id="1" w:name="__RefHeading___Toc396132123"/>
      <w:bookmarkEnd w:id="1"/>
      <w:r>
        <w:rPr>
          <w:rFonts w:cs="Arial" w:ascii="Arial" w:hAnsi="Arial"/>
          <w:sz w:val="22"/>
          <w:szCs w:val="22"/>
        </w:rPr>
        <w:t>I. A pályázandó helyiség címe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bookmarkStart w:id="2" w:name="__RefHeading___Toc396132124"/>
      <w:bookmarkEnd w:id="2"/>
      <w:r>
        <w:rPr>
          <w:rFonts w:cs="Arial" w:ascii="Arial" w:hAnsi="Arial"/>
          <w:sz w:val="22"/>
          <w:szCs w:val="22"/>
        </w:rPr>
        <w:t xml:space="preserve">II. Pályázó adatai </w:t>
      </w:r>
      <w:r>
        <w:rPr>
          <w:rFonts w:cs="Arial" w:ascii="Arial" w:hAnsi="Arial"/>
          <w:b w:val="false"/>
          <w:sz w:val="22"/>
          <w:szCs w:val="22"/>
        </w:rPr>
        <w:t>(Kérjük NYOMTATOTT BETŰVEL kitölteni!)</w:t>
      </w:r>
    </w:p>
    <w:p>
      <w:pPr>
        <w:pStyle w:val="Normal"/>
        <w:tabs>
          <w:tab w:val="clear" w:pos="708"/>
          <w:tab w:val="left" w:pos="162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a, TERMÉSZETES SZEMÉLYEK ESETÉBEN</w:t>
      </w:r>
    </w:p>
    <w:p>
      <w:pPr>
        <w:pStyle w:val="Normal"/>
        <w:tabs>
          <w:tab w:val="clear" w:pos="708"/>
          <w:tab w:val="left" w:pos="162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………………………………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400" w:leader="none"/>
          <w:tab w:val="right" w:pos="9720" w:leader="dot"/>
        </w:tabs>
        <w:spacing w:before="240" w:after="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név::……………………...</w:t>
        <w:tab/>
        <w:t>Anyja neve:……………………………….......</w:t>
      </w:r>
    </w:p>
    <w:p>
      <w:pPr>
        <w:pStyle w:val="Normal"/>
        <w:tabs>
          <w:tab w:val="clear" w:pos="708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 és idő:………………………</w:t>
      </w:r>
    </w:p>
    <w:p>
      <w:pPr>
        <w:pStyle w:val="Normal"/>
        <w:tabs>
          <w:tab w:val="clear" w:pos="708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áma:………………………...…</w:t>
      </w:r>
    </w:p>
    <w:p>
      <w:pPr>
        <w:pStyle w:val="Normal"/>
        <w:tabs>
          <w:tab w:val="clear" w:pos="708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ni vállalkozó nyilvántartási száma: ……………………………………………….................</w:t>
      </w:r>
    </w:p>
    <w:p>
      <w:pPr>
        <w:pStyle w:val="Normal"/>
        <w:tabs>
          <w:tab w:val="clear" w:pos="708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e, tartózkodási helye: 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Telefonszáma: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b, JOGI SZEMÉLY ESETÉN</w:t>
      </w:r>
    </w:p>
    <w:p>
      <w:pPr>
        <w:pStyle w:val="Normal"/>
        <w:tabs>
          <w:tab w:val="clear" w:pos="708"/>
          <w:tab w:val="left" w:pos="426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400" w:leader="none"/>
          <w:tab w:val="right" w:pos="9720" w:leader="dot"/>
        </w:tabs>
        <w:spacing w:before="240" w:after="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jegyzékszám::……………………....................................Kiállító:……………………………</w:t>
      </w:r>
    </w:p>
    <w:p>
      <w:pPr>
        <w:pStyle w:val="Normal"/>
        <w:tabs>
          <w:tab w:val="clear" w:pos="708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 neve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400" w:leader="none"/>
          <w:tab w:val="right" w:pos="9720" w:leader="dot"/>
        </w:tabs>
        <w:spacing w:before="240" w:after="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név::……………………...</w:t>
        <w:tab/>
        <w:t>Anyja neve:……………………………….......</w:t>
      </w:r>
    </w:p>
    <w:p>
      <w:pPr>
        <w:pStyle w:val="Normal"/>
        <w:tabs>
          <w:tab w:val="clear" w:pos="708"/>
          <w:tab w:val="left" w:pos="1620" w:leader="none"/>
          <w:tab w:val="right" w:pos="4860" w:leader="dot"/>
          <w:tab w:val="left" w:pos="5400" w:leader="none"/>
          <w:tab w:val="left" w:pos="64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etési hely és idő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bookmarkStart w:id="3" w:name="__RefHeading___Toc396132125"/>
      <w:bookmarkEnd w:id="3"/>
      <w:r>
        <w:rPr>
          <w:rFonts w:cs="Arial" w:ascii="Arial" w:hAnsi="Arial"/>
          <w:sz w:val="22"/>
          <w:szCs w:val="22"/>
        </w:rPr>
        <w:t>III. A vállalkozás adata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1. A tevékenység megkezdésének ideje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2160"/>
        <w:gridCol w:w="36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2. Tevékenységi kör megnevezése, szám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24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48"/>
        <w:gridCol w:w="1800"/>
        <w:gridCol w:w="1440"/>
        <w:gridCol w:w="2277"/>
        <w:gridCol w:w="1503"/>
      </w:tblGrid>
      <w:tr>
        <w:trPr/>
        <w:tc>
          <w:tcPr>
            <w:tcW w:w="6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FA alany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3.A könyvvezetés mód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ős könyvvite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nyilvántartá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4. Az adózás mód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i ad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övedelemad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zerűsített vállalkozói ad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zerűsített közteherviselési adó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5. Számlaszá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avezető hitelintéze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aszá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</w:rPr>
        <w:t>3.6. A vállalkozás székhely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Irányítószám, települé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szám, emelet, ajtó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/fax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7.A vállalkozás telephelyének cím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, települé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szám, emelet, ajtó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/fax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8. A vállalkozás levelezési cím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, település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szám, emelet, ajtó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/fax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9. A vállalkozás jogállá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2520"/>
        <w:gridCol w:w="720"/>
        <w:gridCol w:w="2160"/>
        <w:gridCol w:w="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ni vállalkoz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látolt felelősségű társa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éti társa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kereseti társa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751"/>
        <w:gridCol w:w="1678"/>
        <w:gridCol w:w="1421"/>
        <w:gridCol w:w="2258"/>
        <w:gridCol w:w="1483"/>
      </w:tblGrid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lalkozói tapasztalat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3.11. Legmagasabb iskolai végzettség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2520"/>
        <w:gridCol w:w="720"/>
        <w:gridCol w:w="2160"/>
        <w:gridCol w:w="8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unkás képes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fok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fok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</w:rPr>
        <w:t>3.12. Foglalkoztatottak száma (tény, terv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db)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885"/>
        <w:gridCol w:w="1843"/>
        <w:gridCol w:w="1845"/>
        <w:gridCol w:w="1845"/>
      </w:tblGrid>
      <w:tr>
        <w:trPr>
          <w:trHeight w:val="14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ályázat beadásakor – té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 elnyerésekor - te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1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2. év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 3. év</w:t>
            </w:r>
          </w:p>
        </w:tc>
      </w:tr>
      <w:tr>
        <w:trPr>
          <w:trHeight w:val="12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bookmarkStart w:id="4" w:name="__RefHeading___Toc396132126"/>
      <w:bookmarkEnd w:id="4"/>
      <w:r>
        <w:rPr>
          <w:rFonts w:cs="Arial" w:ascii="Arial" w:hAnsi="Arial"/>
          <w:sz w:val="22"/>
          <w:szCs w:val="22"/>
        </w:rPr>
        <w:t>IV. Az üzlethelyiségre vonatkozó adatok: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Bérleti díj ajánlat:………………..…………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+ ÁFA/hó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Ft/hó+ÁFA/hó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beadás időtartama (maximum 3 év) 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………………………………………………..…………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ezett felújításra vonatkozó bérbeszámítás összege:………………………………..……F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580" w:leader="none"/>
          <w:tab w:val="right" w:pos="9720" w:leader="dot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8"/>
          <w:tab w:val="left" w:pos="1620" w:leader="none"/>
          <w:tab w:val="right" w:pos="4320" w:leader="dot"/>
        </w:tabs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4.</w:t>
        <w:tab/>
        <w:tab/>
      </w:r>
    </w:p>
    <w:p>
      <w:pPr>
        <w:pStyle w:val="Normal"/>
        <w:tabs>
          <w:tab w:val="clear" w:pos="708"/>
          <w:tab w:val="left" w:pos="0" w:leader="none"/>
          <w:tab w:val="right" w:pos="9540" w:leader="dot"/>
        </w:tabs>
        <w:spacing w:before="240" w:after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960" w:leader="dot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pályáz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720" w:leader="dot"/>
        </w:tabs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bookmarkStart w:id="5" w:name="__RefHeading___Toc396132127"/>
      <w:bookmarkEnd w:id="5"/>
      <w:r>
        <w:rPr>
          <w:rFonts w:cs="Arial" w:ascii="Arial" w:hAnsi="Arial"/>
          <w:b/>
          <w:color w:val="000000"/>
        </w:rPr>
        <w:t>3. A VÁLLALKOZÓ / VÁLLALKOZÁS CÉLJA, TEVÉKENYSÉGE</w:t>
      </w:r>
    </w:p>
    <w:p>
      <w:pPr>
        <w:pStyle w:val="Heading2"/>
        <w:jc w:val="left"/>
        <w:rPr/>
      </w:pPr>
      <w:bookmarkStart w:id="6" w:name="__RefHeading___Toc396132128"/>
      <w:bookmarkEnd w:id="6"/>
      <w:r>
        <w:rPr/>
        <w:t>1. Röviden vázolja pályázata (első/újabb üzlethelyiség létesítése stb.) célját.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201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bookmarkStart w:id="7" w:name="__RefHeading___Toc396132129"/>
      <w:bookmarkEnd w:id="7"/>
      <w:r>
        <w:rPr>
          <w:rFonts w:cs="Arial" w:ascii="Arial" w:hAnsi="Arial"/>
          <w:b w:val="false"/>
        </w:rPr>
        <w:t>2. A pályázat elnyerése eseté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0"/>
        <w:gridCol w:w="4843"/>
      </w:tblGrid>
      <w:tr>
        <w:trPr>
          <w:trHeight w:val="1637" w:hRule="atLeast"/>
        </w:trPr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új lehetőségei nyílnának vállalkozásának?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korlátok állhatnak még vállalkozásával szemben?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teszi kiemelkedővé vállalkozását ágazatában/a kerületben? (pl. innovatív termék/szolgáltatás, helyben nem létező termék/szolgáltatás)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ben kiemelkedő az Ön szerepe, mint vállalkozó? (tapasztalat, szaktudás, jó hírnév)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 lennének Ön az ügyfeleinek igényei?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/>
      </w:pPr>
      <w:bookmarkStart w:id="8" w:name="__RefHeading___Toc396132130"/>
      <w:bookmarkEnd w:id="8"/>
      <w:r>
        <w:rPr>
          <w:rFonts w:cs="Arial" w:ascii="Arial" w:hAnsi="Arial"/>
          <w:b w:val="false"/>
        </w:rPr>
        <w:t>3. Az ágazat és a termék/szolgáltatás rövid ismerteté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tassa be vállalkozása „húzó tevékenységét”. Amennyiben van, a bevezetendő új termékét, szolgáltatását, a megszűnő, visszafejlesztendő terméké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bookmarkStart w:id="9" w:name="__RefHeading___Toc396132131"/>
      <w:bookmarkEnd w:id="9"/>
      <w:r>
        <w:rPr>
          <w:rFonts w:cs="Arial" w:ascii="Arial" w:hAnsi="Arial"/>
          <w:b w:val="false"/>
        </w:rPr>
        <w:t>4. A piaci helyzet és várható alakulása, főbb partnerek és versenytársa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tassa be vállalkozása piaci részesedését, főbb értékesítési irányait és módjait, a főbb versenytársait és partnere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bookmarkStart w:id="10" w:name="__RefHeading___Toc396132132"/>
      <w:bookmarkEnd w:id="10"/>
      <w:r>
        <w:rPr>
          <w:rFonts w:cs="Arial" w:ascii="Arial" w:hAnsi="Arial"/>
          <w:b w:val="false"/>
        </w:rPr>
        <w:t>5. Eszközgazdálkodá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tassa be röviden vállalkozása eszközgazdálkodását, ezen belül immateriális javait, tárgyi eszközeit (korszerűségi szint, kapacitás kihasználtság, tulajdonlás), befektetett pénzügyi eszközök (jelentősebb tételek hatása a vállalkozás pénzügyi helyzetére). Amennyiben jellemző, mutassa be vállalkozása készletgazdálkodását, készletei összetételének alakulását, készletek forgási sebességét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bookmarkStart w:id="11" w:name="__RefHeading___Toc396132133"/>
      <w:bookmarkEnd w:id="11"/>
      <w:r>
        <w:rPr>
          <w:rFonts w:cs="Arial" w:ascii="Arial" w:hAnsi="Arial"/>
          <w:b w:val="false"/>
        </w:rPr>
        <w:t>6. Pénzügyi helyze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tassa be röviden vállalkozása költséggazdálkodását, jelentősebb költségtételei alakulását, banki, költségvetési kapcsolata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2" w:name="__RefHeading___Toc396132134"/>
      <w:bookmarkEnd w:id="12"/>
      <w:r>
        <w:rPr>
          <w:rFonts w:cs="Arial" w:ascii="Arial" w:hAnsi="Arial"/>
          <w:b w:val="false"/>
        </w:rPr>
        <w:t>7.Humán erőforrá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öviden vázolja vállalkozása tulajdonosainak, vezetőinek, kulcsembereinek szakmai pályafutását, sikereit, kudarcait. Mutassa be röviden vállalkozásának munkaerő-gazdálkodását, szervezeti felépítését, információs rendszeré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jc w:val="left"/>
        <w:rPr/>
      </w:pPr>
      <w:bookmarkStart w:id="13" w:name="__RefHeading___Toc396132135"/>
      <w:bookmarkEnd w:id="13"/>
      <w:r>
        <w:rPr>
          <w:rFonts w:cs="Arial" w:ascii="Arial" w:hAnsi="Arial"/>
          <w:b w:val="false"/>
        </w:rPr>
        <w:t>8. Eredményterv a gazdálkodás első 3 év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4" w:name="_MON_1257156936"/>
      <w:bookmarkStart w:id="15" w:name="_MON_1257156470"/>
      <w:bookmarkStart w:id="16" w:name="_MON_1257156417"/>
      <w:bookmarkStart w:id="17" w:name="_MON_1257156321"/>
      <w:bookmarkStart w:id="18" w:name="_MON_1257156267"/>
      <w:bookmarkStart w:id="19" w:name="_MON_1257151393"/>
      <w:bookmarkStart w:id="20" w:name="_MON_1269347732"/>
      <w:bookmarkStart w:id="21" w:name="_MON_1257156391"/>
      <w:bookmarkStart w:id="22" w:name="_MON_1257156255"/>
      <w:bookmarkStart w:id="23" w:name="_MON_1257155293"/>
      <w:bookmarkStart w:id="24" w:name="_MON_1257155252"/>
      <w:bookmarkStart w:id="25" w:name="_MON_1257151618"/>
      <w:bookmarkStart w:id="26" w:name="_MON_1257151559"/>
      <w:bookmarkStart w:id="27" w:name="_MON_1257151490"/>
      <w:bookmarkStart w:id="28" w:name="_MON_1257151482"/>
      <w:bookmarkStart w:id="29" w:name="_MON_1257156936"/>
      <w:bookmarkStart w:id="30" w:name="_MON_1257156470"/>
      <w:bookmarkStart w:id="31" w:name="_MON_1257156417"/>
      <w:bookmarkStart w:id="32" w:name="_MON_1257156321"/>
      <w:bookmarkStart w:id="33" w:name="_MON_1257156267"/>
      <w:bookmarkStart w:id="34" w:name="_MON_1257151393"/>
      <w:bookmarkStart w:id="35" w:name="_MON_1269347732"/>
      <w:bookmarkStart w:id="36" w:name="_MON_1257156391"/>
      <w:bookmarkStart w:id="37" w:name="_MON_1257156255"/>
      <w:bookmarkStart w:id="38" w:name="_MON_1257155293"/>
      <w:bookmarkStart w:id="39" w:name="_MON_1257155252"/>
      <w:bookmarkStart w:id="40" w:name="_MON_1257151618"/>
      <w:bookmarkStart w:id="41" w:name="_MON_1257151559"/>
      <w:bookmarkStart w:id="42" w:name="_MON_1257151490"/>
      <w:bookmarkStart w:id="43" w:name="_MON_1257151482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5"/>
        <w:gridCol w:w="1816"/>
        <w:gridCol w:w="1802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é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öldi értékesítés nettó árbevéte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rt értékesítés árbevéte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rtékesítés árbevétele (1+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ált saját teljesítmények érté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bevé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ételek összesen (3+4+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jellegű ráfordítás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mélyi jellegű ráfordítás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tékcsökkentési leírá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ráfordítás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öltségek összesen (7+8+9+1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Üzemi (üzleti) tevékenység eredménye (6-1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műveletek bevétele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ügyi műveletek ráfordítása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énzügyi műveletek eredménye (13-14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okásos vállalkozási eredmény (12+1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Rendkívüli bevé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kívüli ráfordítá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dkívüli eredmény (17-1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ózás előtti eredmény (20-2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fizetési kötelezettsé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ózott eredmény (20-2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talé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Eredménytartalék igénybevétele osztalék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leg szerinti eredmény (22-23+24)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lesztésre rendelkezésre álló forrás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amortizáció+adózott eredmény (9+25)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hitel törleszté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/>
      </w:pPr>
      <w:bookmarkStart w:id="44" w:name="__RefHeading___Toc396132136"/>
      <w:bookmarkEnd w:id="44"/>
      <w:r>
        <w:rPr>
          <w:rFonts w:cs="Arial" w:ascii="Arial" w:hAnsi="Arial"/>
          <w:b w:val="false"/>
        </w:rPr>
        <w:t>9. Közösségi és társadalmi szerep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üzlethelyiségben megvalósítandó vállalkozás hogyan élénkíti a (helyi) közösséget, milyen pozitív energiákat mozgat meg a közösségben? Hogyan tartja szem a kulturális értékeket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671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bookmarkStart w:id="45" w:name="__RefHeading___Toc396132138"/>
      <w:bookmarkEnd w:id="45"/>
      <w:r>
        <w:rPr>
          <w:rFonts w:cs="Arial" w:ascii="Arial" w:hAnsi="Arial"/>
          <w:b w:val="false"/>
        </w:rPr>
        <w:t>10.A megpályázott helyiségben tervezett átalakítások bemutatása különös tekintettel az arculatra(városképbe való illeszkedés vizsgálata, látványterv csatolása előnyt jelent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3641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32"/>
        </w:rPr>
      </w:pPr>
      <w:bookmarkStart w:id="46" w:name="__RefHeading___Toc396132139"/>
      <w:bookmarkEnd w:id="46"/>
      <w:r>
        <w:rPr>
          <w:rFonts w:cs="Arial" w:ascii="Arial" w:hAnsi="Arial"/>
          <w:b w:val="false"/>
        </w:rPr>
        <w:t>11. Jövőbeni kilátások, terv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öviden mutassa be vállalkozása jövőben kilátásait, terve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</w:rPr>
      </w:pPr>
      <w:bookmarkStart w:id="47" w:name="__RefHeading___Toc396132140"/>
      <w:bookmarkEnd w:id="47"/>
      <w:r>
        <w:rPr>
          <w:rFonts w:cs="Arial" w:ascii="Arial" w:hAnsi="Arial"/>
          <w:b/>
          <w:color w:val="000000"/>
        </w:rPr>
        <w:t>4. NYILATKOZATOK</w:t>
      </w:r>
    </w:p>
    <w:p>
      <w:pPr>
        <w:pStyle w:val="Heading2"/>
        <w:rPr/>
      </w:pPr>
      <w:bookmarkStart w:id="48" w:name="__RefHeading___Toc396132141"/>
      <w:bookmarkEnd w:id="48"/>
      <w:r>
        <w:rPr>
          <w:rFonts w:cs="Arial" w:ascii="Arial" w:hAnsi="Arial"/>
        </w:rPr>
        <w:t>1. sz. NYILATKOZ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ulírott (vállalkozás):............................................................................................................... felelős vezetőjeként: ....................................................................................... kijelentem, hogy a pályázatban való részvétel jogosultsági feltételeit megismertem. Tudomással bírok arról, hogy a pályázatban való részvételre az a vállalkozás jogosult, amelyné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z alkalmazottak száma nem több mint 80 fő;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vállalkozás éves nettó árbevétele nem haladja meg a 200 millió forintot,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nem több mint 25 % a tulajdonosi részaránya egy vagy több olyan szervezetnek, amely az a-b pontokban leírt feltételeknek nem felel meg;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lalkozásnak hitelintézet felé nincsen lejárt hiteltartozása;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vállalkozás nem áll sem csőd, sem felszámolás, sem végelszámolás hatálya alatt;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lalkozásnak nincs lejárt köztartozása állami-, önkormányzati hatóság felé;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cégnyilvántartásba bejegyzett/regisztrált vállalkozás, amely rendelkezik életképes üzleti tervvel; 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lalkozás a nemzeti vagyonról szóló 2011. évi CXCVI. törvény 3. §-ban meghatározott feltételek szerint átlátható szervezetnek minősü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ntetőjogi felelősségem teljes tudatában kijelentem, hogy vállalkozásom megfelel a fent leírt feltételekne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Kelt. 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h.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ályázó cégszerű aláírása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8"/>
        </w:rPr>
      </w:pPr>
      <w:bookmarkStart w:id="49" w:name="__RefHeading___Toc396132142"/>
      <w:bookmarkEnd w:id="49"/>
      <w:r>
        <w:rPr>
          <w:rFonts w:cs="Arial" w:ascii="Arial" w:hAnsi="Arial"/>
        </w:rPr>
        <w:t>2. sz. NYILATKOZ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 (vállalkozás):............................................................................................................... felelős vezetőjeként: ....................................................................................... kijelentem, hog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hozzájárulok ahhoz, hogy a KERÜLET nevemet és vállalkozásom nevét, az azonosítást lehetővé tevő adatokkal együtt a Budapesti Vállalkozásfejlesztési Közalapítvány számára át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 nyilatkozat aláírásával egyidejűleg lemondok jelen hozzájárulásom visszavonási jogáról, valamint a jelen nyilatkozatomra alapozható bárminemű kártérítési igény benyújtási jogáról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.H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  <w:tab/>
        <w:tab/>
        <w:t>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Pályázó cégszerű aláírása</w:t>
      </w:r>
      <w:r>
        <w:br w:type="page"/>
      </w:r>
    </w:p>
    <w:p>
      <w:pPr>
        <w:pStyle w:val="Heading2"/>
        <w:rPr/>
      </w:pPr>
      <w:bookmarkStart w:id="50" w:name="__RefHeading___Toc396132143"/>
      <w:bookmarkEnd w:id="50"/>
      <w:r>
        <w:rPr>
          <w:rFonts w:cs="Arial" w:ascii="Arial" w:hAnsi="Arial"/>
        </w:rPr>
        <w:t>3. sz. NYILATKOZ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 (vállalkozás):............................................................................................................... felelős vezetőjeként: ....................................................................................... kijelentem, hog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sődeljárás, felszámolási eljárás, illetve végelszámolás a vállalkozásom ellen nem indult és az eljárás megindítása iránti kérelem nincs előterjesztv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 vállalkozásnak nincs 60 napon túli adó-, társadalombiztosítási, illetve vámtartozás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z utolsó NAV ellenőrzés időpontja: ................................................................................</w:t>
        <w:br/>
        <w:t>A megállapított adóhiány: ....................................................................................................</w:t>
        <w:br/>
        <w:t>A megállapított adótöbblet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üntetőjogi felelősségem teljes tudatában kijelentem és igazolom, hogy az előbbiekben, valamint a pályázati felhívás további mellékleteiben közölt adatok tényadatokon alapulnak, a valóságnak, a számvitelre vonatkozó, valamint egyéb jogszabályi előírásoknak megfelelnek, és ezek szerint kerültek összeállítás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udomásul veszem, hogy amennyiben a benyújtott anyagok valótlan adatokat tartalmaznak, a Bíráló Bizottság a pályázatot elutasítj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.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25" w:top="1417" w:footer="306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ályázó cégszerű aláírása</w:t>
      </w:r>
    </w:p>
    <w:p>
      <w:pPr>
        <w:pStyle w:val="Heading2"/>
        <w:numPr>
          <w:ilvl w:val="0"/>
          <w:numId w:val="4"/>
        </w:numPr>
        <w:rPr/>
      </w:pPr>
      <w:bookmarkStart w:id="51" w:name="__RefHeading___Toc396132144"/>
      <w:bookmarkEnd w:id="51"/>
      <w:r>
        <w:rPr>
          <w:rFonts w:cs="Arial" w:ascii="Arial" w:hAnsi="Arial"/>
        </w:rPr>
        <w:t>sz. NYILATKOZ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lulírott (vállalkozás):............................................................................................................... felelős vezetőjeként: ....................................................................................... kijelentem, hog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adék fizetési kötelezettséget elfogadom, valamint vállalom a megajánlott bérleti díjon felül minden, a helyiség használatával összefüggésben felmerülő üzemeltetési díj megfizetését és a közműköltségek viselését,</w:t>
      </w:r>
    </w:p>
    <w:p>
      <w:pPr>
        <w:pStyle w:val="Listaszerbekezds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ti-, valamint az üzemeltetési díj összegének minden év, január elsejei hatállyal a Központi Statisztikai Hivatal által hivatalosan közzétett fogyasztói árindex mértékével történő emelkedését tudomásul veszem,</w:t>
      </w:r>
    </w:p>
    <w:p>
      <w:pPr>
        <w:pStyle w:val="Listaszerbekezds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elen pályázati eljárás lezárását követő 90 napig, ajánlati kötöttséget vállalok.</w:t>
      </w:r>
    </w:p>
    <w:p>
      <w:pPr>
        <w:pStyle w:val="Listaszerbekezds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ntetőjogi felelősségem teljes tudatában kijelentem és igazolom, hogy az előbbiekben, valamint a pályázati felhívás további mellékleteiben közölt adatok tényadatokon alapulnak, a valóságnak, a számvitelre vonatkozó, valamint egyéb jogszabályi előírásoknak megfelelnek, és ezek szerint kerültek összeállítás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udomásul veszem, hogy amennyiben a benyújtott anyagok valótlan adatokat tartalmaznak, a Bíráló Bizottság a pályázatot elutasítj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.H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......................................................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ályázó cégszerű aláírása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425" w:top="1417" w:footer="306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bookmarkStart w:id="52" w:name="__RefHeading___Toc396132145"/>
      <w:bookmarkEnd w:id="52"/>
      <w:r>
        <w:rPr>
          <w:rFonts w:cs="Arial" w:ascii="Arial" w:hAnsi="Arial"/>
          <w:b/>
          <w:color w:val="000000"/>
          <w:sz w:val="24"/>
          <w:szCs w:val="24"/>
        </w:rPr>
        <w:t>5. PÁLYÁZHATÓ HELYISÉGEK LISTÁJA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4"/>
          <w:szCs w:val="24"/>
        </w:rPr>
        <w:footnoteReference w:id="5"/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126"/>
        <w:gridCol w:w="2551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ÍM</w:t>
            </w:r>
            <w:r>
              <w:rPr>
                <w:rFonts w:cs="Arial" w:ascii="Arial" w:hAnsi="Arial"/>
              </w:rPr>
              <w:t xml:space="preserve"> (hrs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ter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lszereltsé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özműve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fordítás előzetesen becsült összege</w:t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udapest,  XVIII. kerül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I. kerület 1181 Üllői út 47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z: 150787/A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letsoron, utcafrontos üzlethelyiség földszintes lakóépület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z, villany, gáz v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űtés: gázkonvektorra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c 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6.400 F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I. kerület 1184 Üllői út 286. fszt. 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sz: 1524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letsoron, utcafrontos üzlethelyiség földszintes épület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z, villany v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űtés ninc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egvíz, wc 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1.900 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I. kerület 1184 Üllői út 286. fszt.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sz: 1524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letsoron, utcafrontos üzlethelyiség földszintes épületb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z, villany v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űtés ninc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egvíz, wc v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.600 Ft</w:t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Budapest, XXI. kerüle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. kerület, 1211 Csete Balázs utca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sz: 209364/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letsoron, utcafrontos helyisé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űtése: távhő, víz és áramszolgáltatás 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 szociális valamint raktárhelyiségek található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.100 F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XI. kerület, 1211 Kossuth Lajos utca 47-4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z: 20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sasház földszintjé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 részre szeparált utcafrontos üzlett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űtése: távhő, víz és áramszolgáltatás 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 szociális valamint raktárhelyiség találha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100 F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XI. kerület, 1214 Kossuth Lajos utca 166.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rsz: 201031/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sasház földszintjé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 nagyobb és egy kisebb utcafrontos üzlett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űtése: távhő, víz és áramszolgáltatás 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 számos szociális valamint raktárhelyiség találha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 300 F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I. kerület, 1214 Mars utca 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z: 200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cafrontos, két üzlethelyiséges épület egyik üzl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űtése: jelenleg nincs, víz és áramszolgáltatás 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ociális helyiségek, több szabadon hasznosítható kisebb helyisé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.000 F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XI. kerület, 1215 Széchenyi István utca 85-9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z: 208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ereskedelmi komplexum egyik üzlete, utcafront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űtése: jelenleg nincs, víz és áramszolgáltatás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ociális helyiségek, kapcsoló helyiség, takarítószer tároló, raktá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0.700 Ft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417" w:right="1417" w:gutter="0" w:header="425" w:top="1417" w:footer="306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bookmarkStart w:id="53" w:name="__RefHeading___Toc396132146"/>
      <w:bookmarkEnd w:id="53"/>
      <w:r>
        <w:rPr>
          <w:rFonts w:cs="Arial" w:ascii="Arial" w:hAnsi="Arial"/>
          <w:sz w:val="22"/>
          <w:szCs w:val="22"/>
        </w:rPr>
        <w:t>Budapest XVIII. kerület 1181 Üllői út 475. hrsz. 150787/A/5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06"/>
        <w:gridCol w:w="567"/>
        <w:gridCol w:w="2056"/>
        <w:gridCol w:w="1803"/>
        <w:gridCol w:w="1734"/>
        <w:gridCol w:w="16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+ 25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8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4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2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8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1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dém-padló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egburkolat (bontás+épít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6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6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teljes szerkezetcs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9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6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ílászárók passzít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pésze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űté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z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2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tá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nitere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yéb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melék elszállít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7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bookmarkStart w:id="54" w:name="__RefHeading___Toc396132147"/>
      <w:bookmarkEnd w:id="54"/>
      <w:r>
        <w:rPr>
          <w:rFonts w:cs="Arial" w:ascii="Arial" w:hAnsi="Arial"/>
          <w:sz w:val="22"/>
          <w:szCs w:val="22"/>
        </w:rPr>
        <w:t xml:space="preserve">Budapest XVIII. kerület 1181 Üllői út 286. fsz. 11. hrsz. </w:t>
      </w:r>
      <w:r>
        <w:rPr>
          <w:rFonts w:cs="Arial" w:ascii="Arial" w:hAnsi="Arial"/>
          <w:szCs w:val="24"/>
        </w:rPr>
        <w:t>15244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733"/>
        <w:gridCol w:w="807"/>
        <w:gridCol w:w="2056"/>
        <w:gridCol w:w="1803"/>
        <w:gridCol w:w="1712"/>
        <w:gridCol w:w="157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7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dém-padló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jzatbeton készítés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egburkolat (bontás+építés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70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8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655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teljes szerkezetcse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.17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teljes bontá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épített szekrény bontá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épített szekrény építés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pésze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űté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8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gysé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8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9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569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tá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m+9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aniterek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45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yé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melék elszállítás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bookmarkStart w:id="55" w:name="__RefHeading___Toc396132148"/>
      <w:bookmarkEnd w:id="55"/>
      <w:r>
        <w:rPr>
          <w:rFonts w:cs="Arial" w:ascii="Arial" w:hAnsi="Arial"/>
          <w:sz w:val="22"/>
          <w:szCs w:val="22"/>
        </w:rPr>
        <w:t xml:space="preserve">Budapest XVIII. kerület 1181 Üllői út 286. fsz. 10. hrsz. </w:t>
      </w:r>
      <w:r>
        <w:rPr>
          <w:rFonts w:cs="Arial" w:ascii="Arial" w:hAnsi="Arial"/>
          <w:szCs w:val="24"/>
        </w:rPr>
        <w:t>15244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15"/>
        <w:gridCol w:w="798"/>
        <w:gridCol w:w="2056"/>
        <w:gridCol w:w="1870"/>
        <w:gridCol w:w="1707"/>
        <w:gridCol w:w="15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7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bontá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0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dém-padl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aszfal készí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6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9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jzatbeton készí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3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egburkolat (bontás+építé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70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2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.40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teljes szerkezetcse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3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81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bon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épített szekrény épí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8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pés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űté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58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gysé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8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8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795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tá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m +9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niter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8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yé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melék elszáll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bookmarkStart w:id="56" w:name="__RefHeading___Toc396132149"/>
      <w:bookmarkEnd w:id="56"/>
      <w:r>
        <w:rPr>
          <w:rFonts w:cs="Arial" w:ascii="Arial" w:hAnsi="Arial"/>
          <w:sz w:val="22"/>
          <w:szCs w:val="22"/>
        </w:rPr>
        <w:t>Budapest XXI. kerület,1211 Csete Balázs utca 15. hrsz. 209364/5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15"/>
        <w:gridCol w:w="798"/>
        <w:gridCol w:w="2056"/>
        <w:gridCol w:w="1870"/>
        <w:gridCol w:w="1707"/>
        <w:gridCol w:w="15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csmun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ém, mennyeze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1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lokza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37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.0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4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57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élfelületek felületképz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2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dém-padl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 bon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egburkola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6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eg burkola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1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.29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teljes szerkezetcse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.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54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vege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niter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erelvények, berendezé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6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19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bookmarkStart w:id="57" w:name="__RefHeading___Toc396132150"/>
      <w:bookmarkEnd w:id="57"/>
      <w:r>
        <w:rPr>
          <w:rFonts w:cs="Arial" w:ascii="Arial" w:hAnsi="Arial"/>
          <w:sz w:val="22"/>
          <w:szCs w:val="22"/>
        </w:rPr>
        <w:t>Budapest XXI. kerület, 1211 Kossuth Lajos utca 47-49. hrsz. 20960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15"/>
        <w:gridCol w:w="798"/>
        <w:gridCol w:w="2056"/>
        <w:gridCol w:w="1870"/>
        <w:gridCol w:w="1707"/>
        <w:gridCol w:w="15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4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5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1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7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élfelületek felületképz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eg-meleg burkola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76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csere-javítá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vege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bookmarkStart w:id="58" w:name="__RefHeading___Toc396132151"/>
      <w:bookmarkEnd w:id="58"/>
      <w:r>
        <w:rPr>
          <w:rFonts w:cs="Arial" w:ascii="Arial" w:hAnsi="Arial"/>
          <w:sz w:val="22"/>
          <w:szCs w:val="22"/>
        </w:rPr>
        <w:t>Budapest XXI. kerüle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214 Kossuth Lajos utca 166. hrsz. 201031/65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15"/>
        <w:gridCol w:w="798"/>
        <w:gridCol w:w="2056"/>
        <w:gridCol w:w="1870"/>
        <w:gridCol w:w="1707"/>
        <w:gridCol w:w="15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6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7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ső homlokzat pótl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8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ém, mennyeze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0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3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36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lokza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1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lokzati reklám bon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9" w:name="_GoBack"/>
            <w:bookmarkEnd w:id="59"/>
            <w:r>
              <w:rPr>
                <w:rFonts w:cs="Arial" w:ascii="Arial" w:hAnsi="Arial"/>
                <w:sz w:val="16"/>
                <w:szCs w:val="16"/>
              </w:rPr>
              <w:t>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1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élfelületek felületkezel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7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7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1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53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dém-padl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tási munká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8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jzatbeton készí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81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eg és meleg burkolat készí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,2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+72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57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vege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pés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gysé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niter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37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bookmarkStart w:id="60" w:name="__RefHeading___Toc396132152"/>
      <w:bookmarkEnd w:id="60"/>
      <w:r>
        <w:rPr>
          <w:rFonts w:cs="Arial" w:ascii="Arial" w:hAnsi="Arial"/>
          <w:sz w:val="22"/>
          <w:szCs w:val="22"/>
        </w:rPr>
        <w:t>Budapest XXI. kerüle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1214 Mars utca 5. hrsz. 200523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15"/>
        <w:gridCol w:w="798"/>
        <w:gridCol w:w="2056"/>
        <w:gridCol w:w="1870"/>
        <w:gridCol w:w="1707"/>
        <w:gridCol w:w="15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8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4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lokzat javí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lokzat fes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élfelületek felületkezel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6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6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7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728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dém-padl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tási munká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16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jzatbeton készí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5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eg burkolat készít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08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teljes szerkezetcse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2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.41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vege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pés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453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niter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, szerelvény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52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bookmarkStart w:id="61" w:name="__RefHeading___Toc396132153"/>
      <w:bookmarkEnd w:id="61"/>
      <w:r>
        <w:rPr>
          <w:rFonts w:cs="Arial" w:ascii="Arial" w:hAnsi="Arial"/>
          <w:sz w:val="22"/>
          <w:szCs w:val="22"/>
        </w:rPr>
        <w:t>Budapest XXI. kerület, 1215 Széchenyi István utca 85-91. hrsz. 208076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 táblázat kitöltése opcionális, csak felújítási munka bérbeszámítása esetén szüksége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15"/>
        <w:gridCol w:w="798"/>
        <w:gridCol w:w="2056"/>
        <w:gridCol w:w="1870"/>
        <w:gridCol w:w="1707"/>
        <w:gridCol w:w="1567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KANE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BÉRLŐ ÁLTAL ELVÉGEZENDŐ MUNKAN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0"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ET/DARABSZÁ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v. db v. m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YAGKÖLTSÉ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Ft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JKÖLTSÉG (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SSZEG (Ft)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ak, mennye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olato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ső vakolat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5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élfelületek felületkezelé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6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ületképzés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7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9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459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ödém-padló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kolatok bon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811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ílászáró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lak, ajtó teljes szerkezetcser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02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vegez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pésze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lóz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egysé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niter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 bontás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ndezések, szerelvény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34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érbeszámítás teljes össze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t</w:t>
            </w:r>
          </w:p>
        </w:tc>
        <w:tc>
          <w:tcPr>
            <w:tcW w:w="7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62" w:name="__RefHeading___Toc396132154"/>
      <w:bookmarkEnd w:id="62"/>
      <w:r>
        <w:rPr>
          <w:rFonts w:cs="Arial" w:ascii="Arial" w:hAnsi="Arial"/>
          <w:b/>
          <w:sz w:val="28"/>
          <w:szCs w:val="28"/>
        </w:rPr>
        <w:t>AZ AJÁNLATTEVŐRE VONATKOZÓ AZONOSÍTÓ DOKUMENTUMOK LISTÁJA</w:t>
      </w:r>
    </w:p>
    <w:p>
      <w:pPr>
        <w:pStyle w:val="Listaszerbekezds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ázathoz mellékelni kell az alábbi dokumentumok másolatait: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napnál nem régebbi hiteles cégkivonat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adalmi szervezetek esetében a nyilvántartásba vételről szóló okirat másolata, aláírási címpéldány hiteles másolata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ni vállalkozó esetében vállalkozó igazolvány; 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ánszemély pályázó esetében személyi igazolvány, lakcímkártya és adószámot tartalmazó dokumentum másolat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63" w:name="__RefHeading___Toc396132155"/>
      <w:bookmarkEnd w:id="63"/>
      <w:r>
        <w:rPr>
          <w:rFonts w:cs="Arial" w:ascii="Arial" w:hAnsi="Arial"/>
          <w:b/>
          <w:sz w:val="28"/>
          <w:szCs w:val="28"/>
        </w:rPr>
        <w:t>TOVÁBBI INFORMÁCIÓ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tal kapcsolatos általános felvilágosítá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kete-Dömök Krisztin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domok.krisztina@budapest.hu</w:t>
        </w:r>
      </w:hyperlink>
      <w:r>
        <w:rPr>
          <w:rFonts w:cs="Arial" w:ascii="Arial" w:hAnsi="Arial"/>
          <w:sz w:val="22"/>
          <w:szCs w:val="22"/>
        </w:rPr>
        <w:t xml:space="preserve"> I +36-1-327-16-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ályázattal kapcsolatos szakmai segítségnyújtá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olnoki Szabolcs projektmenedzser, SMART Pont hálózat 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szolnoki.szabolcs@bvk.hu</w:t>
        </w:r>
      </w:hyperlink>
      <w:r>
        <w:rPr>
          <w:rFonts w:cs="Arial" w:ascii="Arial" w:hAnsi="Arial"/>
          <w:sz w:val="22"/>
          <w:szCs w:val="22"/>
        </w:rPr>
        <w:t xml:space="preserve"> | +36 1 269 68 6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Üzlethelyiségekkel kapcsolatos felvilágosítá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XVIII. kerüle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2E74B5"/>
          <w:sz w:val="22"/>
          <w:szCs w:val="22"/>
          <w:u w:val="single"/>
        </w:rPr>
        <w:t>vajda.lorant@varosgazda18.hu</w:t>
      </w:r>
      <w:r>
        <w:rPr>
          <w:rFonts w:cs="Arial" w:ascii="Arial" w:hAnsi="Arial"/>
          <w:sz w:val="22"/>
          <w:szCs w:val="22"/>
        </w:rPr>
        <w:t xml:space="preserve">  I </w:t>
      </w:r>
      <w:r>
        <w:rPr>
          <w:rFonts w:cs="Arial" w:ascii="Arial" w:hAnsi="Arial"/>
          <w:color w:val="000000"/>
          <w:sz w:val="22"/>
          <w:szCs w:val="22"/>
        </w:rPr>
        <w:t>+36-30-709-922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XXI: kerület</w:t>
      </w:r>
      <w:r>
        <w:rPr>
          <w:rFonts w:cs="Arial" w:ascii="Arial" w:hAnsi="Arial"/>
          <w:sz w:val="22"/>
          <w:szCs w:val="22"/>
        </w:rPr>
        <w:t xml:space="preserve">: 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orvathne.mislaiildiko@varosgazda.eu</w:t>
        </w:r>
      </w:hyperlink>
      <w:r>
        <w:rPr>
          <w:rFonts w:cs="Arial" w:ascii="Arial" w:hAnsi="Arial"/>
          <w:sz w:val="22"/>
          <w:szCs w:val="22"/>
        </w:rPr>
        <w:t>, I +36-1-278-5848/1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pályázat benyújtásának határideje:</w:t>
      </w:r>
    </w:p>
    <w:p>
      <w:pPr>
        <w:pStyle w:val="Normal"/>
        <w:spacing w:lineRule="auto" w:line="360"/>
        <w:ind w:left="426" w:hanging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. szeptember 15. 12 ó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 pályázat benyújtásának helye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0"/>
        <w:ind w:left="142" w:right="23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tüntetve pályázó neve, pályázat neve, üzlethelyiség címe: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XVIII. kerületi üzlethelyiség esetében:</w:t>
      </w:r>
      <w:r>
        <w:rPr>
          <w:rFonts w:cs="Arial" w:ascii="Arial" w:hAnsi="Arial"/>
          <w:sz w:val="22"/>
          <w:szCs w:val="22"/>
        </w:rPr>
        <w:t xml:space="preserve"> Városgazda XVIII. kerület Nonprofit Zrt.1181 Budapest, Üllői út 4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XXI. kerületi üzlethelyiség esetében:</w:t>
      </w:r>
      <w:r>
        <w:rPr>
          <w:rFonts w:cs="Arial" w:ascii="Arial" w:hAnsi="Arial"/>
          <w:sz w:val="22"/>
          <w:szCs w:val="22"/>
        </w:rPr>
        <w:t xml:space="preserve"> Csepeli Városgazda Közhasznú Nonprofit Zrt., 1205 Budapest, Katona József u. 62-64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360" w:before="0" w:after="0"/>
        <w:ind w:left="709" w:right="23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i úton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XVIII. kerületi üzlethelyiség esetében:</w:t>
      </w:r>
      <w:r>
        <w:rPr>
          <w:rFonts w:cs="Arial" w:ascii="Arial" w:hAnsi="Arial"/>
          <w:sz w:val="22"/>
          <w:szCs w:val="22"/>
        </w:rPr>
        <w:t xml:space="preserve"> Városgazda XVIII. kerület Nonprofit Zrt., 1181  Budapest, Üllői út 42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XXI. kerületi üzlethelyiség esetében:</w:t>
      </w:r>
      <w:r>
        <w:rPr>
          <w:rFonts w:cs="Arial" w:ascii="Arial" w:hAnsi="Arial"/>
          <w:sz w:val="22"/>
          <w:szCs w:val="22"/>
        </w:rPr>
        <w:t xml:space="preserve"> Csepeli Városgazda Közhasznú Nonprofit Zrt., 1205 Budapest, Katona József u. 62- 64., 1751 Budapest, Pf.:73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 megfelelő aláhúzandó.</w:t>
      </w:r>
    </w:p>
  </w:footnote>
  <w:footnote w:id="3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Határozott, a nyertes ajánlattevő által a helyiség felújítására (a tevékenység folytatásához szükséges berendezések költsége nélkül) fordított összege bérbeszámításának időtartama, de legfeljebb három év vagy, a bérlő által az adott helyiségben végzett beruházás összegének függvényében legfeljebb öt év. A bérleti szerződés időtartama egy alkalommal felek közös akarata függvényében, további 3 évvel, azonos feltételekkel és tartalommal meghosszabbítható.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Opcionáli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Az egyes helyiségek felújítási munkáit tartalmazó táblázatok közül, csak a megpályázott helyiségre vonatkozó táblázatot kell a pályázathoz csatolni.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7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Városgazda XVIII. kerület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Vajda Lóránt </w:t>
      </w:r>
      <w:r>
        <w:rPr>
          <w:rFonts w:cs="Arial" w:ascii="Arial" w:hAnsi="Arial"/>
          <w:i/>
          <w:sz w:val="16"/>
          <w:szCs w:val="16"/>
          <w:u w:val="single"/>
        </w:rPr>
        <w:t>vajda.lorant@varosgazda18.hu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+36-30-709-9229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9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Városgazda XVIII. kerület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Vajda Lóránt </w:t>
      </w:r>
      <w:r>
        <w:rPr>
          <w:rFonts w:cs="Arial" w:ascii="Arial" w:hAnsi="Arial"/>
          <w:i/>
          <w:sz w:val="16"/>
          <w:szCs w:val="16"/>
          <w:u w:val="single"/>
        </w:rPr>
        <w:t>vajda.lorant@varosgazda18.hu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+36-30-709-9229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11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Városgazda XVIII. kerület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Vajda Lóránt </w:t>
      </w:r>
      <w:r>
        <w:rPr>
          <w:rFonts w:cs="Arial" w:ascii="Arial" w:hAnsi="Arial"/>
          <w:i/>
          <w:sz w:val="16"/>
          <w:szCs w:val="16"/>
          <w:u w:val="single"/>
        </w:rPr>
        <w:t>vajda.lorant@varosgazda18.hu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+36-30-709-9229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13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Csepeli Városgazda Közhasznú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Horváthné Mislai Ildikó </w:t>
      </w:r>
      <w:hyperlink r:id="rId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orvathne.mislaiildiko@varosgazda.eu</w:t>
        </w:r>
      </w:hyperlink>
      <w:r>
        <w:rPr>
          <w:rFonts w:cs="Arial" w:ascii="Arial" w:hAnsi="Arial"/>
          <w:i/>
          <w:sz w:val="16"/>
          <w:szCs w:val="16"/>
        </w:rPr>
        <w:t>, +36-1-278-5848/13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15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Csepeli Városgazda Közhasznú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Horváthné Mislai Ildikó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orvathne.mislaiildiko@varosgazda.eu</w:t>
        </w:r>
      </w:hyperlink>
      <w:r>
        <w:rPr>
          <w:rFonts w:cs="Arial" w:ascii="Arial" w:hAnsi="Arial"/>
          <w:i/>
          <w:sz w:val="16"/>
          <w:szCs w:val="16"/>
        </w:rPr>
        <w:t>, +36-1-278-5848/13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17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Csepeli Városgazda Közhasznú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Horváthné Mislai Ildikó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orvathne.mislaiildiko@varosgazda.eu</w:t>
        </w:r>
      </w:hyperlink>
      <w:r>
        <w:rPr>
          <w:rFonts w:cs="Arial" w:ascii="Arial" w:hAnsi="Arial"/>
          <w:i/>
          <w:sz w:val="16"/>
          <w:szCs w:val="16"/>
        </w:rPr>
        <w:t>, +36-1-278-5848/13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19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Csepeli Városgazda Közhasznú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Horváthné Mislai Ildikó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orvathne.mislaiildiko@varosgazda.eu</w:t>
        </w:r>
      </w:hyperlink>
      <w:r>
        <w:rPr>
          <w:rFonts w:cs="Arial" w:ascii="Arial" w:hAnsi="Arial"/>
          <w:i/>
          <w:sz w:val="16"/>
          <w:szCs w:val="16"/>
        </w:rPr>
        <w:t>, +36-1-278-5848/13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Kérjük „X”-el jelölje a választott munkanemet/munkanemeket</w:t>
      </w:r>
    </w:p>
  </w:footnote>
  <w:footnote w:id="21"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 Csepeli Városgazda Közhasznú Nonprofit Zrt. előzetesen elkészítette a helyiségek műszaki állapotfelmérését, és megbecsülte a szükséges felújítási munkák költségeit. Kérjük, hogy a megpályázni kívánt helyiség, táblázatban feltüntetett munkanemei közül válassza ki (amennyiben kíván élni a bérbeszámítás lehetőségével) azt/azokat, amely/ek elvégzését el kívánja végezni, a munka elvégzésének felületi méretével (m</w:t>
      </w:r>
      <w:r>
        <w:rPr>
          <w:rFonts w:cs="Arial" w:ascii="Arial" w:hAnsi="Arial"/>
          <w:i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sz w:val="16"/>
          <w:szCs w:val="16"/>
        </w:rPr>
        <w:t xml:space="preserve">) együtt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táblázatban megjelenített pontos költséges és felújítási munkák kapcsán további felvilágosítás kérhető: Horváthné Mislai Ildikó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orvathne.mislaiildiko@varosgazda.eu</w:t>
        </w:r>
      </w:hyperlink>
      <w:r>
        <w:rPr>
          <w:rFonts w:cs="Arial" w:ascii="Arial" w:hAnsi="Arial"/>
          <w:i/>
          <w:sz w:val="16"/>
          <w:szCs w:val="16"/>
        </w:rPr>
        <w:t>, +36-1-278-5848/137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Kérjük, adja meg az így elvégezni kívánt felújítás költségének Ft-ban kifejezett összegét is, az előre megadott irányadó áraknak megfelelően!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Header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Header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msor3Char">
    <w:name w:val="Címsor 3 Char"/>
    <w:basedOn w:val="Bekezdsalapbettpusa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msor1Char">
    <w:name w:val="Címsor 1 Char"/>
    <w:basedOn w:val="Bekezdsalapbettpusa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ohit Hindi;MS Mincho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mailto:domok.krisztina@budapest.hu" TargetMode="External"/><Relationship Id="rId17" Type="http://schemas.openxmlformats.org/officeDocument/2006/relationships/hyperlink" Target="mailto:szolnoki.szabolcs@bvk.hu" TargetMode="External"/><Relationship Id="rId18" Type="http://schemas.openxmlformats.org/officeDocument/2006/relationships/hyperlink" Target="mailto:horvathne.mislaiildiko@varosgazda.eu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orvathne.mislaiildiko@varosgazda.eu" TargetMode="External"/><Relationship Id="rId2" Type="http://schemas.openxmlformats.org/officeDocument/2006/relationships/hyperlink" Target="mailto:horvathne.mislaiildiko@varosgazda.eu" TargetMode="External"/><Relationship Id="rId3" Type="http://schemas.openxmlformats.org/officeDocument/2006/relationships/hyperlink" Target="mailto:horvathne.mislaiildiko@varosgazda.eu" TargetMode="External"/><Relationship Id="rId4" Type="http://schemas.openxmlformats.org/officeDocument/2006/relationships/hyperlink" Target="mailto:horvathne.mislaiildiko@varosgazda.eu" TargetMode="External"/><Relationship Id="rId5" Type="http://schemas.openxmlformats.org/officeDocument/2006/relationships/hyperlink" Target="mailto:horvathne.mislaiildiko@varosgazd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6:00Z</dcterms:created>
  <dc:creator>Szolnoki Szabolcs</dc:creator>
  <dc:description/>
  <dc:language>en-US</dc:language>
  <cp:lastModifiedBy>User</cp:lastModifiedBy>
  <cp:lastPrinted>2014-08-18T15:39:00Z</cp:lastPrinted>
  <dcterms:modified xsi:type="dcterms:W3CDTF">2014-08-25T07:06:00Z</dcterms:modified>
  <cp:revision>2</cp:revision>
  <dc:subject/>
  <dc:title/>
</cp:coreProperties>
</file>