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datla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Ültess egy fát kerületünknek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ályázat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999" w:type="dxa"/>
        <w:jc w:val="left"/>
        <w:tblInd w:w="3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eérkezet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rszá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A pályázó adata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A pályázó neve: 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Postacíme: 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A pályázat elbírálásakor értesítendő személy neve, elérhetősége (telefonszám, fax, e-mai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Az utcaszakasz, közterület megnevezése, ahova a fák ültetését kéri: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0" w:hanging="780"/>
        <w:jc w:val="both"/>
        <w:rPr/>
      </w:pPr>
      <w:r>
        <w:rPr>
          <w:sz w:val="22"/>
        </w:rPr>
        <w:t>A pályázati helyszín részletes ismertetése, vázlatraj, helyszínrajz, amelyben feltüntetésre kerülnek a meglévő fafajok, és az igényelt fa ültetési hely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pályázó által igényelt növények (gömbakác, juhar, hárs, vérszilva, kőris)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fa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génylés (db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rPr/>
      </w:pPr>
      <w:r>
        <w:rPr/>
        <w:t>Az Önkormányzat az igénylővel egyeztetve szakmai indokok alapján más fafajt is felajánl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állalom, hogy kérelmünk kedvező elbírálása esetén a fák szakszerű ápolásáról gondoskodom. Tudomásul veszem, hogy amennyiben nekem felróható okból a növény károsodik, úgy az Önkormányzat a facsemete beszerzési árát jogosult megfizett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3. pontot az utcaszakasz esetében valamennyi pályázónak alá kell ír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     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ó aláírása                                                                           Meghatalmazott képvisel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6:00Z</dcterms:created>
  <dc:creator>Forgacs</dc:creator>
  <dc:description/>
  <cp:keywords/>
  <dc:language>en-US</dc:language>
  <cp:lastModifiedBy>User</cp:lastModifiedBy>
  <cp:lastPrinted>2015-09-16T13:58:00Z</cp:lastPrinted>
  <dcterms:modified xsi:type="dcterms:W3CDTF">2015-09-17T06:36:00Z</dcterms:modified>
  <cp:revision>2</cp:revision>
  <dc:subject/>
  <dc:title>Adatlap</dc:title>
</cp:coreProperties>
</file>