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RE-SEEties: Erőforrás-hatékony városi közösségek Dél-Kelet Európ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US"/>
        </w:rPr>
        <w:drawing>
          <wp:inline distT="0" distB="0" distL="0" distR="0">
            <wp:extent cx="6000750" cy="28670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erőforrás-hatékonyság kiemelt terület a dél-kelet európai régió szakpolitikai döntéshozatalának prioritás listáján. A kormányzásnak mind helyi, mind regionális szinten kiemelt szerepe van az erőforrás hatékonyság ösztönzésében. A REE-SEEties projekt ennek megfelelően az önkormányzati szereplőket veszi górcső alá, és azt vizsgálja, hogy a városvezetés a kompetencia és felelősségi körén belül milyen eszközökkel van/lehet felvértezve az erőforrások hatékonyabb felhasználásának elősegítése érdekében.  Az erőforrás hatékonyság témakörében a projekt két fő területet céloz meg integrált megközelítésben: az energiahatékonyságot és a hulladékkezelé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REE-SEEties projekt hosszú távú víziója a dél-kelet európai városok erőforrás hatékony városi közösségekké való formálása, összhangban a releváns európai szakpolitikákkal és jogszabályokkal. A projekt fő célkitűzése a dél-kelet európai önkormányzatok integrált döntéshozatali és stratégiai tervezési kompetenciáinak erősítése a következő területeken: energiahatékonyság, megújuló energiaforrások optimális kiaknázása valamint hulladék újrahasznosítás. Mindezt annak érdekében, hogy elősegítsék a felhasználói szokások megváltozását, illetve innovatív döntéshozatali megoldásokkal, eszközökkel és különböző ösztönző intézkedéssekkel támogassák a változó szükséglet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8"/>
          <w:u w:val="single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hu-HU" w:eastAsia="en-US"/>
        </w:rPr>
        <w:t>Fő tevékenységek és kimenete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softHyphen/>
        <w:t>Európai kitekintés a meglévő módsztertanok, technológiai megoldások, tervezési folyamatok illetve a helyi szintű erőforrás fogyasztási előrejelzések tekintetéb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Kezdeti módszertani keret kifejlesztése és adaptálása, mely tartalmaz egy kezdeti kritériumrendszert is (a fejlesztés alatt álló stratégiák és akciótervek értékeléséhez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Minden partner város esettanulmány profil formájában meghatározza, mire kíván hangsúlyt fektetni  a stratégiaalkotási folyamat során (tk. milyen specifikus területekre kíván fókuszálni a helyi szintű stratégiában és akciótervben). A stratégia és akciótervek kidolgozása során (peer review folyamat: intenzív szakértői workshopok, konzultációk) a partnerek a kezdeti kritériumrendszer segítségével értékelik a közbenső eredményeket. Ily módon ez a kritériumrendszer egyfajta értékelési szempontrendszer funkciót is betölt, ugyanakkor a helyi szintű stratégiaalkotási folyamat (rész)eredményei is hozzájárulnak a kritériumrendszer véglegesítéséhez, illetve ezzel egyidejűleg az erőforrás hatékonyágra vonatkozó integrált dél-kelet európai módszertani eszköztár végső formába öntéséhez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Projekt szimpózium alkalmával az európai jó gyakorlatok valamint a helyi szintű esettanulmányok eredményeinek szintézi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zen szintézis eredményeinek átültetése a stratégiai dokumentumokba. A végső módszertani eszköztár alapján a partnervárosok esettanulmányaikat konkrét fejlesztési elképzeléseket, ötleteket, terveket tartalmazó helyi szintű stratégiákká és akciótervekké konvertálják, melyek részletes költségvetési terveket és politikai ajánlásokat is magukban foglal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hu-HU" w:eastAsia="hu-HU"/>
        </w:rPr>
        <w:t>Partnere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hu-HU" w:eastAsia="hu-HU"/>
        </w:rPr>
        <w:t>Vezető Partn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-        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hu-HU" w:eastAsia="hu-HU"/>
        </w:rPr>
        <w:t>Budapest XVIII. kerület Pestszentlőrinc-Pestszentimre Önkormányza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ERFA Partnere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       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CENTRE RENEWABLE ENERGY SOURCES AND SAVING, Görögorszá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        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 xml:space="preserve">Olasz Nemzeti Kutató Tanács, Környezeti Elemzési Módszerek Intézete, Olaszország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         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Aigaleo Önkormányzata, Görögország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        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 xml:space="preserve"> Potenza Önkormányzata, Olaszország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         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Energiaklub Szakpolitikai Intézet és Módszertani Központ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         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yitra Önkormányzata, Szlovákia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         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argita Megyei Energiatakarékossági Közszolgálat, Románia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         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udományos Kutatóközpont Bistra Ptuj, Szlovénia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IPA Partnere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         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Skopje Önkormányzata, Macedónia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         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 xml:space="preserve">Észak-Nyugat Horvátországi Regionális Energiaügynökség, Horvátország 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         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Macedón Energiahatékonysági Központ, Macedónia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de-DE"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de-DE" w:eastAsia="hu-HU"/>
        </w:rPr>
        <w:t>10% Projekt Partn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 xml:space="preserve">-         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hu-HU"/>
          </w:rPr>
          <w:t>Ivanic-Grad Önkormányzata, Horvátország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de-DE" w:eastAsia="hu-HU"/>
        </w:rPr>
        <w:t>EU Stratégiai Partnere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 xml:space="preserve">-         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hu-HU"/>
          </w:rPr>
          <w:t>Hargita Megyei Tanács, Románia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 xml:space="preserve">-         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hu-HU"/>
          </w:rPr>
          <w:t xml:space="preserve"> Szlovák Városok és Községek Szövetsége, Szlovákia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>-        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hu-HU"/>
          </w:rPr>
          <w:t>Pozsonyi Energia Központ, Szlovákia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 xml:space="preserve">-         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hu-HU"/>
          </w:rPr>
          <w:t>Ptuj Önkormányzata, Szlovénia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de-DE"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de-DE" w:eastAsia="hu-HU"/>
        </w:rPr>
        <w:t>Megfigyelő Partnere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 xml:space="preserve">-         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hu-HU"/>
          </w:rPr>
          <w:t>ZELS) – Macedón Önkormányzatok Szövetsége, Macedónia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         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Potenza Provincia, Olaszország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         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ICLEI – European Secretariat GmbH, Németország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         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 xml:space="preserve">Környezeti, Éghajaltváltozási és Energiaügyi Minisztérium,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hu-HU" w:eastAsia="hu-HU"/>
          </w:rPr>
          <w:t>Görögország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         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Magyar Tudományos Akadémia Szociológiai Kutatóintézete, Magyarország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de-DE" w:eastAsia="hu-HU"/>
        </w:rPr>
        <w:t>Projekt adato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>Projekt költségvetés: 2 524 250 Eur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jekt időtartam: 2012 –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  <w:lang w:val="en-US" w:eastAsia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galeo.gr/" TargetMode="External"/><Relationship Id="rId4" Type="http://schemas.openxmlformats.org/officeDocument/2006/relationships/hyperlink" Target="http://www.comune.potenza.it/" TargetMode="External"/><Relationship Id="rId5" Type="http://schemas.openxmlformats.org/officeDocument/2006/relationships/hyperlink" Target="http://www.energiaklub.hu/" TargetMode="External"/><Relationship Id="rId6" Type="http://schemas.openxmlformats.org/officeDocument/2006/relationships/hyperlink" Target="http://www.msunitra.sk/" TargetMode="External"/><Relationship Id="rId7" Type="http://schemas.openxmlformats.org/officeDocument/2006/relationships/hyperlink" Target="http://www.spme.ro/" TargetMode="External"/><Relationship Id="rId8" Type="http://schemas.openxmlformats.org/officeDocument/2006/relationships/hyperlink" Target="http://www.bistra.si/" TargetMode="External"/><Relationship Id="rId9" Type="http://schemas.openxmlformats.org/officeDocument/2006/relationships/hyperlink" Target="http://www.skopje.gov.mk/" TargetMode="External"/><Relationship Id="rId10" Type="http://schemas.openxmlformats.org/officeDocument/2006/relationships/hyperlink" Target="http://www.regea.org/" TargetMode="External"/><Relationship Id="rId11" Type="http://schemas.openxmlformats.org/officeDocument/2006/relationships/hyperlink" Target="http://www.macef.org.mk/" TargetMode="External"/><Relationship Id="rId12" Type="http://schemas.openxmlformats.org/officeDocument/2006/relationships/hyperlink" Target="http://www.ivanic-grad.hr/" TargetMode="External"/><Relationship Id="rId13" Type="http://schemas.openxmlformats.org/officeDocument/2006/relationships/hyperlink" Target="http://www.hargitamegye.ro/" TargetMode="External"/><Relationship Id="rId14" Type="http://schemas.openxmlformats.org/officeDocument/2006/relationships/hyperlink" Target="http://www.zmos.sk/" TargetMode="External"/><Relationship Id="rId15" Type="http://schemas.openxmlformats.org/officeDocument/2006/relationships/hyperlink" Target="http://www.ecb.sk/" TargetMode="External"/><Relationship Id="rId16" Type="http://schemas.openxmlformats.org/officeDocument/2006/relationships/hyperlink" Target="http://ww.ptuj.si/" TargetMode="External"/><Relationship Id="rId17" Type="http://schemas.openxmlformats.org/officeDocument/2006/relationships/hyperlink" Target="http://www.zels.org.mk/" TargetMode="External"/><Relationship Id="rId18" Type="http://schemas.openxmlformats.org/officeDocument/2006/relationships/hyperlink" Target="http://www.provincia.potenza.it/" TargetMode="External"/><Relationship Id="rId19" Type="http://schemas.openxmlformats.org/officeDocument/2006/relationships/hyperlink" Target="http://www.iclei.org/" TargetMode="External"/><Relationship Id="rId20" Type="http://schemas.openxmlformats.org/officeDocument/2006/relationships/hyperlink" Target="http://www.ypeka.gr/" TargetMode="External"/><Relationship Id="rId21" Type="http://schemas.openxmlformats.org/officeDocument/2006/relationships/hyperlink" Target="http://www.socio.mta.h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3:00Z</dcterms:created>
  <dc:creator>.</dc:creator>
  <dc:description/>
  <dc:language>en-US</dc:language>
  <cp:lastModifiedBy>tami</cp:lastModifiedBy>
  <cp:lastPrinted>2013-02-13T11:04:00Z</cp:lastPrinted>
  <dcterms:modified xsi:type="dcterms:W3CDTF">2013-10-22T10:03:00Z</dcterms:modified>
  <cp:revision>3</cp:revision>
  <dc:subject/>
  <dc:title/>
</cp:coreProperties>
</file>