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SZÁMOLÓ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 TÁMOP – 5.2.5-08/1/2008-0057 számú, „Tiéd a világ – ragadd meg!” nevű önkormányzati közbiztonsági pályázat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A projekt az Európai Unió támogatásával, az Európai Szociális Alap társfinanszírozásával valósult meg. </w:t>
      </w:r>
    </w:p>
    <w:p>
      <w:pPr>
        <w:pStyle w:val="TextBody"/>
        <w:rPr/>
      </w:pPr>
      <w:r>
        <w:rPr>
          <w:sz w:val="22"/>
        </w:rPr>
        <w:t>A cél egyrészt a Budapest XVIII. kerületében élő, hátrányos helyzetű 14-18 éves gyermekeknek szervezett programokon keresztül a közbiztonság javítása volt oly módon, hogy megakadályozzuk az utcán csellengő gyerekek bajba kerülését és színes, vidám, értelmes programokon keresztül felhívjuk a figyelmüket az értelmes időtöltésekre. Cél volt másrészt a gyermekek és a családok kiemelése a szürke hétköznapokból egyéni és családi programok segítségével, mivel sajnos manapság egyre több családban okoz gondot a mindennapi megélhetés így szabadidős programokra már nem futja. Ehhez, mint már említettük, a közbiztonsági tematika adott keretet.</w:t>
      </w:r>
    </w:p>
    <w:p>
      <w:pPr>
        <w:pStyle w:val="Normal"/>
        <w:rPr>
          <w:sz w:val="22"/>
        </w:rPr>
      </w:pPr>
      <w:r>
        <w:rPr>
          <w:sz w:val="22"/>
        </w:rPr>
        <w:t>A részünkre megítélt 14.002.376.- Ft-ból 11.067.789.- Ft-ot használtunk fel.</w:t>
      </w:r>
    </w:p>
    <w:p>
      <w:pPr>
        <w:pStyle w:val="Normal"/>
        <w:jc w:val="both"/>
        <w:rPr/>
      </w:pPr>
      <w:r>
        <w:rPr>
          <w:sz w:val="22"/>
        </w:rPr>
        <w:t>Vállaltuk, hogy 70 gyermeket és 30 családot legalább 95%-os részvételi aránnyal végigviszünk a programokon, a gyermekek pedig 95%-os részvétellel benn maradnak az oktatási rendszerben a megvalósítás egy éve ala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llaláshoz képest ténylegesen 91 gyermek vett részt a programokban (a nagy érdeklődésre tekintettel senkit sem küldtünk el), teljesült 30 család részvétele, a programokon való részvétel a vállaláshoz képest azonban csak 53%-osra sikerült, mivel a programok végére a gyerekek kitartása elfáradt. Az oktatásban részt vevők és benn maradók aránya viszont 100%-os volt a program lebonyolítása ala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rogramokról röviden: 2010 nyarán három nyári tábor megszervezésére került sor (2010. július 16-23. Gyenesdiás roma népismereti tábor, 2010. július 21-23. Pilis családi tábor, 2010. augusztus 14-20. Bogács környezetvédelmi tábor). </w:t>
      </w:r>
    </w:p>
    <w:p>
      <w:pPr>
        <w:pStyle w:val="Normal"/>
        <w:jc w:val="both"/>
        <w:rPr/>
      </w:pPr>
      <w:r>
        <w:rPr>
          <w:sz w:val="22"/>
        </w:rPr>
        <w:t>Készségfejlesztő, életúttervező és értékfeltáró csoportfoglalkozásokra került sor 2010. szeptember – 2011. június között Csörsz Péter és Renkecz Kálmán vezetésével két kerületi általános iskola diákjai bevonás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zműves hagyományőrző és művészeti csoportfoglalkozásokra került sor 2010. március – 2011. június között Árvay Zoltán vezetésével (XVIII. kerületi Alkotóház) valamint a Szeretve Tanulni Közhasznú Oktatási Egyesület részéről Lőke Maya valamint Budavári Klára vezetés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társsegítő, közösségépítő csoportfoglalkozásokra került sor 2010. szeptember – 2011. január Pápai Hajnalka vezetésével, itt többek között fókuszban a kábítószerhasználat és –megelőzés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kolarendszeren kívüli felzárkóztató sportprogramokra került sor 2010. február – 2011. november között a Bókay-kertben Stiglincz Viktor és Somfai Tamás vezetés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sontváry Általános Iskolában 2011. január – március között Máté Lajosné és Kovács Krisztina vezetésével közösségépítő csoportos sportfoglalkozásokra került s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saládok részére szülői pszichológiai tréninget tartott Tábit Sarolta és Zaláné Csatári Ildikó pszichológus szakember 2011. március – 2011. június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on belüli kapcsolatokat támogató kirándulásokra került sor 2011. február – április között a következő időpontokban és helyszíneken: február 26. Magyar Természettudományi Múzeum, március 12. Budai Vár, április 2. Magyar Vasúttörténeti Park, április 16. Gödöllő-Veresegyház, április 30. Mátra – kirándul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akmai munkát Madarassy Judit és Kovács Krisztina szakmai felelősök fogták össze, a pénzügyi felelős Csizmadiáné Bozsó Anna, a projektfelelős Kajó Cecília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</w:rPr>
    </w:pPr>
    <w:r>
      <w:rPr>
        <w:sz w:val="20"/>
      </w:rPr>
      <w:t xml:space="preserve">Postacím: 1675 Budapest, Pf. 49.            </w:t>
      <w:tab/>
      <w:t xml:space="preserve">Tel.: 296-1300                 </w:t>
      <w:tab/>
      <w:t>Fax: 296-144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Kajó Cili</dc:creator>
  <dc:description/>
  <cp:keywords/>
  <dc:language>en-US</dc:language>
  <cp:lastModifiedBy>Bukovics Edina</cp:lastModifiedBy>
  <dcterms:modified xsi:type="dcterms:W3CDTF">2012-05-17T07:04:00Z</dcterms:modified>
  <cp:revision>3</cp:revision>
  <dc:subject/>
  <dc:title>BESZÁMOLÓ</dc:title>
</cp:coreProperties>
</file>