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XVIII. kerület Pestszentlőrinc- Pestszentimre Önkormányzata</w:t>
        <w:br/>
        <w:t xml:space="preserve"> Közművelődési és Sport Közalapítványának kuratóri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dapest XVIII. kerület Pestszentlőrinc- Pestszentimre Önkormányzat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művelődési és Sport Közalapítványa által kiírt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 Velencei Biennáléra </w:t>
        <w:br/>
        <w:t>szervezendő tanulmányúton való részvétel ösztöndíjá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pályázó</w:t>
      </w:r>
    </w:p>
    <w:p>
      <w:pPr>
        <w:pStyle w:val="Normal"/>
        <w:tabs>
          <w:tab w:val="clear" w:pos="708"/>
          <w:tab w:val="left" w:pos="9638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: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íme:</w:t>
        <w:tab/>
      </w:r>
    </w:p>
    <w:p>
      <w:pPr>
        <w:pStyle w:val="Normal"/>
        <w:tabs>
          <w:tab w:val="clear" w:pos="708"/>
          <w:tab w:val="left" w:pos="9638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 Elérhetősége:</w:t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címe:</w:t>
        <w:tab/>
      </w:r>
    </w:p>
    <w:p>
      <w:pPr>
        <w:pStyle w:val="Normal"/>
        <w:tabs>
          <w:tab w:val="clear" w:pos="708"/>
          <w:tab w:val="left" w:pos="9638" w:leader="dot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záma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jük, hogy a kitöltött jelentkezési lapot 2017. április 20-ig az alábbi címre elküldeni szíveskedjék:</w:t>
      </w:r>
    </w:p>
    <w:p>
      <w:pPr>
        <w:pStyle w:val="Normal"/>
        <w:spacing w:lineRule="auto" w:line="360"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zalapitvany@brassoiskola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az e-mail tárgyához írják be: </w:t>
        <w:tab/>
      </w:r>
      <w:r>
        <w:rPr>
          <w:rFonts w:cs="Times New Roman" w:ascii="Times New Roman" w:hAnsi="Times New Roman"/>
          <w:i/>
          <w:sz w:val="20"/>
          <w:szCs w:val="20"/>
        </w:rPr>
        <w:t>Velencei Biennálé 2017 + ”pályázó nev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XVIII. kerület Pestszentlőrinc- Pestszentimre Önkormányzata</w:t>
        <w:br/>
        <w:t xml:space="preserve"> Közművelődési és Sport Közalapítványának kuratór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TIVÁCIÓS LEVÉ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Budapest, 2017.</w:t>
        <w:tab/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pályá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lapitvany@brassoiskol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7:00Z</dcterms:created>
  <dc:creator>User</dc:creator>
  <dc:description/>
  <dc:language>en-US</dc:language>
  <cp:lastModifiedBy>User</cp:lastModifiedBy>
  <dcterms:modified xsi:type="dcterms:W3CDTF">2017-03-27T09:58:00Z</dcterms:modified>
  <cp:revision>1</cp:revision>
  <dc:subject/>
  <dc:title/>
</cp:coreProperties>
</file>