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Velencei Biennáléra </w:t>
        <w:br/>
        <w:t>szervezendő tanulmányúton való részvétel ösztöndíjá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</w:t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left" w:pos="96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08"/>
          <w:tab w:val="left" w:pos="9638" w:leader="dot"/>
        </w:tabs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9. április 29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alapitvany@brassoiskola.h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az e-mail tárgyához írják be: </w:t>
        <w:tab/>
      </w:r>
      <w:r>
        <w:rPr>
          <w:rFonts w:cs="Times New Roman" w:ascii="Times New Roman" w:hAnsi="Times New Roman"/>
          <w:i/>
          <w:sz w:val="20"/>
          <w:szCs w:val="20"/>
        </w:rPr>
        <w:t>Velencei Biennálé 2019 + ”pályázó nev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9.</w:t>
        <w:tab/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lyázó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4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2"/>
      <w:szCs w:val="22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WWErshangslyozs">
    <w:name w:val="WW-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861B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1:00Z</dcterms:created>
  <dc:creator>Szentgyörgyi Ágota</dc:creator>
  <dc:description/>
  <dc:language>en-US</dc:language>
  <cp:lastModifiedBy/>
  <cp:lastPrinted>1995-11-21T17:41:00Z</cp:lastPrinted>
  <dcterms:modified xsi:type="dcterms:W3CDTF">2019-03-27T18:39:40Z</dcterms:modified>
  <cp:revision>3</cp:revision>
  <dc:subject/>
  <dc:title/>
</cp:coreProperties>
</file>