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dapest XVIII. kerület Pestszentlőrinc- Pestszentimre Önkormányzata</w:t>
        <w:br/>
        <w:t xml:space="preserve"> Közművelődési és Sport Közalapítványának kuratóri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ÁLYÁZATI 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udapest XVIII. kerület Pestszentlőrinc- Pestszentimre Önkormányzat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művelődési és Sport Közalapítványa által kiír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„MÚZEUMI SÉTÁK BUDAPESTEN 2017.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pályázó</w:t>
      </w:r>
    </w:p>
    <w:p>
      <w:pPr>
        <w:pStyle w:val="Normal"/>
        <w:tabs>
          <w:tab w:val="clear" w:pos="708"/>
          <w:tab w:val="left" w:pos="9638" w:leader="dot"/>
        </w:tabs>
        <w:spacing w:lineRule="auto" w:line="48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:</w:t>
        <w:tab/>
      </w:r>
    </w:p>
    <w:p>
      <w:pPr>
        <w:pStyle w:val="Normal"/>
        <w:tabs>
          <w:tab w:val="clear" w:pos="708"/>
          <w:tab w:val="left" w:pos="9638" w:leader="dot"/>
        </w:tabs>
        <w:spacing w:lineRule="auto" w:line="48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íme:</w:t>
        <w:tab/>
      </w:r>
    </w:p>
    <w:p>
      <w:pPr>
        <w:pStyle w:val="Normal"/>
        <w:tabs>
          <w:tab w:val="clear" w:pos="708"/>
          <w:tab w:val="left" w:pos="9638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. Elérhetősége:</w:t>
      </w:r>
    </w:p>
    <w:p>
      <w:pPr>
        <w:pStyle w:val="Normal"/>
        <w:tabs>
          <w:tab w:val="clear" w:pos="708"/>
          <w:tab w:val="left" w:pos="9638" w:leader="dot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címe:</w:t>
        <w:tab/>
      </w:r>
    </w:p>
    <w:p>
      <w:pPr>
        <w:pStyle w:val="Normal"/>
        <w:tabs>
          <w:tab w:val="clear" w:pos="708"/>
          <w:tab w:val="left" w:pos="9638" w:leader="dot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száma: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jük, hogy a kitöltött jelentkezési lapot 2017. április 20-ig az alábbi címre elküldeni szíveskedjék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zalapitvany@brassoiskola.hu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az e-mail tárgyához írják be: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Múzeumi séták 2017. + ”pályázó nev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XVIII. kerület Pestszentlőrinc- Pestszentimre Önkormányzata</w:t>
        <w:br/>
        <w:t xml:space="preserve"> Közművelődési és Sport Közalapítványának kuratóri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TIVÁCIÓS LEVÉ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Budapest, 2017.</w:t>
        <w:tab/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dot"/>
          <w:tab w:val="center" w:pos="4820" w:leader="none"/>
          <w:tab w:val="left" w:pos="5670" w:leader="none"/>
          <w:tab w:val="left" w:pos="8505" w:leader="dot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H</w:t>
        <w:tab/>
        <w:tab/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ézményvezető</w:t>
        <w:tab/>
        <w:t>pályázó</w:t>
      </w:r>
      <w:r>
        <w:br w:type="page"/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ban előnyt élvező, választható múzeumok listája:</w:t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i Történeti Múzeum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dák Palotája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történeti Múzeum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ományok Háza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wig Múzeum – Kortárs Művészeti Múzeum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Nemzeti Galéria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Nemzeti Múzeum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Vasúttörténeti Park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ento Park, Budapest (Történelmi Szoborpark)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őfi Irodalmi Múzeum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tudományi Múzeum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 Háza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1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9:00Z</dcterms:created>
  <dc:creator>User</dc:creator>
  <dc:description/>
  <dc:language>en-US</dc:language>
  <cp:lastModifiedBy>User</cp:lastModifiedBy>
  <dcterms:modified xsi:type="dcterms:W3CDTF">2017-03-27T10:00:00Z</dcterms:modified>
  <cp:revision>1</cp:revision>
  <dc:subject/>
  <dc:title/>
</cp:coreProperties>
</file>