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>
          <w:b/>
          <w:b/>
        </w:rPr>
      </w:pPr>
      <w:r>
        <w:rPr>
          <w:b/>
        </w:rPr>
        <w:t>2. függelék a 66/2012. (XII.20.) önkormányzati rendelethez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ályázati űrlap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  <w:t>A Budapest XVIII. kerület Pestszentlőrinc-Pestszentimre Önkormányzatának Képviselő-testületének 66/2012. (XII.20.) önkormányzati rendelete felhatalmazása alapján meghirdetett sportpályázatokra elkülönített keretből folyósított pénzügyi támogatás elnyerésére kerületi iskolai diáksportkörök részére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lang w:eastAsia="hu-HU"/>
        </w:rPr>
      </w:pPr>
      <w:r>
        <w:rPr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218567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90.6pt;mso-wrap-distance-left:9.05pt;mso-wrap-distance-right:9.05pt;mso-wrap-distance-top:0pt;mso-wrap-distance-bottom:0pt;margin-top:6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ák- és iskolai sport feltételeinek javítása, támogatása</w:t>
            </w:r>
          </w:p>
          <w:p>
            <w:pPr>
              <w:pStyle w:val="Normal"/>
              <w:jc w:val="both"/>
              <w:rPr/>
            </w:pPr>
            <w:r>
              <w:rPr/>
              <w:t>B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sorozatesemények (pl. házi bajnokságok) támogatása</w:t>
            </w:r>
          </w:p>
          <w:p>
            <w:pPr>
              <w:pStyle w:val="Normal"/>
              <w:jc w:val="both"/>
              <w:rPr/>
            </w:pPr>
            <w:r>
              <w:rPr/>
              <w:t>D Természetjáró, szabadidősport és rekreációs tevékenységek támogatása</w:t>
            </w:r>
          </w:p>
          <w:p>
            <w:pPr>
              <w:pStyle w:val="Normal"/>
              <w:jc w:val="both"/>
              <w:rPr/>
            </w:pPr>
            <w:r>
              <w:rPr/>
              <w:t>E Sportpályák felújításána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  <w:t>4. Sportcsoportok neve, tagok száma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3"/>
        <w:gridCol w:w="1480"/>
        <w:gridCol w:w="1503"/>
        <w:gridCol w:w="2176"/>
        <w:gridCol w:w="157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i csoport  ne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csoportok szá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ők és edzők száma (fő és mellékfoglalkozású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7. Az ISK/DSK hány sportágban indul és milyen eredményt ér el a kerületi, budapesti és az Országos Diákolimpián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, és a Budapest XVIII. kerület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2">
    <w:name w:val="Bekezdés alap-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9F04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5:00Z</dcterms:created>
  <dc:creator>Nemeth</dc:creator>
  <dc:description/>
  <cp:keywords/>
  <dc:language>en-US</dc:language>
  <cp:lastModifiedBy>Varga Judit Veronika</cp:lastModifiedBy>
  <cp:lastPrinted>2015-02-20T13:34:00Z</cp:lastPrinted>
  <dcterms:modified xsi:type="dcterms:W3CDTF">2019-03-27T12:45:00Z</dcterms:modified>
  <cp:revision>2</cp:revision>
  <dc:subject/>
  <dc:title>Budapest X\{lII</dc:title>
</cp:coreProperties>
</file>