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ó a szociális- és gyámhatósági üg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intézési kör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560570" cy="618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966"/>
                              <w:gridCol w:w="23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Ügyintézés helye: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udapest XVIII.ker Önkormányzat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gármesteri Hivatal 1184 Üllői u.40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: 296-130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ciális támogatáso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yámhatósági      ügyek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ndszeres támogatás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Lakhatást segítő települési támogatá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Egészségügyi települési támogatá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Rendszeres gyermekvédelmi kedvezmé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Pénzbeli ellátás (gyámszülők esetéb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dkívüli támogat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Rendkívüli települési támogatá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Méltányos rendkívüli települési támogatá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Védendő fogyasztó  igazolá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Gyermek családi jogállás rendezése (gyermek családi és utónevének megállapítá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Képzelt szülők adatainak megállapít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Gyámnevez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Kiskorú anya esetében</w:t>
                                  </w:r>
                                  <w:r>
                                    <w:rPr/>
                                    <w:t>, teljes hatályú apai elismerő nyilatkozat felvét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Hozzájárulás a kiskorú gyermeknek az apaság megállapítása iránti perben az anya pertársként való részvételéhe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86.8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966"/>
                        <w:gridCol w:w="236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Ügyintézés helye: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udapest XVIII.ker Önkormányzat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olgármesteri Hivatal 1184 Üllői u.400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708" w:hanging="708"/>
                              <w:jc w:val="center"/>
                              <w:rPr/>
                            </w:pPr>
                            <w:r>
                              <w:rPr/>
                              <w:t>Tel: 296-130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ciális támogatás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ámhatósági      ügyek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dszeres támogatá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Lakhatást segítő települési támogat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Egészségügyi települési támogat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 Rendszeres gyermekvédelmi kedvezmé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Pénzbeli ellátás (gyámszülők esetéb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dkívüli támogat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Rendkívüli települési támogat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Méltányos rendkívüli települési támogatá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Védendő fogyasztó  igazolá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Gyermek családi jogállás rendezése (gyermek családi és utónevének megállapítá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Képzelt szülők adatainak megállapí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Gyámnev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Kiskorú anya esetében</w:t>
                            </w:r>
                            <w:r>
                              <w:rPr/>
                              <w:t>, teljes hatályú apai elismerő nyilatkozat felvé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Hozzájárulás a kiskorú gyermeknek az apaság megállapítása iránti perben az anya pertársként való részvételéhe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1:00Z</dcterms:created>
  <dc:creator>Holove</dc:creator>
  <dc:description/>
  <cp:keywords/>
  <dc:language>en-US</dc:language>
  <cp:lastModifiedBy>Kelemenné Fejérpataky-Herceg Szilvia</cp:lastModifiedBy>
  <dcterms:modified xsi:type="dcterms:W3CDTF">2021-01-15T10:51:00Z</dcterms:modified>
  <cp:revision>3</cp:revision>
  <dc:subject/>
  <dc:title>Ügyintézés helyszíne</dc:title>
</cp:coreProperties>
</file>