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Újra megjelent a Laci bácsi Emlékkönyv a 100. születésnapra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Somogyi László</w:t>
      </w:r>
      <w:r>
        <w:rPr>
          <w:sz w:val="24"/>
          <w:szCs w:val="24"/>
        </w:rPr>
        <w:t xml:space="preserve"> Dobóruszka, 1912. július 1. - Budapest, 1993. szeptember 17. Az Állami és a Havanna lakótelep legendás plébánosa. </w:t>
      </w:r>
    </w:p>
    <w:p>
      <w:pPr>
        <w:pStyle w:val="Normal"/>
        <w:jc w:val="both"/>
        <w:rPr/>
      </w:pPr>
      <w:r>
        <w:rPr>
          <w:color w:val="000000"/>
        </w:rPr>
        <w:t>Július 1-jén kedves templomában, két órás megemlékezést tartva ünnepelték meg "Laci bácsi" születésének 100. évfordulóját. Cd és a dr. Schmidt Jánosné szerkesztette Laci bácsi emlékkönyv újabb kiadása (Pedagógiai Intézet és Helytörténeti Gyűjtemény gondozásában) mellett a képviselőtestület már határozatot hozott arról, hogy még az emlékévben a szomszédos sétányt róla fogják elnevezni.</w:t>
      </w:r>
    </w:p>
    <w:p>
      <w:pPr>
        <w:pStyle w:val="NormlWeb"/>
        <w:jc w:val="both"/>
        <w:rPr/>
      </w:pPr>
      <w:r>
        <w:rPr/>
        <w:t xml:space="preserve">Vácott a piaristáknál tanult, majd itt végezte a Hittudományi Főiskolát is. 1935-ben szentelték pappá. 1935-1940 között káplán és hitoktató volt az albertirsai, zagyvarékasi, majd a pestszentlőrinci Főplébánián. 1940-től 1946-ig templomigazgató a pestszentlőrinci Főplébániához tartozó Állami lakótelepi helyi lelkészségen, később ugyanitt volt plébános nyugdíjazásáig, 1990 nyaráig. "Laci bácsi"-t nemcsak a telepen tisztelték és szerették, bármikor hozzá fordulhattak hívei, mindig mosolygott. Amikor az Állami lakótelepet lebontották, nagy szerepe volt abban, hogy a két kis templom: a katolikus és az unitárius megmenekült. Az új beköltözők között is hamar elterjedt híre, számtalan embernek segített jó szóval, sokszor pénzzel is. Ő lett 1990-ben Budapest XVIII. kerületének első díszpolgára. 2004-ben az Időskorúak Gondozóháza vette fel nevét, 2006-ban emléktáblát, halálának 15. évfordulóján pedig a róla készült szobrot avatták, melyen mindig van friss virág. A Szent László templomban emlékszobát alakítottak ki tiszteletére. </w:t>
      </w:r>
    </w:p>
    <w:p>
      <w:pPr>
        <w:pStyle w:val="NormlWeb"/>
        <w:jc w:val="both"/>
        <w:rPr/>
      </w:pPr>
      <w:r>
        <w:rPr/>
        <w:t>Az Emlékkönyv 1500 Ft-os áron megvásárolható a PIHGY-ben (Kondor Béla sétány 10.), a Múzeumsarok kiállítóhelyen (Szent Lőrinc sétány 2.) és a Szent László Plébáni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2:00Z</dcterms:created>
  <dc:creator>Heilauf Zsuzsa</dc:creator>
  <dc:description/>
  <cp:keywords/>
  <dc:language>en-US</dc:language>
  <cp:lastModifiedBy>Bukovics Edina</cp:lastModifiedBy>
  <dcterms:modified xsi:type="dcterms:W3CDTF">2012-07-25T07:28:00Z</dcterms:modified>
  <cp:revision>3</cp:revision>
  <dc:subject/>
  <dc:title>Somogyi László Dobóruszka, 1921</dc:title>
</cp:coreProperties>
</file>