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63"/>
        <w:gridCol w:w="1623"/>
        <w:gridCol w:w="190"/>
        <w:gridCol w:w="190"/>
        <w:gridCol w:w="908"/>
        <w:gridCol w:w="1115"/>
        <w:gridCol w:w="190"/>
        <w:gridCol w:w="1121"/>
        <w:gridCol w:w="625"/>
        <w:gridCol w:w="908"/>
      </w:tblGrid>
      <w:tr>
        <w:trPr>
          <w:trHeight w:val="375" w:hRule="atLeast"/>
        </w:trPr>
        <w:tc>
          <w:tcPr>
            <w:tcW w:w="44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2012. május 27. vasárnap 10:00 - 20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Gyermeknap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sorhelyszíne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Bogrács Színpad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VIP-faház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120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00 - 1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osoly-Go-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Gyermekkoncert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00 órától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ngterápi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00 - 11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Judo bemutató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30 - 12: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yás bemutató show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00 órátó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zőcske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15 - 12: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umba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45 - 13: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erekdalo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:00 órátó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elyes fogápolásról</w:t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:15 - 13: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 kung bemutató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:00 - 14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Király L. Norbi fellépés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:00 órátó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ngterápia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:00 - 16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őrinci Színpad: Hamupipők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:00 - 16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umba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:30 - 17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épek körtánc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:00 - 18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Évkerék Társulat:             </w:t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    Kacor király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:00 - 19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:00 - 20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jtorján együtte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b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65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Vidámpark, kézműves árusok, ugrálóvár, pónilovaglás, vendéglát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5:00Z</dcterms:created>
  <dc:creator>Stiglincz Viktor</dc:creator>
  <dc:description/>
  <cp:keywords/>
  <dc:language>en-US</dc:language>
  <cp:lastModifiedBy>Bukovics Edina</cp:lastModifiedBy>
  <dcterms:modified xsi:type="dcterms:W3CDTF">2012-05-21T11:01:00Z</dcterms:modified>
  <cp:revision>2</cp:revision>
  <dc:subject/>
  <dc:title/>
</cp:coreProperties>
</file>