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ŰSOR</w:t>
      </w:r>
    </w:p>
    <w:p>
      <w:pPr>
        <w:pStyle w:val="Normal"/>
        <w:tabs>
          <w:tab w:val="clear" w:pos="708"/>
          <w:tab w:val="right" w:pos="7938" w:leader="none"/>
        </w:tabs>
        <w:spacing w:before="3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ső rés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Nyitótán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Palotás</w:t>
      </w:r>
      <w:r>
        <w:rPr>
          <w:sz w:val="18"/>
          <w:szCs w:val="18"/>
        </w:rPr>
        <w:br/>
        <w:t>Előadják a 8.a osztály tanulói, a táncot betanította: Szalai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i/>
          <w:sz w:val="18"/>
          <w:szCs w:val="18"/>
        </w:rPr>
        <w:t>Nemzeti Erőforrás Minisztérium</w:t>
      </w:r>
      <w:r>
        <w:rPr>
          <w:sz w:val="18"/>
          <w:szCs w:val="18"/>
        </w:rPr>
        <w:t xml:space="preserve"> képviselője, Dr. Gloviczki Zoltán Közoktatásért Felelős Helyettes Államtitkár Úr megnyitja a gálaműsort és köszönti a jubiláló iskolá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Balázs Árpád: Ének a dalról</w:t>
        <w:br/>
        <w:t>Karai József: Tündér, ha lennék</w:t>
        <w:br/>
        <w:t>Karai József: Ugrótánc</w:t>
      </w:r>
      <w:r>
        <w:rPr>
          <w:sz w:val="18"/>
          <w:szCs w:val="18"/>
        </w:rPr>
        <w:br/>
        <w:t>Előadja a Kicsinyek Kórusa, zongorán közreműködik: Reitmann Erika</w:t>
        <w:br/>
        <w:t>Vezényel: Molnár Zsuzsan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Dr. Lévai István Zoltán</w:t>
      </w:r>
      <w:r>
        <w:rPr>
          <w:sz w:val="18"/>
          <w:szCs w:val="18"/>
        </w:rPr>
        <w:t>, a XVIII. kerületi önkormányzat alpolgármesterének, illetve a polgármester általános helyettesének köszöntő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Ünnepi köszöntőt mond </w:t>
      </w:r>
      <w:r>
        <w:rPr>
          <w:b/>
          <w:i/>
          <w:sz w:val="18"/>
          <w:szCs w:val="18"/>
        </w:rPr>
        <w:t>Járainé Dr. Bődi Györgyi</w:t>
      </w:r>
      <w:r>
        <w:rPr>
          <w:sz w:val="18"/>
          <w:szCs w:val="18"/>
        </w:rPr>
        <w:t xml:space="preserve"> 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Vörösmarty Mihály: Liszt Ferenchez</w:t>
      </w:r>
      <w:r>
        <w:rPr>
          <w:sz w:val="18"/>
          <w:szCs w:val="18"/>
        </w:rPr>
        <w:t xml:space="preserve"> </w:t>
        <w:br/>
        <w:t xml:space="preserve">Előadja: Gadácsi Dorottya, 7.a osztályos tanuló </w:t>
        <w:br/>
        <w:t>Felkészítő tanára: Csukás Iboly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O mio babbino caro</w:t>
      </w:r>
      <w:r>
        <w:rPr>
          <w:sz w:val="18"/>
          <w:szCs w:val="18"/>
        </w:rPr>
        <w:t xml:space="preserve"> – ária Puccini Gianni Schicchi c. operájából, </w:t>
        <w:br/>
        <w:t xml:space="preserve">Előadja </w:t>
      </w:r>
      <w:r>
        <w:rPr>
          <w:b/>
          <w:i/>
          <w:sz w:val="18"/>
          <w:szCs w:val="18"/>
        </w:rPr>
        <w:t>Tóth Enikő</w:t>
      </w:r>
      <w:r>
        <w:rPr>
          <w:sz w:val="18"/>
          <w:szCs w:val="18"/>
        </w:rPr>
        <w:t xml:space="preserve"> operaénekes, iskolánk volt tanulója</w:t>
        <w:br/>
        <w:t>Zongorán kísér: Reitmann Erik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Vida Ágnes</w:t>
      </w:r>
      <w:r>
        <w:rPr>
          <w:sz w:val="18"/>
          <w:szCs w:val="18"/>
        </w:rPr>
        <w:t xml:space="preserve"> a gimnázium első évfolyamán végzett tanítványunk köszönti iskolánkat visszaemlékezéséve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Film az iskoláról</w:t>
      </w:r>
      <w:r>
        <w:rPr>
          <w:sz w:val="18"/>
          <w:szCs w:val="18"/>
        </w:rPr>
        <w:br/>
        <w:t>Készítették a 9.ekz osztály kommunikáció tagozatos tanulói</w:t>
        <w:br/>
        <w:t>Segítő tanáruk Józsa Edina</w:t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Geert Van der Straeten: Who has seen the wind? </w:t>
      </w:r>
    </w:p>
    <w:p>
      <w:pPr>
        <w:pStyle w:val="Normal"/>
        <w:tabs>
          <w:tab w:val="clear" w:pos="708"/>
          <w:tab w:val="right" w:pos="7938" w:leader="none"/>
        </w:tabs>
        <w:ind w:left="3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dály Zoltán: Gergely-járás</w:t>
      </w:r>
    </w:p>
    <w:p>
      <w:pPr>
        <w:pStyle w:val="Normal"/>
        <w:tabs>
          <w:tab w:val="clear" w:pos="708"/>
          <w:tab w:val="right" w:pos="7938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Előadja a Vörösmarty Gyermekkar</w:t>
        <w:br/>
        <w:t>Vezényel Zsákainé Papp Ani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Párkai István professzor, emeritus, Kossuth díjas karnagy, Liszt Ferenc Zeneművészeti Egyetem nyugalmazott tanszékvezetőjének</w:t>
      </w:r>
      <w:r>
        <w:rPr>
          <w:sz w:val="18"/>
          <w:szCs w:val="18"/>
        </w:rPr>
        <w:t xml:space="preserve"> köszöntő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rPr/>
      </w:pPr>
      <w:r>
        <w:rPr>
          <w:b/>
          <w:i/>
          <w:sz w:val="18"/>
          <w:szCs w:val="18"/>
        </w:rPr>
        <w:t>Veljo Tormis: A dal születése</w:t>
      </w:r>
      <w:r>
        <w:rPr>
          <w:sz w:val="18"/>
          <w:szCs w:val="18"/>
        </w:rPr>
        <w:br/>
      </w:r>
      <w:r>
        <w:rPr>
          <w:b/>
          <w:i/>
          <w:sz w:val="18"/>
          <w:szCs w:val="18"/>
        </w:rPr>
        <w:t>Kodály Zoltán: Zöld erdőben</w:t>
      </w:r>
      <w:r>
        <w:rPr>
          <w:sz w:val="18"/>
          <w:szCs w:val="18"/>
        </w:rPr>
        <w:br/>
      </w:r>
      <w:r>
        <w:rPr>
          <w:b/>
          <w:i/>
          <w:sz w:val="18"/>
          <w:szCs w:val="18"/>
        </w:rPr>
        <w:t>Bárdos Lajos: Szellő zúg</w:t>
      </w:r>
      <w:r>
        <w:rPr>
          <w:sz w:val="18"/>
          <w:szCs w:val="18"/>
        </w:rPr>
        <w:br/>
      </w:r>
      <w:r>
        <w:rPr>
          <w:b/>
          <w:i/>
          <w:sz w:val="18"/>
          <w:szCs w:val="18"/>
        </w:rPr>
        <w:t>Kodály Zoltán: Három gömöri népdal</w:t>
      </w:r>
      <w:r>
        <w:rPr>
          <w:sz w:val="18"/>
          <w:szCs w:val="18"/>
        </w:rPr>
        <w:br/>
        <w:t>Vezényelnek volt diákjaink: Kovács Renáta, Vékás Éva, Gulyás Nikolett, Tóth Szilvia</w:t>
        <w:br/>
        <w:t>Előadja a Vörösmarty Leányk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b/>
          <w:i/>
          <w:sz w:val="18"/>
          <w:szCs w:val="18"/>
        </w:rPr>
        <w:t>Pergolesi: Stabat Mater – részletek</w:t>
      </w:r>
      <w:r>
        <w:rPr>
          <w:sz w:val="18"/>
          <w:szCs w:val="18"/>
        </w:rPr>
        <w:br/>
        <w:t>Előadják: Vörösmarty Leánykar,</w:t>
        <w:br/>
        <w:t>a Dohnányi Ernő Zeneiskola tanáraiból alakult vonós kamarazenekar</w:t>
        <w:br/>
        <w:t>Szólót énekel: Dévényi Cecília énekművész</w:t>
        <w:br/>
        <w:t>Vezényel: Kabdebó Sándor karnag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ásodik rész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Füzesi tánc</w:t>
      </w:r>
      <w:r>
        <w:rPr>
          <w:sz w:val="18"/>
          <w:szCs w:val="18"/>
        </w:rPr>
        <w:br/>
        <w:t>Előadja a Tébláb együttes Hajnaltűz Csoportja,</w:t>
        <w:br/>
        <w:t>szólót táncol: Motyka Róbert</w:t>
        <w:br/>
        <w:t>Művészeti vezető: Simonné Házman Terézia,</w:t>
        <w:br/>
        <w:t>Gorácz József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Wass Albert: Magyar cirkusz</w:t>
      </w:r>
      <w:r>
        <w:rPr>
          <w:sz w:val="18"/>
          <w:szCs w:val="18"/>
        </w:rPr>
        <w:t xml:space="preserve"> </w:t>
        <w:br/>
        <w:t xml:space="preserve">Előadja: Bálint Örs, 13.e osztályos tanuló </w:t>
        <w:br/>
        <w:t>Felkészítő tanára: Józsa Edin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Demjén Ferenc: Kell még egy dal</w:t>
      </w:r>
      <w:r>
        <w:rPr>
          <w:sz w:val="18"/>
          <w:szCs w:val="18"/>
        </w:rPr>
        <w:t xml:space="preserve"> – a Honfoglalás c. film betétdalát </w:t>
      </w:r>
      <w:r>
        <w:rPr>
          <w:b/>
          <w:i/>
          <w:sz w:val="18"/>
          <w:szCs w:val="18"/>
        </w:rPr>
        <w:t xml:space="preserve">Sándor Éva, </w:t>
      </w:r>
      <w:r>
        <w:rPr>
          <w:sz w:val="18"/>
          <w:szCs w:val="18"/>
        </w:rPr>
        <w:t>volt diákunk énekli</w:t>
        <w:br/>
        <w:t>Zongorán kísér: Reitmann Eri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Labdagyakorlat</w:t>
      </w:r>
      <w:r>
        <w:rPr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Ferdinand Hélord: A rosszul őrzött lány</w:t>
      </w:r>
      <w:r>
        <w:rPr>
          <w:sz w:val="18"/>
          <w:szCs w:val="18"/>
        </w:rPr>
        <w:t xml:space="preserve"> c. balettzenéjére</w:t>
        <w:br/>
        <w:t xml:space="preserve">Előadja: </w:t>
      </w:r>
      <w:r>
        <w:rPr>
          <w:b/>
          <w:i/>
          <w:sz w:val="18"/>
          <w:szCs w:val="18"/>
        </w:rPr>
        <w:t>Bicskei Regina</w:t>
      </w:r>
      <w:r>
        <w:rPr>
          <w:sz w:val="18"/>
          <w:szCs w:val="18"/>
        </w:rPr>
        <w:t xml:space="preserve">, 9.e, valamint a 4. és 5. osztályok tanulói </w:t>
        <w:br/>
        <w:t>Felkészítő tanára: Gellért Judit</w:t>
      </w:r>
    </w:p>
    <w:p>
      <w:pPr>
        <w:pStyle w:val="Normal"/>
        <w:tabs>
          <w:tab w:val="clear" w:pos="708"/>
          <w:tab w:val="right" w:pos="7938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Fehér Laura, 10.epz osztályos tanuló: Démoni ítélet</w:t>
      </w:r>
      <w:r>
        <w:rPr>
          <w:sz w:val="18"/>
          <w:szCs w:val="18"/>
        </w:rPr>
        <w:t xml:space="preserve"> c. novelláját előadják a 10.epz osztály poétika tagozatos tanulói</w:t>
        <w:br/>
        <w:t>Felkészítő tanár: Túriné Kovács Ka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Ocho Macho: Jó nekem</w:t>
      </w:r>
      <w:r>
        <w:rPr>
          <w:sz w:val="18"/>
          <w:szCs w:val="18"/>
        </w:rPr>
        <w:br/>
        <w:t>Előadja a Unidentified, a Vörösmarty Zenekar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Adele: Rolling in the deep</w:t>
      </w:r>
      <w:r>
        <w:rPr>
          <w:sz w:val="18"/>
          <w:szCs w:val="18"/>
        </w:rPr>
        <w:br/>
        <w:t>Előadja Bujtor Barbara és Luky Zsanett,</w:t>
        <w:br/>
        <w:t>kísér a Unidentified, a Vörösmarty Zenekar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Galt MacDermot: Hair - Easy to be hard</w:t>
      </w:r>
      <w:r>
        <w:rPr>
          <w:b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Előadja Kranyik Ildikó, volt tanítványun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Sylvester Levay - Michael Kunze: Elisabeth - </w:t>
        <w:br/>
        <w:t>Az már nem én lennék</w:t>
        <w:br/>
      </w:r>
      <w:r>
        <w:rPr>
          <w:sz w:val="18"/>
          <w:szCs w:val="18"/>
        </w:rPr>
        <w:t xml:space="preserve">Előadja Kuszenda Eszter, volt tanítványun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Sylvester Levay-Michael Kunze: Mozart - </w:t>
        <w:br/>
        <w:t>Zene az én vagyok</w:t>
        <w:br/>
      </w:r>
      <w:r>
        <w:rPr>
          <w:sz w:val="18"/>
          <w:szCs w:val="18"/>
        </w:rPr>
        <w:t xml:space="preserve">Előadja Pirgel Dávid, volt tanítványunk, az Operettszínház társulatának tagj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Latin táncok: jive, rumba</w:t>
      </w:r>
      <w:r>
        <w:rPr>
          <w:sz w:val="18"/>
          <w:szCs w:val="18"/>
        </w:rPr>
        <w:br/>
        <w:t>Előadja Csömör Marcell, iskolánk volt tanulója és Kovács Kit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Alan Menken: Beauty and the beast - Szépség és a Szörnyeteg</w:t>
      </w:r>
      <w:r>
        <w:rPr>
          <w:sz w:val="18"/>
          <w:szCs w:val="18"/>
        </w:rPr>
        <w:br/>
        <w:t xml:space="preserve">Előadja Pirgel Dávid és Kuszenda Eszter, iskolánk volt tanuló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>Szalaggyakorlat, valamint egy szabadgyakorlat</w:t>
      </w:r>
      <w:r>
        <w:rPr>
          <w:sz w:val="18"/>
          <w:szCs w:val="18"/>
        </w:rPr>
        <w:t>,</w:t>
        <w:br/>
        <w:t>Anastacia zenéjére</w:t>
        <w:br/>
        <w:t>Előadja Pigniczki Fanni, 6.z osztályos tanuló, a KFK Gracia Egyesület tagja</w:t>
        <w:br/>
        <w:t>Felkészítői: Berek Irina és Fata Ani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Sylvester Levay-Michael Kunze: Mozart - </w:t>
        <w:br/>
        <w:t>Csillagok aranya</w:t>
        <w:br/>
      </w:r>
      <w:r>
        <w:rPr>
          <w:sz w:val="18"/>
          <w:szCs w:val="18"/>
        </w:rPr>
        <w:t>Előadja: Négy régi tanítványunk, Tóth Szilvia, Kranyik Ildikó, Kuszenda Eszter, Lőrincz Veroni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spacing w:before="240" w:after="0"/>
        <w:ind w:left="357" w:hanging="357"/>
        <w:rPr/>
      </w:pPr>
      <w:r>
        <w:rPr>
          <w:b/>
          <w:i/>
          <w:sz w:val="18"/>
          <w:szCs w:val="18"/>
        </w:rPr>
        <w:t>Frank Wildhorn: Rudolf - A holnap hídja</w:t>
        <w:br/>
      </w:r>
      <w:r>
        <w:rPr>
          <w:sz w:val="18"/>
          <w:szCs w:val="18"/>
        </w:rPr>
        <w:t>Előadják iskolánk volt és jelenlegi tanuló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902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4:00Z</dcterms:created>
  <dc:creator>Mariann</dc:creator>
  <dc:description/>
  <cp:keywords/>
  <dc:language>en-US</dc:language>
  <cp:lastModifiedBy>Mariann</cp:lastModifiedBy>
  <cp:lastPrinted>2012-03-20T11:56:00Z</cp:lastPrinted>
  <dcterms:modified xsi:type="dcterms:W3CDTF">2012-03-21T10:54:00Z</dcterms:modified>
  <cp:revision>2</cp:revision>
  <dc:subject/>
  <dc:title>MŰSOR</dc:title>
</cp:coreProperties>
</file>