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67310</wp:posOffset>
            </wp:positionV>
            <wp:extent cx="467995" cy="514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67310</wp:posOffset>
            </wp:positionV>
            <wp:extent cx="46799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0250</wp:posOffset>
            </wp:positionH>
            <wp:positionV relativeFrom="paragraph">
              <wp:posOffset>67310</wp:posOffset>
            </wp:positionV>
            <wp:extent cx="467995" cy="5143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67145</wp:posOffset>
            </wp:positionH>
            <wp:positionV relativeFrom="paragraph">
              <wp:posOffset>67310</wp:posOffset>
            </wp:positionV>
            <wp:extent cx="467995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6920</wp:posOffset>
            </wp:positionH>
            <wp:positionV relativeFrom="paragraph">
              <wp:posOffset>67310</wp:posOffset>
            </wp:positionV>
            <wp:extent cx="467995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9855</wp:posOffset>
            </wp:positionH>
            <wp:positionV relativeFrom="paragraph">
              <wp:posOffset>67310</wp:posOffset>
            </wp:positionV>
            <wp:extent cx="467995" cy="514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ohnányi Ernő Zeneiskola 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szeretettel meghív minden érdeklődőt a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26670</wp:posOffset>
            </wp:positionV>
            <wp:extent cx="467995" cy="514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67145</wp:posOffset>
            </wp:positionH>
            <wp:positionV relativeFrom="paragraph">
              <wp:posOffset>90170</wp:posOffset>
            </wp:positionV>
            <wp:extent cx="467995" cy="514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2012. február 24-én (pénteken) 18 órakor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Rózsa Művelődési Házban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1183 Budapest, Városház u. 1-3.)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tandó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Művésztanári Hangversenyr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űso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13"/>
      </w:tblGrid>
      <w:tr>
        <w:trPr>
          <w:trHeight w:val="653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Ferdinand Donning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nfár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za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zsa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észlet a Figaro házassága című operából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.  Damaré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bouquet de ros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34" w:firstLine="2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orge Mor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zil tán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-Alföldi dalla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őségi kontyol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akodalmas dalo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. N. Humm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-dúr fagottverse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téte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zt Fere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zcendens etüdö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sti harmóniá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rles Coli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 de concou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pper Dávi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rdő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szlete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v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borada del Grazios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1345</wp:posOffset>
                  </wp:positionV>
                  <wp:extent cx="467995" cy="5143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976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ichard Gallian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go pour Claude</w:t>
            </w:r>
          </w:p>
        </w:tc>
        <w:tc>
          <w:tcPr>
            <w:tcW w:w="7413" w:type="dxa"/>
            <w:tcBorders/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napToGrid w:val="false"/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élegyházi Benc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mbit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róti Attil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mbit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rán Mónik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ürt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nyhárt Pá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son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ilágyi Olg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nek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ánta Beatrix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gor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gy Mónika Lill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colo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vács Judi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gor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askóczy Zoltán – gitár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czka Andre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era, ének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brózy Attil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gott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rgován Boton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gor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rgovánné Dávid Eszter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gor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bos Cseng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oa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án Ré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gy Krisztin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gor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örök Beát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donk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iss Ernőné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gora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ován-Tóth Fruzs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n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li Zsol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monik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askóczy Zoltán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tá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sky Dénes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tá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75565</wp:posOffset>
                  </wp:positionV>
                  <wp:extent cx="467995" cy="5143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976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csályi Róber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tő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3120" w:leader="none"/>
              </w:tabs>
              <w:spacing w:lineRule="auto" w:line="240" w:before="0" w:after="0"/>
              <w:ind w:left="317" w:righ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-1134" w:right="-113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űsort ismerteti:</w:t>
      </w:r>
    </w:p>
    <w:p>
      <w:pPr>
        <w:pStyle w:val="Normal"/>
        <w:spacing w:lineRule="auto" w:line="240" w:before="0" w:after="360"/>
        <w:ind w:left="-1134" w:right="-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2780</wp:posOffset>
            </wp:positionH>
            <wp:positionV relativeFrom="paragraph">
              <wp:posOffset>79375</wp:posOffset>
            </wp:positionV>
            <wp:extent cx="467995" cy="51435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0675</wp:posOffset>
            </wp:positionH>
            <wp:positionV relativeFrom="paragraph">
              <wp:posOffset>79375</wp:posOffset>
            </wp:positionV>
            <wp:extent cx="467995" cy="514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775</wp:posOffset>
            </wp:positionH>
            <wp:positionV relativeFrom="paragraph">
              <wp:posOffset>79375</wp:posOffset>
            </wp:positionV>
            <wp:extent cx="467995" cy="514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78245</wp:posOffset>
            </wp:positionH>
            <wp:positionV relativeFrom="paragraph">
              <wp:posOffset>79375</wp:posOffset>
            </wp:positionV>
            <wp:extent cx="467995" cy="51435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5400</wp:posOffset>
            </wp:positionH>
            <wp:positionV relativeFrom="paragraph">
              <wp:posOffset>79375</wp:posOffset>
            </wp:positionV>
            <wp:extent cx="467995" cy="514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6920</wp:posOffset>
            </wp:positionH>
            <wp:positionV relativeFrom="paragraph">
              <wp:posOffset>79375</wp:posOffset>
            </wp:positionV>
            <wp:extent cx="467995" cy="5143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76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Konkolyné dr. Kovács Ilona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zenetörténész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oncertre a belépés díjtalan!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4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>Dohnányi Ernő Zeneiskola</dc:creator>
  <dc:description/>
  <cp:keywords/>
  <dc:language>en-US</dc:language>
  <cp:lastModifiedBy>Dohnányi Ernő Zeneiskola</cp:lastModifiedBy>
  <cp:lastPrinted>2012-02-16T13:45:00Z</cp:lastPrinted>
  <dcterms:modified xsi:type="dcterms:W3CDTF">2012-02-20T09:06:00Z</dcterms:modified>
  <cp:revision>2</cp:revision>
  <dc:subject/>
  <dc:title/>
</cp:coreProperties>
</file>