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ánc Világnapja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. április 30. csütörtök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Rózsa Művelődési Ház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00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jzkiállítás megnyitó és díjkiosztó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00 ór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5 éves a „Tébláb” – Generációk a színpadon</w:t>
      </w:r>
      <w:r>
        <w:rPr>
          <w:sz w:val="24"/>
          <w:szCs w:val="24"/>
        </w:rPr>
        <w:t xml:space="preserve"> – színházi est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szöntő: </w:t>
      </w:r>
      <w:r>
        <w:rPr>
          <w:b/>
          <w:bCs/>
          <w:sz w:val="24"/>
          <w:szCs w:val="24"/>
        </w:rPr>
        <w:t>dr. Lévai István Zoltán</w:t>
      </w:r>
      <w:r>
        <w:rPr>
          <w:sz w:val="24"/>
          <w:szCs w:val="24"/>
        </w:rPr>
        <w:t xml:space="preserve"> alpolgármester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00 óra 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Tánc Világnapja</w:t>
      </w:r>
      <w:r>
        <w:rPr>
          <w:sz w:val="24"/>
          <w:szCs w:val="24"/>
        </w:rPr>
        <w:t xml:space="preserve"> alkalmából a kerületi együttesek </w:t>
      </w:r>
      <w:r>
        <w:rPr>
          <w:b/>
          <w:bCs/>
          <w:sz w:val="24"/>
          <w:szCs w:val="24"/>
        </w:rPr>
        <w:t>gálaműsor</w:t>
      </w:r>
      <w:r>
        <w:rPr>
          <w:sz w:val="24"/>
          <w:szCs w:val="24"/>
        </w:rPr>
        <w:t xml:space="preserve">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Köszöntő:</w:t>
      </w:r>
      <w:r>
        <w:rPr>
          <w:rFonts w:cs="Times New Roman"/>
          <w:b/>
          <w:bCs/>
          <w:sz w:val="24"/>
          <w:szCs w:val="24"/>
        </w:rPr>
        <w:t xml:space="preserve"> dr. Lévai István Zoltán </w:t>
      </w:r>
      <w:r>
        <w:rPr>
          <w:rFonts w:cs="Times New Roman"/>
          <w:b w:val="false"/>
          <w:bCs w:val="false"/>
          <w:sz w:val="24"/>
          <w:szCs w:val="24"/>
        </w:rPr>
        <w:t xml:space="preserve">alpolgármester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ssó Néptánc Együttes Derenka csoportja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 címe, ideje: Táncok Mezőség falvaiból - 10.48'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ot tanítják és a koreográfiát készítették: Laczkó Zsombor és Házman Terézia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es vezetője: Simonné Házman Terézia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  <w:t>Darus Iskola – Szabó Nikoletta Viktória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ánc: néptánc jellegű piros, fehér, zöld kendőkkel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: Havasi Balázs: Tavaszi szél feldolgozás, Kodály Zoltán: Háry János Intermezzo (vágott zene cd-ről)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tartam: 2:30 perc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szám: 12 fő (6. osztályos lányok)</w:t>
      </w:r>
    </w:p>
    <w:p>
      <w:pPr>
        <w:pStyle w:val="Elformzottszveg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Felkészítő tanár: Szabó Nikoletta Viktória</w:t>
      </w:r>
    </w:p>
    <w:p>
      <w:pPr>
        <w:pStyle w:val="TextBody"/>
        <w:spacing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  <w:t>Dance City Center – Musical és Tánciskola</w:t>
      </w:r>
      <w:r>
        <w:rPr>
          <w:rFonts w:cs="Times New Roman"/>
        </w:rPr>
        <w:t xml:space="preserve"> 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ona Pop: I love it, 2'30 hosszú, 6 gyermek adja elő, </w:t>
      </w:r>
    </w:p>
    <w:p>
      <w:pPr>
        <w:pStyle w:val="Elformzottszveg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Koreográfus: Kun Vera.</w:t>
      </w:r>
    </w:p>
    <w:p>
      <w:pPr>
        <w:pStyle w:val="TextBody"/>
        <w:spacing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Darus Iskol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 tánc: modern tánc ritmikus gimnasztikával keverve, 5 karikával, 5 szalaggal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Zene: Taylor Swift: Shake it off, Sanna Nielsen: Undo, Maszk filmzene (vágott zene cd-ről)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Időtartam: 3:04 perc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Létszám: 10 fő (6. osztályos lányok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Felkészítő tanár: Szabó Nikoletta Viktória</w:t>
      </w:r>
    </w:p>
    <w:p>
      <w:pPr>
        <w:pStyle w:val="TextBody"/>
        <w:spacing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Pl.Team. Dance. Stúdió</w:t>
      </w:r>
    </w:p>
    <w:p>
      <w:pPr>
        <w:pStyle w:val="TextBody"/>
        <w:spacing w:before="0" w:after="0"/>
        <w:ind w:left="12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duó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bCs/>
        </w:rPr>
        <w:t xml:space="preserve">Kolibri Táncegyesüle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Bezárt világ, moderntánc 3 per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.: Kolibri Táncegyesület ifjúsági csoportj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reográfus: Róthné Major Klár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Pl.Team. Dance. Stúdió</w:t>
      </w:r>
    </w:p>
    <w:p>
      <w:pPr>
        <w:pStyle w:val="TextBody"/>
        <w:spacing w:before="0" w:after="0"/>
        <w:ind w:left="12" w:right="0" w:firstLine="708"/>
        <w:jc w:val="both"/>
        <w:rPr>
          <w:rFonts w:cs="Times New Roman"/>
        </w:rPr>
      </w:pPr>
      <w:r>
        <w:rPr>
          <w:rFonts w:cs="Times New Roman"/>
        </w:rPr>
        <w:t>formáció</w:t>
      </w:r>
    </w:p>
    <w:p>
      <w:pPr>
        <w:pStyle w:val="TextBody"/>
        <w:spacing w:before="0" w:after="0"/>
        <w:ind w:left="1128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1128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Botafogo Táncegyüttes</w:t>
      </w:r>
      <w:r>
        <w:rPr>
          <w:rFonts w:cs="Times New Roman"/>
        </w:rPr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Címe: Deep Purple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tartama: kb. 7 perc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ográfus: Dalotti Tibor</w:t>
      </w:r>
    </w:p>
    <w:p>
      <w:pPr>
        <w:pStyle w:val="Elformzottszveg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Táncmesterek: Horváth Zoltán és Krizsa Mária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bCs/>
        </w:rPr>
        <w:t>Kolbri Táncegyesület</w:t>
      </w:r>
      <w:r>
        <w:rPr>
          <w:rFonts w:cs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Állatfarsang, showtánc  3per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: Kolibri Táncegyesület gyermek csoportj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reográfus: Róthné Major Klára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bCs/>
        </w:rPr>
        <w:t>Tisu bemutató</w:t>
      </w:r>
      <w:r>
        <w:rPr>
          <w:rFonts w:cs="Times New Roman"/>
        </w:rPr>
        <w:t xml:space="preserve"> (légtánc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SSUE (légtánc) bemutató, 4 per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.: Biczó Renáta, Boris Petra, Gadácsi Lilla, Kerti Evelin a Kolibri Táncegyesület növendékei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tanító tanár: Nagy Zsuzsanna levegő akrobat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Tébláb Alapfokú Művészeti Iskola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Bokréta csoport, 9'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Kalocsai tánc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ográfus: Gorácz József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00 óra – 22.00 óra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ébláb Fesztivál nyitó táncháza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5. május 2. 10 óra – Bókay-kert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XXIII. Tébláb Nemzetközi Néptáncfesztivál napja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észtvevők: kerületi iskolák, óvodák, vidéki (Derecske) és határon túli (Felvidék, Vajdaság) néptáncegyüttesek csoportjai, Dohnányi Ernő Zeneiskola népzenész tagoza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basedOn w:val="DefaultParagraphFont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58:00Z</dcterms:created>
  <dc:creator>ARPI</dc:creator>
  <dc:description/>
  <dc:language>en-US</dc:language>
  <cp:lastModifiedBy>ARPI</cp:lastModifiedBy>
  <dcterms:modified xsi:type="dcterms:W3CDTF">2015-04-27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