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339966" w:val="clear"/>
        <w:jc w:val="center"/>
        <w:rPr>
          <w:rFonts w:ascii="Liberation Sans;Arial Unicode MS" w:hAnsi="Liberation Sans;Arial Unicode MS" w:cs="Arial;Latha"/>
          <w:b/>
          <w:b/>
          <w:color w:val="FFFFFF"/>
          <w:sz w:val="52"/>
          <w:szCs w:val="52"/>
        </w:rPr>
      </w:pPr>
      <w:r>
        <w:rPr>
          <w:rFonts w:cs="Arial;Latha" w:ascii="Liberation Sans;Arial Unicode MS" w:hAnsi="Liberation Sans;Arial Unicode MS"/>
          <w:b/>
          <w:color w:val="FFFFFF"/>
          <w:sz w:val="52"/>
          <w:szCs w:val="52"/>
        </w:rPr>
        <w:t>2011. december 10. szombat 9.00 órától</w:t>
      </w:r>
    </w:p>
    <w:p>
      <w:pPr>
        <w:pStyle w:val="Normal"/>
        <w:shd w:fill="339966" w:val="clear"/>
        <w:jc w:val="center"/>
        <w:rPr>
          <w:rFonts w:ascii="Liberation Sans;Arial Unicode MS" w:hAnsi="Liberation Sans;Arial Unicode MS" w:cs="Liberation Sans;Arial Unicode MS"/>
          <w:b/>
          <w:b/>
          <w:color w:val="FFFFFF"/>
          <w:sz w:val="72"/>
          <w:szCs w:val="72"/>
        </w:rPr>
      </w:pPr>
      <w:r>
        <w:rPr>
          <w:rFonts w:cs="Liberation Sans;Arial Unicode MS" w:ascii="Liberation Sans;Arial Unicode MS" w:hAnsi="Liberation Sans;Arial Unicode MS"/>
          <w:b/>
          <w:color w:val="FFFFFF"/>
          <w:sz w:val="72"/>
          <w:szCs w:val="72"/>
        </w:rPr>
        <w:t>XVIII. kerületi Polgárok Háza</w:t>
      </w:r>
    </w:p>
    <w:p>
      <w:pPr>
        <w:pStyle w:val="Normal"/>
        <w:shd w:fill="339966" w:val="clear"/>
        <w:jc w:val="center"/>
        <w:rPr>
          <w:rFonts w:ascii="Liberation Sans;Arial Unicode MS" w:hAnsi="Liberation Sans;Arial Unicode MS" w:cs="Liberation Sans;Arial Unicode MS"/>
          <w:b/>
          <w:b/>
          <w:color w:val="FFFFFF"/>
          <w:sz w:val="48"/>
          <w:szCs w:val="48"/>
        </w:rPr>
      </w:pPr>
      <w:r>
        <w:rPr>
          <w:rFonts w:cs="Liberation Sans;Arial Unicode MS" w:ascii="Liberation Sans;Arial Unicode MS" w:hAnsi="Liberation Sans;Arial Unicode MS"/>
          <w:b/>
          <w:color w:val="FFFFFF"/>
          <w:sz w:val="48"/>
          <w:szCs w:val="48"/>
        </w:rPr>
        <w:t>1181 Bp. Üllői út 517. Szarvas Csárda térnél</w:t>
      </w:r>
    </w:p>
    <w:p>
      <w:pPr>
        <w:pStyle w:val="Normal"/>
        <w:rPr>
          <w:rStyle w:val="Applestylespan"/>
          <w:sz w:val="44"/>
          <w:szCs w:val="44"/>
        </w:rPr>
      </w:pPr>
      <w:r>
        <w:rPr/>
        <w:drawing>
          <wp:inline distT="0" distB="0" distL="0" distR="0">
            <wp:extent cx="6490335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2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65151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31520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24"/>
                                <w:szCs w:val="1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24"/>
                                <w:szCs w:val="1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Latha" w:hAnsi="Arial;Latha" w:cs="Arial;Latha"/>
                                <w:b/>
                                <w:b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;Latha" w:ascii="Arial;Latha" w:hAnsi="Arial;Latha"/>
                                <w:b/>
                                <w:color w:val="993300"/>
                                <w:sz w:val="72"/>
                                <w:szCs w:val="72"/>
                              </w:rPr>
                              <w:t>Egész napos program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;Arial Unicode MS" w:hAnsi="Arial Black;Arial Unicode MS" w:cs="Arial;Latha"/>
                                <w:b/>
                                <w:b/>
                                <w:color w:val="2E17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;Latha" w:ascii="Arial Black;Arial Unicode MS" w:hAnsi="Arial Black;Arial Unicode MS"/>
                                <w:b/>
                                <w:color w:val="2E17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;Arial Unicode MS" w:hAnsi="Arial Black;Arial Unicode MS" w:cs="Arial;Latha"/>
                                <w:color w:val="2E17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;Latha" w:ascii="Arial Black;Arial Unicode MS" w:hAnsi="Arial Black;Arial Unicode MS"/>
                                <w:color w:val="2E17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;Arial Unicode MS" w:hAnsi="Arial Black;Arial Unicode MS" w:cs="Arial;Latha"/>
                                <w:color w:val="2E17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Latha" w:ascii="Arial Black;Arial Unicode MS" w:hAnsi="Arial Black;Arial Unicode MS"/>
                                <w:color w:val="2E17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;Arial Unicode MS" w:hAnsi="Arial Black;Arial Unicode MS" w:cs="Arial Black;Arial Unicode MS"/>
                                <w:color w:val="2E17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;Latha" w:ascii="Arial Black;Arial Unicode MS" w:hAnsi="Arial Black;Arial Unicode MS"/>
                                <w:color w:val="2E17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;Arial Unicode MS" w:hAnsi="Arial Black;Arial Unicode MS" w:cs="Arial;Latha"/>
                                <w:color w:val="2E17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Latha" w:ascii="Arial Black;Arial Unicode MS" w:hAnsi="Arial Black;Arial Unicode MS"/>
                                <w:color w:val="2E17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;Arial Unicode MS" w:hAnsi="Arial Black;Arial Unicode MS" w:cs="Arial;Latha"/>
                                <w:color w:val="2E17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;Latha" w:ascii="Arial Black;Arial Unicode MS" w:hAnsi="Arial Black;Arial Unicode MS"/>
                                <w:color w:val="2E17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;Arial Unicode MS" w:hAnsi="Arial Black;Arial Unicode MS" w:cs="Arial Black;Arial Unicode MS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;Arial Unicode MS" w:ascii="Arial Black;Arial Unicode MS" w:hAnsi="Arial Black;Arial Unicode MS"/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;Latha" w:hAnsi="Arial;Latha" w:cs="Arial;Latha"/>
                                <w:b/>
                                <w:b/>
                                <w:i w:val="false"/>
                                <w:i w:val="false"/>
                                <w:color w:val="4818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cs="Arial;Latha" w:ascii="Arial;Latha" w:hAnsi="Arial;Latha"/>
                                <w:b/>
                                <w:i w:val="false"/>
                                <w:color w:val="481800"/>
                                <w:sz w:val="32"/>
                                <w:szCs w:val="32"/>
                              </w:rPr>
                              <w:t>Szervezők: Üde Színfolt Kulturális Egyesület, Kikelet, Téblá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;Latha" w:hAnsi="Arial;Latha" w:cs="Arial;Latha"/>
                                <w:b/>
                                <w:b/>
                                <w:i/>
                                <w:i/>
                                <w:color w:val="4818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76pt;mso-wrap-distance-left:9.05pt;mso-wrap-distance-right:9.05pt;mso-wrap-distance-top:0pt;mso-wrap-distance-bottom:0pt;margin-top:0.1pt;mso-position-vertical-relative:text;margin-left:3.6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800000"/>
                          <w:sz w:val="124"/>
                          <w:szCs w:val="1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0pt;margin-top:-129pt;width:490.4pt;height:128.9pt;mso-wrap-style:none;v-text-anchor:middle;mso-position-vertical:top" type="_x0000_t136">
                            <v:path textpathok="t"/>
                            <v:textpath on="t" fitshape="t" string="KARÁCSONYI VÁSÁR" style="font-family:&quot;Arial Black&quot;;font-size:44pt"/>
                            <v:fill o:detectmouseclick="t" type="solid" color2="#7fffff"/>
                            <v:stroke color="white" weight="3492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800000"/>
                          <w:sz w:val="124"/>
                          <w:szCs w:val="1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Latha" w:hAnsi="Arial;Latha" w:cs="Arial;Latha"/>
                          <w:b/>
                          <w:b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rFonts w:cs="Arial;Latha" w:ascii="Arial;Latha" w:hAnsi="Arial;Latha"/>
                          <w:b/>
                          <w:color w:val="993300"/>
                          <w:sz w:val="72"/>
                          <w:szCs w:val="72"/>
                        </w:rPr>
                        <w:t>Egész napos programok</w:t>
                      </w:r>
                    </w:p>
                    <w:p>
                      <w:pPr>
                        <w:pStyle w:val="Normal"/>
                        <w:rPr>
                          <w:rFonts w:ascii="Arial Black;Arial Unicode MS" w:hAnsi="Arial Black;Arial Unicode MS" w:cs="Arial;Latha"/>
                          <w:b/>
                          <w:b/>
                          <w:color w:val="2E1700"/>
                          <w:sz w:val="72"/>
                          <w:szCs w:val="72"/>
                        </w:rPr>
                      </w:pPr>
                      <w:r>
                        <w:rPr>
                          <w:rFonts w:cs="Arial;Latha" w:ascii="Arial Black;Arial Unicode MS" w:hAnsi="Arial Black;Arial Unicode MS"/>
                          <w:b/>
                          <w:color w:val="2E17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;Arial Unicode MS" w:hAnsi="Arial Black;Arial Unicode MS" w:cs="Arial;Latha"/>
                          <w:color w:val="2E1700"/>
                          <w:sz w:val="48"/>
                          <w:szCs w:val="48"/>
                        </w:rPr>
                      </w:pPr>
                      <w:r>
                        <w:rPr>
                          <w:rFonts w:cs="Arial;Latha" w:ascii="Arial Black;Arial Unicode MS" w:hAnsi="Arial Black;Arial Unicode MS"/>
                          <w:color w:val="2E1700"/>
                          <w:sz w:val="48"/>
                          <w:szCs w:val="48"/>
                        </w:rPr>
                        <w:pict>
                          <v:shape id="shape_0" fillcolor="maroon" stroked="f" o:allowincell="f" style="position:absolute;margin-left:0pt;margin-top:-34.55pt;width:350.9pt;height:34.45pt;mso-wrap-style:none;v-text-anchor:middle;mso-position-vertical:top" type="_x0000_t136">
                            <v:path textpathok="t"/>
                            <v:textpath on="t" fitshape="t" string="10-től Kéműveskedés" style="font-family:&quot;Arial&quot;;font-size:20pt"/>
                            <v:fill o:detectmouseclick="t" type="solid" color2="#7ffff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 Black;Arial Unicode MS" w:hAnsi="Arial Black;Arial Unicode MS" w:cs="Arial;Latha"/>
                          <w:color w:val="2E1700"/>
                          <w:sz w:val="20"/>
                          <w:szCs w:val="20"/>
                        </w:rPr>
                      </w:pPr>
                      <w:r>
                        <w:rPr>
                          <w:rFonts w:cs="Arial;Latha" w:ascii="Arial Black;Arial Unicode MS" w:hAnsi="Arial Black;Arial Unicode MS"/>
                          <w:color w:val="2E17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;Arial Unicode MS" w:hAnsi="Arial Black;Arial Unicode MS" w:cs="Arial Black;Arial Unicode MS"/>
                          <w:color w:val="2E1700"/>
                          <w:sz w:val="48"/>
                          <w:szCs w:val="48"/>
                        </w:rPr>
                      </w:pPr>
                      <w:r>
                        <w:rPr>
                          <w:rFonts w:cs="Arial;Latha" w:ascii="Arial Black;Arial Unicode MS" w:hAnsi="Arial Black;Arial Unicode MS"/>
                          <w:color w:val="2E1700"/>
                          <w:sz w:val="48"/>
                          <w:szCs w:val="48"/>
                        </w:rPr>
                        <w:pict>
                          <v:shape id="shape_0" fillcolor="#3e1f00" stroked="f" o:allowincell="f" style="position:absolute;margin-left:0pt;margin-top:-174pt;width:486.1pt;height:173.9pt;mso-wrap-style:none;v-text-anchor:middle;mso-position-vertical:top" type="_x0000_t136">
                            <v:path textpathok="t"/>
                            <v:textpath on="t" fitshape="t" string="12-től &quot;Adventi szokások&quot; &#10;zenés-táncos foglalkozás gyerekeknek&#10;a Tébláb Táncegyüttessel" style="font-family:&quot;Arial&quot;;font-size:20pt"/>
                            <v:fill o:detectmouseclick="t" type="solid" color2="#c1e0f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 Black;Arial Unicode MS" w:hAnsi="Arial Black;Arial Unicode MS" w:cs="Arial;Latha"/>
                          <w:color w:val="2E1700"/>
                          <w:sz w:val="20"/>
                          <w:szCs w:val="20"/>
                        </w:rPr>
                      </w:pPr>
                      <w:r>
                        <w:rPr>
                          <w:rFonts w:cs="Arial;Latha" w:ascii="Arial Black;Arial Unicode MS" w:hAnsi="Arial Black;Arial Unicode MS"/>
                          <w:color w:val="2E17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;Arial Unicode MS" w:hAnsi="Arial Black;Arial Unicode MS" w:cs="Arial;Latha"/>
                          <w:color w:val="2E1700"/>
                          <w:sz w:val="48"/>
                          <w:szCs w:val="48"/>
                        </w:rPr>
                      </w:pPr>
                      <w:r>
                        <w:rPr>
                          <w:rFonts w:cs="Arial;Latha" w:ascii="Arial Black;Arial Unicode MS" w:hAnsi="Arial Black;Arial Unicode MS"/>
                          <w:color w:val="2E1700"/>
                          <w:sz w:val="48"/>
                          <w:szCs w:val="48"/>
                        </w:rPr>
                        <w:pict>
                          <v:shape id="shape_0" fillcolor="#003300" stroked="f" o:allowincell="f" style="position:absolute;margin-left:0pt;margin-top:-81pt;width:476.95pt;height:80.9pt;mso-wrap-style:none;v-text-anchor:middle;mso-position-vertical:top" type="_x0000_t136">
                            <v:path textpathok="t"/>
                            <v:textpath on="t" fitshape="t" string="17-től borkóstolással egybekötött&#10;Vidám Irodalmi Kalandozás" style="font-family:&quot;Arial&quot;;font-size:20pt"/>
                            <v:fill o:detectmouseclick="t" type="solid" color2="#ffccf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 Black;Arial Unicode MS" w:hAnsi="Arial Black;Arial Unicode MS" w:cs="Arial Black;Arial Unicode MS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 Black;Arial Unicode MS" w:ascii="Arial Black;Arial Unicode MS" w:hAnsi="Arial Black;Arial Unicode MS"/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;Latha" w:hAnsi="Arial;Latha" w:cs="Arial;Latha"/>
                          <w:b/>
                          <w:b/>
                          <w:i w:val="false"/>
                          <w:i w:val="false"/>
                          <w:color w:val="481800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cs="Arial;Latha" w:ascii="Arial;Latha" w:hAnsi="Arial;Latha"/>
                          <w:b/>
                          <w:i w:val="false"/>
                          <w:color w:val="481800"/>
                          <w:sz w:val="32"/>
                          <w:szCs w:val="32"/>
                        </w:rPr>
                        <w:t>Szervezők: Üde Színfolt Kulturális Egyesület, Kikelet, Téblá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;Latha" w:hAnsi="Arial;Latha" w:cs="Arial;Latha"/>
                          <w:b/>
                          <w:b/>
                          <w:i/>
                          <w:i/>
                          <w:color w:val="4818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0pt;margin-top:-129pt;width:490.4pt;height:128.9pt;mso-wrap-style:none;v-text-anchor:middle;mso-position-vertical:top" type="_x0000_t136">
            <v:path textpathok="t"/>
            <v:textpath on="t" fitshape="t" string="KARÁCSONYI VÁSÁR" style="font-family:&quot;Arial Black&quot;;font-size:44pt"/>
            <v:fill o:detectmouseclick="t" type="solid" color2="#7fffff"/>
            <v:stroke color="white" weight="34920" joinstyle="miter" endcap="flat"/>
            <w10:wrap type="square"/>
          </v:shape>
        </w:pict>
        <w:pict>
          <v:shape id="shape_0" fillcolor="maroon" stroked="f" o:allowincell="f" style="position:absolute;margin-left:0pt;margin-top:-34.55pt;width:350.9pt;height:34.45pt;mso-wrap-style:none;v-text-anchor:middle;mso-position-vertical:top" type="_x0000_t136">
            <v:path textpathok="t"/>
            <v:textpath on="t" fitshape="t" string="10-től Kéműveskedés" style="font-family:&quot;Arial&quot;;font-size:20pt"/>
            <v:fill o:detectmouseclick="t" type="solid" color2="#7fffff"/>
            <v:stroke color="#3465a4" joinstyle="round" endcap="flat"/>
            <w10:wrap type="square"/>
          </v:shape>
        </w:pict>
        <w:pict>
          <v:shape id="shape_0" fillcolor="#3e1f00" stroked="f" o:allowincell="f" style="position:absolute;margin-left:0pt;margin-top:-174pt;width:486.1pt;height:173.9pt;mso-wrap-style:none;v-text-anchor:middle;mso-position-vertical:top" type="_x0000_t136">
            <v:path textpathok="t"/>
            <v:textpath on="t" fitshape="t" string="12-től &quot;Adventi szokások&quot; &#10;zenés-táncos foglalkozás gyerekeknek&#10;a Tébláb Táncegyüttessel" style="font-family:&quot;Arial&quot;;font-size:20pt"/>
            <v:fill o:detectmouseclick="t" type="solid" color2="#c1e0ff"/>
            <v:stroke color="#3465a4" joinstyle="round" endcap="flat"/>
            <w10:wrap type="square"/>
          </v:shape>
        </w:pict>
        <w:pict>
          <v:shape id="shape_0" fillcolor="#003300" stroked="f" o:allowincell="f" style="position:absolute;margin-left:0pt;margin-top:-81pt;width:476.95pt;height:80.9pt;mso-wrap-style:none;v-text-anchor:middle;mso-position-vertical:top" type="_x0000_t136">
            <v:path textpathok="t"/>
            <v:textpath on="t" fitshape="t" string="17-től borkóstolással egybekötött&#10;Vidám Irodalmi Kalandozás" style="font-family:&quot;Arial&quot;;font-size:20pt"/>
            <v:fill o:detectmouseclick="t" type="solid" color2="#ffccff"/>
            <v:stroke color="#3465a4" joinstyle="round" endcap="flat"/>
            <w10:wrap type="square"/>
          </v:shape>
        </w:pict>
      </w:r>
    </w:p>
    <w:p>
      <w:pPr>
        <w:pStyle w:val="Normal"/>
        <w:shd w:fill="339966" w:val="clear"/>
        <w:jc w:val="center"/>
        <w:rPr>
          <w:rStyle w:val="Applestylespan"/>
          <w:rFonts w:ascii="Tahoma" w:hAnsi="Tahoma" w:cs="Tahoma"/>
          <w:b/>
          <w:b/>
          <w:color w:val="FFFFFF"/>
          <w:sz w:val="66"/>
          <w:szCs w:val="66"/>
        </w:rPr>
      </w:pPr>
      <w:r>
        <w:rPr>
          <w:rStyle w:val="Applestylespan"/>
          <w:rFonts w:cs="Tahoma" w:ascii="Tahoma" w:hAnsi="Tahoma"/>
          <w:b/>
          <w:color w:val="FFFFFF"/>
          <w:sz w:val="66"/>
          <w:szCs w:val="66"/>
        </w:rPr>
        <w:t>Mindenkit szeretettel várunk!</w:t>
      </w:r>
    </w:p>
    <w:p>
      <w:pPr>
        <w:pStyle w:val="Normal"/>
        <w:shd w:fill="339966" w:val="clear"/>
        <w:jc w:val="center"/>
        <w:rPr/>
      </w:pPr>
      <w:r>
        <w:rPr>
          <w:rStyle w:val="Applestylespan"/>
          <w:rFonts w:cs="Tahoma" w:ascii="Tahoma" w:hAnsi="Tahoma"/>
          <w:b/>
          <w:color w:val="FFFFFF"/>
          <w:sz w:val="60"/>
          <w:szCs w:val="60"/>
        </w:rPr>
        <w:t>Üde Színfolt Kulturális Egyesüle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Latha"/>
    <w:charset w:val="00"/>
    <w:family w:val="swiss"/>
    <w:pitch w:val="variable"/>
  </w:font>
  <w:font w:name="Arial Black">
    <w:altName w:val="Arial Unicode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8:00Z</dcterms:created>
  <dc:creator>163</dc:creator>
  <dc:description/>
  <dc:language>en-US</dc:language>
  <cp:lastModifiedBy>Bukovics Béla</cp:lastModifiedBy>
  <cp:lastPrinted>2011-05-26T19:32:00Z</cp:lastPrinted>
  <dcterms:modified xsi:type="dcterms:W3CDTF">2011-12-02T08:08:00Z</dcterms:modified>
  <cp:revision>2</cp:revision>
  <dc:subject/>
  <dc:title/>
</cp:coreProperties>
</file>