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2145</wp:posOffset>
            </wp:positionH>
            <wp:positionV relativeFrom="paragraph">
              <wp:posOffset>-128905</wp:posOffset>
            </wp:positionV>
            <wp:extent cx="2028825" cy="62865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3" t="-19" r="-11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9470</wp:posOffset>
            </wp:positionH>
            <wp:positionV relativeFrom="paragraph">
              <wp:posOffset>-319405</wp:posOffset>
            </wp:positionV>
            <wp:extent cx="2000250" cy="952500"/>
            <wp:effectExtent l="0" t="0" r="0" b="0"/>
            <wp:wrapSquare wrapText="bothSides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6080</wp:posOffset>
            </wp:positionH>
            <wp:positionV relativeFrom="paragraph">
              <wp:posOffset>8700770</wp:posOffset>
            </wp:positionV>
            <wp:extent cx="1752600" cy="723900"/>
            <wp:effectExtent l="0" t="0" r="0" b="0"/>
            <wp:wrapSquare wrapText="bothSides"/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7825</wp:posOffset>
                </wp:positionH>
                <wp:positionV relativeFrom="paragraph">
                  <wp:posOffset>2426970</wp:posOffset>
                </wp:positionV>
                <wp:extent cx="4559300" cy="0"/>
                <wp:effectExtent l="0" t="9525" r="0" b="9525"/>
                <wp:wrapNone/>
                <wp:docPr id="4" name="Egyenes összekötő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cb3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191.1pt" to="329.2pt,191.1pt" ID="Egyenes összekötő 7" stroked="t" o:allowincell="f" style="position:absolute">
                <v:stroke color="#8cb33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19505</wp:posOffset>
                </wp:positionH>
                <wp:positionV relativeFrom="paragraph">
                  <wp:posOffset>1205865</wp:posOffset>
                </wp:positionV>
                <wp:extent cx="8372475" cy="0"/>
                <wp:effectExtent l="0" t="20955" r="0" b="20955"/>
                <wp:wrapNone/>
                <wp:docPr id="5" name="Egyenes összekötő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25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8cb3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5pt,94.95pt" to="571.05pt,94.95pt" ID="Egyenes összekötő 8" stroked="t" o:allowincell="f" style="position:absolute">
                <v:stroke color="#8cb33f" weight="414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28795</wp:posOffset>
            </wp:positionH>
            <wp:positionV relativeFrom="paragraph">
              <wp:posOffset>8643620</wp:posOffset>
            </wp:positionV>
            <wp:extent cx="2162175" cy="895350"/>
            <wp:effectExtent l="0" t="0" r="0" b="0"/>
            <wp:wrapSquare wrapText="bothSides"/>
            <wp:docPr id="6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04720</wp:posOffset>
            </wp:positionH>
            <wp:positionV relativeFrom="paragraph">
              <wp:posOffset>8796020</wp:posOffset>
            </wp:positionV>
            <wp:extent cx="1287780" cy="628650"/>
            <wp:effectExtent l="0" t="0" r="0" b="0"/>
            <wp:wrapSquare wrapText="bothSides"/>
            <wp:docPr id="7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1805</wp:posOffset>
                </wp:positionH>
                <wp:positionV relativeFrom="paragraph">
                  <wp:posOffset>1395095</wp:posOffset>
                </wp:positionV>
                <wp:extent cx="6950075" cy="930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93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caps w:val="false"/>
                                <w:smallCaps w:val="false"/>
                                <w:spacing w:val="-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i/>
                                <w:caps w:val="false"/>
                                <w:smallCaps w:val="false"/>
                                <w:spacing w:val="-4"/>
                                <w:sz w:val="36"/>
                                <w:szCs w:val="36"/>
                              </w:rPr>
                              <w:t>„</w:t>
                            </w:r>
                            <w:r>
                              <w:rPr>
                                <w:rFonts w:cs="DINPro-Medium;Arial" w:ascii="DINPro-Medium;Arial" w:hAnsi="DINPro-Medium;Arial"/>
                                <w:i/>
                                <w:caps w:val="false"/>
                                <w:smallCaps w:val="false"/>
                                <w:spacing w:val="-4"/>
                                <w:sz w:val="36"/>
                                <w:szCs w:val="36"/>
                              </w:rPr>
                              <w:t>Zöld Kerület – Zöld Partnerség”</w:t>
                            </w: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4"/>
                                <w:sz w:val="36"/>
                                <w:szCs w:val="36"/>
                              </w:rPr>
                              <w:t xml:space="preserve"> program a XVIII. kerületben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caps w:val="false"/>
                                <w:smallCaps w:val="false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2"/>
                                <w:sz w:val="32"/>
                                <w:szCs w:val="32"/>
                              </w:rPr>
                              <w:t>Nyitórendezvén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DINPro-Medium;Arial" w:hAnsi="DINPro-Medium;Arial" w:cs="DINPro-Medium;Arial"/>
                                <w:cap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5pt;height:73.25pt;mso-wrap-distance-left:9.05pt;mso-wrap-distance-right:9.05pt;mso-wrap-distance-top:0pt;mso-wrap-distance-bottom:0pt;margin-top:109.85pt;mso-position-vertical-relative:text;margin-left:-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caps w:val="false"/>
                          <w:smallCaps w:val="false"/>
                          <w:spacing w:val="-4"/>
                          <w:sz w:val="36"/>
                          <w:szCs w:val="36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i/>
                          <w:caps w:val="false"/>
                          <w:smallCaps w:val="false"/>
                          <w:spacing w:val="-4"/>
                          <w:sz w:val="36"/>
                          <w:szCs w:val="36"/>
                        </w:rPr>
                        <w:t>„</w:t>
                      </w:r>
                      <w:r>
                        <w:rPr>
                          <w:rFonts w:cs="DINPro-Medium;Arial" w:ascii="DINPro-Medium;Arial" w:hAnsi="DINPro-Medium;Arial"/>
                          <w:i/>
                          <w:caps w:val="false"/>
                          <w:smallCaps w:val="false"/>
                          <w:spacing w:val="-4"/>
                          <w:sz w:val="36"/>
                          <w:szCs w:val="36"/>
                        </w:rPr>
                        <w:t>Zöld Kerület – Zöld Partnerség”</w:t>
                      </w: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4"/>
                          <w:sz w:val="36"/>
                          <w:szCs w:val="36"/>
                        </w:rPr>
                        <w:t xml:space="preserve"> program a XVIII. kerületben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caps w:val="false"/>
                          <w:smallCaps w:val="false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2"/>
                          <w:sz w:val="32"/>
                          <w:szCs w:val="32"/>
                        </w:rPr>
                        <w:t>Nyitórendezvén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DINPro-Medium;Arial" w:hAnsi="DINPro-Medium;Arial" w:cs="DINPro-Medium;Arial"/>
                          <w:caps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7825</wp:posOffset>
                </wp:positionH>
                <wp:positionV relativeFrom="paragraph">
                  <wp:posOffset>2499995</wp:posOffset>
                </wp:positionV>
                <wp:extent cx="4743450" cy="59531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595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both"/>
                              <w:rPr/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lang w:val="hu-HU"/>
                              </w:rPr>
                              <w:t>Budapest Főváros XVIII. kerület Pestszentlőrinc-Pestszentimre Önkormányzata a Tudatos Vásárlók Egyesületével konzorciumban tisztelettel meghívja Önt a környezetvédelem és fenntarthatóság jegyében szerveződő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lang w:val="hu-HU"/>
                              </w:rPr>
                              <w:t>,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i/>
                                <w:lang w:val="hu-HU"/>
                              </w:rPr>
                              <w:t xml:space="preserve">„Zöld Kerület – Zöld Partnerség” 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lang w:val="hu-HU"/>
                              </w:rPr>
                              <w:t xml:space="preserve">című projekt nyitórendezvényére, melynek időpontja és helyszíne: 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lang w:val="hu-HU"/>
                              </w:rPr>
                              <w:t>2014. május 17., 10.00 óra</w:t>
                            </w:r>
                          </w:p>
                          <w:p>
                            <w:pPr>
                              <w:pStyle w:val="Basic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Sentinel Book;Arial" w:hAnsi="Sentinel Book;Arial" w:cs="Sentinel Book;Arial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lang w:val="hu-HU"/>
                              </w:rPr>
                              <w:t xml:space="preserve">Bókay Kert 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lang w:val="hu-HU"/>
                              </w:rPr>
                              <w:t xml:space="preserve">- 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lang w:val="hu-HU"/>
                              </w:rPr>
                              <w:t xml:space="preserve">Nagyterem </w:t>
                            </w:r>
                          </w:p>
                          <w:p>
                            <w:pPr>
                              <w:pStyle w:val="BasicParagraph"/>
                              <w:ind w:left="720" w:hanging="0"/>
                              <w:jc w:val="both"/>
                              <w:rPr>
                                <w:rFonts w:ascii="Sentinel Book;Arial" w:hAnsi="Sentinel Book;Arial" w:cs="Sentinel Book;Arial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lang w:val="hu-HU"/>
                              </w:rPr>
                              <w:t>(1181 Budapest, Szélmalom u. 33.)</w:t>
                            </w:r>
                          </w:p>
                          <w:p>
                            <w:pPr>
                              <w:pStyle w:val="BasicParagraph"/>
                              <w:ind w:left="720" w:hanging="0"/>
                              <w:jc w:val="both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/>
                            </w:pPr>
                            <w:r>
                              <w:rPr>
                                <w:rFonts w:cs="Sentinel Book;Arial" w:ascii="Sentinel Book;Arial" w:hAnsi="Sentinel Book;Arial"/>
                                <w:lang w:val="hu-HU"/>
                              </w:rPr>
                              <w:t xml:space="preserve">Az Európai Unió és a Magyar Állam támogatásával megvalósuló, ÁROP.A.6-2013-2013-0008 azonosítószámú 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lang w:val="hu-HU"/>
                              </w:rPr>
                              <w:t xml:space="preserve">projekt kiemelt célja, hogy még szorosabb kooperáció valósuljon meg az önkormányzat és a helyi civil szféra között. 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;Arial" w:hAnsi="Sentinel Book;Arial" w:cs="Sentinel Book;Arial"/>
                                <w:i/>
                                <w:i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lang w:val="hu-HU"/>
                              </w:rPr>
                              <w:t>A rendezvényt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lang w:val="hu-HU"/>
                              </w:rPr>
                              <w:t>dr. Lévai István Zoltán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lang w:val="hu-HU"/>
                              </w:rPr>
                              <w:t>alpolgármester úr nyitja meg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lang w:val="hu-HU"/>
                              </w:rPr>
                              <w:t>. A résztvevők többek között az egészséges életmódról is hallhatnak bővebb információkat, de egy izgalmas activity keretében megismerkedhetnek a helyi civilek sokszínű tevékenységi körével is. Az esemény ebéddel zárul a Bókay Kert Nagytermében.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;Arial" w:hAnsi="Sentinel Book;Arial" w:cs="Sentinel Book;Arial"/>
                                <w:i/>
                                <w:i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i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;Arial" w:hAnsi="Sentinel Book;Arial" w:cs="Sentinel Book;Arial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lang w:val="hu-HU"/>
                              </w:rPr>
                              <w:t>Részvételi szándékát és a résztvevők számát kérjük, az alábbi e-mail címen jelezze, ahol a rendezvénnyel kapcsolatos részletekről is érdeklődhet: julianna.maro@prekomment.hu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;Arial" w:hAnsi="Sentinel Book;Arial" w:cs="Sentinel Book;Arial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468.75pt;mso-wrap-distance-left:9.05pt;mso-wrap-distance-right:9.05pt;mso-wrap-distance-top:0pt;mso-wrap-distance-bottom:0pt;margin-top:196.85pt;mso-position-vertical-relative:text;margin-left:-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jc w:val="both"/>
                        <w:rPr/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lang w:val="hu-HU"/>
                        </w:rPr>
                        <w:t>Budapest Főváros XVIII. kerület Pestszentlőrinc-Pestszentimre Önkormányzata a Tudatos Vásárlók Egyesületével konzorciumban tisztelettel meghívja Önt a környezetvédelem és fenntarthatóság jegyében szerveződő</w:t>
                      </w:r>
                      <w:r>
                        <w:rPr>
                          <w:rFonts w:cs="Sentinel Book;Arial" w:ascii="Sentinel Book;Arial" w:hAnsi="Sentinel Book;Arial"/>
                          <w:lang w:val="hu-HU"/>
                        </w:rPr>
                        <w:t>,</w:t>
                      </w:r>
                      <w:r>
                        <w:rPr>
                          <w:rFonts w:cs="Sentinel Book;Arial" w:ascii="Sentinel Book;Arial" w:hAnsi="Sentinel Book;Arial"/>
                          <w:b/>
                          <w:lang w:val="hu-HU"/>
                        </w:rPr>
                        <w:t xml:space="preserve"> </w:t>
                      </w:r>
                      <w:r>
                        <w:rPr>
                          <w:rFonts w:cs="Sentinel Book;Arial" w:ascii="Sentinel Book;Arial" w:hAnsi="Sentinel Book;Arial"/>
                          <w:b/>
                          <w:i/>
                          <w:lang w:val="hu-HU"/>
                        </w:rPr>
                        <w:t xml:space="preserve">„Zöld Kerület – Zöld Partnerség” </w:t>
                      </w:r>
                      <w:r>
                        <w:rPr>
                          <w:rFonts w:cs="Sentinel Book;Arial" w:ascii="Sentinel Book;Arial" w:hAnsi="Sentinel Book;Arial"/>
                          <w:b/>
                          <w:lang w:val="hu-HU"/>
                        </w:rPr>
                        <w:t xml:space="preserve">című projekt nyitórendezvényére, melynek időpontja és helyszíne: 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;Arial" w:hAnsi="Sentinel Book;Arial" w:cs="Sentinel Book;Arial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Sentinel Book;Arial" w:hAnsi="Sentinel Book;Arial" w:cs="Sentinel Book;Arial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lang w:val="hu-HU"/>
                        </w:rPr>
                        <w:t>2014. május 17., 10.00 óra</w:t>
                      </w:r>
                    </w:p>
                    <w:p>
                      <w:pPr>
                        <w:pStyle w:val="Basic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Sentinel Book;Arial" w:hAnsi="Sentinel Book;Arial" w:cs="Sentinel Book;Arial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lang w:val="hu-HU"/>
                        </w:rPr>
                        <w:t xml:space="preserve">Bókay Kert </w:t>
                      </w:r>
                      <w:r>
                        <w:rPr>
                          <w:rFonts w:cs="Sentinel Book;Arial" w:ascii="Sentinel Book;Arial" w:hAnsi="Sentinel Book;Arial"/>
                          <w:lang w:val="hu-HU"/>
                        </w:rPr>
                        <w:t xml:space="preserve">- </w:t>
                      </w:r>
                      <w:r>
                        <w:rPr>
                          <w:rFonts w:cs="Sentinel Book;Arial" w:ascii="Sentinel Book;Arial" w:hAnsi="Sentinel Book;Arial"/>
                          <w:b/>
                          <w:lang w:val="hu-HU"/>
                        </w:rPr>
                        <w:t xml:space="preserve">Nagyterem </w:t>
                      </w:r>
                    </w:p>
                    <w:p>
                      <w:pPr>
                        <w:pStyle w:val="BasicParagraph"/>
                        <w:ind w:left="720" w:hanging="0"/>
                        <w:jc w:val="both"/>
                        <w:rPr>
                          <w:rFonts w:ascii="Sentinel Book;Arial" w:hAnsi="Sentinel Book;Arial" w:cs="Sentinel Book;Arial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lang w:val="hu-HU"/>
                        </w:rPr>
                        <w:t>(1181 Budapest, Szélmalom u. 33.)</w:t>
                      </w:r>
                    </w:p>
                    <w:p>
                      <w:pPr>
                        <w:pStyle w:val="BasicParagraph"/>
                        <w:ind w:left="720" w:hanging="0"/>
                        <w:jc w:val="both"/>
                        <w:rPr>
                          <w:rFonts w:ascii="Sentinel Book;Arial" w:hAnsi="Sentinel Book;Arial" w:cs="Sentinel Book;Arial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jc w:val="both"/>
                        <w:rPr/>
                      </w:pPr>
                      <w:r>
                        <w:rPr>
                          <w:rFonts w:cs="Sentinel Book;Arial" w:ascii="Sentinel Book;Arial" w:hAnsi="Sentinel Book;Arial"/>
                          <w:lang w:val="hu-HU"/>
                        </w:rPr>
                        <w:t xml:space="preserve">Az Európai Unió és a Magyar Állam támogatásával megvalósuló, ÁROP.A.6-2013-2013-0008 azonosítószámú </w:t>
                      </w:r>
                      <w:r>
                        <w:rPr>
                          <w:rFonts w:cs="Sentinel Book;Arial" w:ascii="Sentinel Book;Arial" w:hAnsi="Sentinel Book;Arial"/>
                          <w:b/>
                          <w:lang w:val="hu-HU"/>
                        </w:rPr>
                        <w:t xml:space="preserve">projekt kiemelt célja, hogy még szorosabb kooperáció valósuljon meg az önkormányzat és a helyi civil szféra között. 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;Arial" w:hAnsi="Sentinel Book;Arial" w:cs="Sentinel Book;Arial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;Arial" w:hAnsi="Sentinel Book;Arial" w:cs="Sentinel Book;Arial"/>
                          <w:i/>
                          <w:i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lang w:val="hu-HU"/>
                        </w:rPr>
                        <w:t>A rendezvényt</w:t>
                      </w:r>
                      <w:r>
                        <w:rPr>
                          <w:rFonts w:cs="Sentinel Book;Arial" w:ascii="Sentinel Book;Arial" w:hAnsi="Sentinel Book;Arial"/>
                          <w:lang w:val="hu-HU"/>
                        </w:rPr>
                        <w:t xml:space="preserve"> </w:t>
                      </w:r>
                      <w:r>
                        <w:rPr>
                          <w:rFonts w:cs="Sentinel Book;Arial" w:ascii="Sentinel Book;Arial" w:hAnsi="Sentinel Book;Arial"/>
                          <w:b/>
                          <w:lang w:val="hu-HU"/>
                        </w:rPr>
                        <w:t>dr. Lévai István Zoltán</w:t>
                      </w:r>
                      <w:r>
                        <w:rPr>
                          <w:rFonts w:cs="Sentinel Book;Arial" w:ascii="Sentinel Book;Arial" w:hAnsi="Sentinel Book;Arial"/>
                          <w:lang w:val="hu-HU"/>
                        </w:rPr>
                        <w:t xml:space="preserve"> </w:t>
                      </w:r>
                      <w:r>
                        <w:rPr>
                          <w:rFonts w:cs="Sentinel Book;Arial" w:ascii="Sentinel Book;Arial" w:hAnsi="Sentinel Book;Arial"/>
                          <w:b/>
                          <w:lang w:val="hu-HU"/>
                        </w:rPr>
                        <w:t>alpolgármester úr nyitja meg</w:t>
                      </w:r>
                      <w:r>
                        <w:rPr>
                          <w:rFonts w:cs="Sentinel Book;Arial" w:ascii="Sentinel Book;Arial" w:hAnsi="Sentinel Book;Arial"/>
                          <w:lang w:val="hu-HU"/>
                        </w:rPr>
                        <w:t>. A résztvevők többek között az egészséges életmódról is hallhatnak bővebb információkat, de egy izgalmas activity keretében megismerkedhetnek a helyi civilek sokszínű tevékenységi körével is. Az esemény ebéddel zárul a Bókay Kert Nagytermében.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;Arial" w:hAnsi="Sentinel Book;Arial" w:cs="Sentinel Book;Arial"/>
                          <w:i/>
                          <w:i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i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;Arial" w:hAnsi="Sentinel Book;Arial" w:cs="Sentinel Book;Arial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lang w:val="hu-HU"/>
                        </w:rPr>
                        <w:t>Részvételi szándékát és a résztvevők számát kérjük, az alábbi e-mail címen jelezze, ahol a rendezvénnyel kapcsolatos részletekről is érdeklődhet: julianna.maro@prekomment.hu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;Arial" w:hAnsi="Sentinel Book;Arial" w:cs="Sentinel Book;Arial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8630</wp:posOffset>
                </wp:positionH>
                <wp:positionV relativeFrom="paragraph">
                  <wp:posOffset>-163830</wp:posOffset>
                </wp:positionV>
                <wp:extent cx="2587625" cy="7670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spacing w:val="-15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spacing w:val="-15"/>
                                <w:sz w:val="78"/>
                                <w:szCs w:val="78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60.4pt;mso-wrap-distance-left:9.05pt;mso-wrap-distance-right:9.05pt;mso-wrap-distance-top:0pt;mso-wrap-distance-bottom:0pt;margin-top:-12.9pt;mso-position-vertical-relative:text;margin-left:-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spacing w:val="-15"/>
                          <w:sz w:val="78"/>
                          <w:szCs w:val="78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spacing w:val="-15"/>
                          <w:sz w:val="78"/>
                          <w:szCs w:val="78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-Light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DINPro-Medium">
    <w:altName w:val="Arial"/>
    <w:charset w:val="00"/>
    <w:family w:val="modern"/>
    <w:pitch w:val="variable"/>
  </w:font>
  <w:font w:name="Sentinel Book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Kzcm1">
    <w:name w:val="közcím1"/>
    <w:basedOn w:val="Normal"/>
    <w:qFormat/>
    <w:pPr>
      <w:autoSpaceDE w:val="false"/>
      <w:spacing w:lineRule="auto" w:line="288" w:before="510" w:after="0"/>
      <w:jc w:val="both"/>
      <w:textAlignment w:val="center"/>
    </w:pPr>
    <w:rPr>
      <w:rFonts w:ascii="DINPro-Light;Arial" w:hAnsi="DINPro-Light;Arial" w:eastAsia="Calibri" w:cs="DINPro-Light;Arial"/>
      <w:caps/>
      <w:color w:val="000000"/>
      <w:spacing w:val="8"/>
      <w:sz w:val="30"/>
      <w:szCs w:val="3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52:00Z</dcterms:created>
  <dc:creator>Kovács Judit</dc:creator>
  <dc:description/>
  <dc:language>en-US</dc:language>
  <cp:lastModifiedBy>User</cp:lastModifiedBy>
  <dcterms:modified xsi:type="dcterms:W3CDTF">2014-05-14T14:52:00Z</dcterms:modified>
  <cp:revision>2</cp:revision>
  <dc:subject/>
  <dc:title/>
</cp:coreProperties>
</file>