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8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F é l i d ő</w:t>
      </w:r>
    </w:p>
    <w:p>
      <w:pPr>
        <w:pStyle w:val="Normal"/>
        <w:ind w:left="-360" w:right="-384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,”Nem messze van ide Kalocsa…” – Borica cso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,  Tolnai üveges – Derenka csopor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,  „Perdüljünk ki!”-Dunántúli játék és ugrós–</w:t>
      </w:r>
    </w:p>
    <w:p>
      <w:pPr>
        <w:pStyle w:val="Normal"/>
        <w:rPr/>
      </w:pPr>
      <w:r>
        <w:rPr/>
        <w:t xml:space="preserve">     </w:t>
      </w:r>
      <w:r>
        <w:rPr/>
        <w:t>Brassó-Apró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,  Körhinta – Kraszna-Berettyó menti táncok – Sillad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  Mezőföldi eszközös táncok – Borica cso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6,  Mezőkölpényi táncok - Derenka cso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7,  Nyitrai Tamás és barátai - Zenekari szá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,  „Betyárballada” – Gömöri táncok – Silladri cso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 é l i d ő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ézd a tánc nemeit…”</w:t>
      </w:r>
    </w:p>
    <w:p>
      <w:pPr>
        <w:pStyle w:val="Normal"/>
        <w:rPr/>
      </w:pPr>
      <w:r>
        <w:rPr/>
        <w:t xml:space="preserve">Táncok a történelmi Magyarország különböző vidékéről: -Felcsik, Küküllő mente (Magyarszentbenedek), Békés megyei magyar és román (Méhkerék) táncok, Kalotaszeg, Szatmár megye, Mátyusföld (Tardoskedd), Mezőföld, Gömör megye, Zemplén megye (Magyarbőd), Mezőség (Vajdaszentivány, Mezőkölpény, Magyarpalatka, Szék), Sárköz (Kaloc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ográfiákat készítette: Simonné Házman Terézia, Laczkó Zsombor, Tihanyi László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9:00Z</dcterms:created>
  <dc:creator>User</dc:creator>
  <dc:description/>
  <dc:language>en-US</dc:language>
  <cp:lastModifiedBy>User</cp:lastModifiedBy>
  <dcterms:modified xsi:type="dcterms:W3CDTF">2014-05-06T08:40:00Z</dcterms:modified>
  <cp:revision>1</cp:revision>
  <dc:subject/>
  <dc:title/>
</cp:coreProperties>
</file>