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zegedi Sándor Emléktorna </w:t>
      </w:r>
    </w:p>
    <w:p>
      <w:pPr>
        <w:pStyle w:val="Normal"/>
        <w:jc w:val="center"/>
        <w:rPr/>
      </w:pPr>
      <w:r>
        <w:rPr>
          <w:sz w:val="40"/>
          <w:szCs w:val="40"/>
        </w:rPr>
        <w:t>2014.02.09. Pestszentimrei Sportkastél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.00:  MEGNYITÓ AZ U13 CSAPATOK RÉSZÉRE /ALSÓNÉMEDI SE, MONOR SE, PSK/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8.10-9.50:      U13 MÉRKŐZÉSEK (15 perc/mérkőzé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</w:t>
        <w:tab/>
        <w:t>PSK - ALSÓNÉMEDI SE</w:t>
        <w:tab/>
        <w:tab/>
        <w:tab/>
        <w:t>2.</w:t>
        <w:tab/>
        <w:t xml:space="preserve">MONOR SE - ALSÓNÉMEDI SE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</w:t>
        <w:tab/>
        <w:t>PSK - MONOR SE</w:t>
        <w:tab/>
        <w:tab/>
        <w:tab/>
        <w:tab/>
        <w:t>4.</w:t>
        <w:tab/>
        <w:t>PSK - ALSÓNÉMEDI SE</w:t>
      </w:r>
    </w:p>
    <w:p>
      <w:pPr>
        <w:pStyle w:val="Normal"/>
        <w:rPr>
          <w:b/>
          <w:b/>
        </w:rPr>
      </w:pPr>
      <w:r>
        <w:rPr>
          <w:b/>
        </w:rPr>
        <w:tab/>
        <w:t>5.</w:t>
        <w:tab/>
        <w:t>MONOR SE - ALSÓNÉMEDI SE</w:t>
        <w:tab/>
        <w:tab/>
        <w:t>6.</w:t>
        <w:tab/>
        <w:t>PSK  - MONOR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9.50:  MEGNYITÓ AZ U9 ÉS U11 CSAPATOK RÉSZÉRE /MONOR SE, KASTÉLYDOMBI SE, PSK/</w:t>
        <w:br/>
      </w:r>
    </w:p>
    <w:p>
      <w:pPr>
        <w:pStyle w:val="Normal"/>
        <w:rPr>
          <w:b/>
          <w:b/>
        </w:rPr>
      </w:pPr>
      <w:r>
        <w:rPr>
          <w:b/>
        </w:rPr>
        <w:t>10.00-15.50:     U9, U11, ÉS SZÜLŐI MÉRKŐZÉSEK (10 perc/mérkőzés) ÉS U13 TORNAZÁRÁ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1.</w:t>
        <w:tab/>
        <w:t>PSK U9 A – MONOR U9</w:t>
        <w:tab/>
        <w:tab/>
        <w:tab/>
        <w:t>2.</w:t>
        <w:tab/>
        <w:t>PSK  U9 B – KASTÉLYDOMBI  U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</w:t>
        <w:tab/>
        <w:t>PSK U11 A – MONOR U11</w:t>
        <w:tab/>
        <w:tab/>
        <w:t>4.</w:t>
        <w:tab/>
        <w:t>PSK  U11 B – KASTÉLYDOMBI U11</w:t>
      </w:r>
    </w:p>
    <w:p>
      <w:pPr>
        <w:pStyle w:val="Normal"/>
        <w:ind w:firstLine="708"/>
        <w:rPr/>
      </w:pPr>
      <w:r>
        <w:rPr>
          <w:b/>
        </w:rPr>
        <w:t>5.</w:t>
        <w:tab/>
      </w:r>
      <w:r>
        <w:rPr>
          <w:b/>
          <w:color w:val="FF0000"/>
        </w:rPr>
        <w:t>U13 TORNAZÁRÁS</w:t>
      </w:r>
      <w:r>
        <w:rPr>
          <w:b/>
        </w:rPr>
        <w:tab/>
        <w:tab/>
        <w:tab/>
        <w:t>6.</w:t>
        <w:tab/>
        <w:t>PSK U9 A – KASTÁLYDOMBI U9</w:t>
      </w:r>
    </w:p>
    <w:p>
      <w:pPr>
        <w:pStyle w:val="Normal"/>
        <w:ind w:firstLine="708"/>
        <w:rPr/>
      </w:pPr>
      <w:r>
        <w:rPr>
          <w:b/>
        </w:rPr>
        <w:t>7.</w:t>
        <w:tab/>
        <w:t>PSK U9 B – MONOR U9</w:t>
        <w:tab/>
        <w:tab/>
        <w:tab/>
        <w:t>8.</w:t>
        <w:tab/>
        <w:t>PSK U11 A – KASTÉLYDOMBI U11</w:t>
      </w:r>
    </w:p>
    <w:p>
      <w:pPr>
        <w:pStyle w:val="Normal"/>
        <w:ind w:firstLine="708"/>
        <w:rPr/>
      </w:pPr>
      <w:r>
        <w:rPr>
          <w:b/>
        </w:rPr>
        <w:t>9.</w:t>
        <w:tab/>
        <w:t>PSK U11 B – MONOR U11</w:t>
        <w:tab/>
        <w:tab/>
        <w:tab/>
        <w:t>10.</w:t>
        <w:tab/>
        <w:t>SZÜLŐI MÉRKŐZÉ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</w:t>
        <w:tab/>
        <w:t>MONOR U9 – KASTÉLYDOMBI U9</w:t>
        <w:tab/>
        <w:t>12.</w:t>
        <w:tab/>
        <w:t xml:space="preserve">PSK U9 A – PSK U9 B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3.</w:t>
        <w:tab/>
        <w:t>MONOR U11 – KASTÉLYDOMBI U11</w:t>
        <w:tab/>
        <w:t>14.</w:t>
        <w:tab/>
        <w:t xml:space="preserve">PSK U11 A – PSK U11 B    </w:t>
      </w:r>
    </w:p>
    <w:p>
      <w:pPr>
        <w:pStyle w:val="Normal"/>
        <w:ind w:left="708" w:hanging="0"/>
        <w:rPr/>
      </w:pPr>
      <w:r>
        <w:rPr>
          <w:b/>
        </w:rPr>
        <w:t>15.</w:t>
        <w:tab/>
        <w:t>SZÜLŐI MÉRKŐZÉS</w:t>
        <w:tab/>
        <w:tab/>
        <w:tab/>
        <w:t>16.</w:t>
        <w:tab/>
        <w:t xml:space="preserve">PSK U9 A – MONOR U9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.</w:t>
        <w:tab/>
        <w:t>PSK  U9 B – KASTÉLYDOMBI  U9</w:t>
        <w:tab/>
        <w:t>18.</w:t>
        <w:tab/>
        <w:t xml:space="preserve">PSK U11 A – MONOR U11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9.</w:t>
        <w:tab/>
        <w:t>PSK  U11 B – KASTÉLYDOMBI U11</w:t>
        <w:tab/>
        <w:t>20.</w:t>
        <w:tab/>
        <w:t>SZÜLŐI MÉRKŐZÉS                                          21.</w:t>
        <w:tab/>
        <w:t>PSK U9 A – KASTÁLYDOMBI U9</w:t>
        <w:tab/>
        <w:t>22.</w:t>
        <w:tab/>
        <w:t>MONOR U11 – KASTÉLYDOMBI  U11            23.</w:t>
        <w:tab/>
        <w:t>MONOR U9 – KASTÉLYDOMBI U9</w:t>
        <w:tab/>
        <w:t>24.</w:t>
        <w:tab/>
        <w:t>PSK U11 A – PSK U11 B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5.</w:t>
        <w:tab/>
        <w:t>SZÜLŐI MÉRKŐZÉS</w:t>
        <w:tab/>
        <w:tab/>
        <w:tab/>
        <w:t>26.</w:t>
        <w:tab/>
        <w:t>PSK U9 A – PSK U9 B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7.</w:t>
        <w:tab/>
        <w:t>PSK U11 A – KASTÉLYDOMBI U11</w:t>
        <w:tab/>
        <w:t>28.</w:t>
        <w:tab/>
        <w:t>PSK U9 B – MONOR U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9.</w:t>
        <w:tab/>
        <w:t xml:space="preserve">PSK U11 B – MONOR U11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15.50: MEGNYITÓ AZ  ÖREGFIÚK / INTEGRÁL-DAC, SZAC, PSK, PSK SZÜLŐK/ ÉS AZ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U7 /KASTÉLYDOMBI SE, PSK/  CSAPATOK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0-19.00:    ÖREGFIÚK (20 perc) ÉS U7 (8 perc) MÉRKŐZÉSE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U9 ÉS U11 TORNAZÁRÁS (kb. 17.20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</w:t>
        <w:tab/>
        <w:t>PSK ÖF - INTEGRÁL DAC ÖF</w:t>
        <w:tab/>
        <w:tab/>
        <w:tab/>
        <w:t>2.  U7 MÉRKŐZÉSE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.</w:t>
        <w:tab/>
        <w:t>PSK SZÜLŐI ÖF - SZAC ÖF</w:t>
        <w:tab/>
        <w:tab/>
        <w:tab/>
        <w:t>4.  U7 MÉRKŐZÉSE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.</w:t>
        <w:tab/>
        <w:t>PSK ÖF - SZAC ÖF</w:t>
        <w:tab/>
        <w:tab/>
        <w:tab/>
        <w:tab/>
        <w:tab/>
      </w:r>
      <w:r>
        <w:rPr>
          <w:b/>
          <w:color w:val="FF0000"/>
        </w:rPr>
        <w:t>6.  U11, U9 TORNAZÁRÁS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.</w:t>
        <w:tab/>
        <w:t>PSK SZÜLŐI ÖF - INTEGRÁL-DAC ÖF</w:t>
        <w:tab/>
        <w:t>8.  U7 MÉRKŐZÉSEK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.</w:t>
        <w:tab/>
        <w:t>SZAC ÖF - INTEGRÁL-DAC ÖF</w:t>
        <w:tab/>
        <w:tab/>
        <w:tab/>
        <w:t>10. U7 MÉRKŐZÉSEK</w:t>
      </w:r>
    </w:p>
    <w:p>
      <w:pPr>
        <w:pStyle w:val="Normal"/>
        <w:ind w:firstLine="708"/>
        <w:rPr/>
      </w:pPr>
      <w:r>
        <w:rPr>
          <w:b/>
        </w:rPr>
        <w:t>11.</w:t>
        <w:tab/>
        <w:t xml:space="preserve">PSK SZÜLŐI ÖF- PSK ÖF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00: </w:t>
      </w:r>
      <w:r>
        <w:rPr>
          <w:b/>
          <w:color w:val="FF0000"/>
        </w:rPr>
        <w:t>TORNAZÁRÁS AZ ÖREGFIÚK ÉS AZ U7 CSAPATOK RÉSZÉRE</w:t>
      </w:r>
      <w:r>
        <w:rPr>
          <w:b/>
        </w:rPr>
        <w:t xml:space="preserve">                </w:t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19:00Z</dcterms:created>
  <dc:creator>Máté Gyöngyi</dc:creator>
  <dc:description/>
  <dc:language>en-US</dc:language>
  <cp:lastModifiedBy>User</cp:lastModifiedBy>
  <dcterms:modified xsi:type="dcterms:W3CDTF">2014-01-31T08:19:00Z</dcterms:modified>
  <cp:revision>2</cp:revision>
  <dc:subject/>
  <dc:title>Szegedi Sándor Emléktorna</dc:title>
</cp:coreProperties>
</file>