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03378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06870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-BLOCK HAVANNA SZABADEGYET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jékoztatjuk, hogy RE-Block projekt keretében alakult Helyi Támogatócsoport szabadegyetemet szervez a Kondor Béla Közösségi Házban, melyen a részvétel nyitott minden érdeklődő számár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zabadegyetem egyrészt jó alkalmat nyújt arra, hogy megismerkedjünk nemzetközi példákkal, melyek egyes fontos, megoldandó helyi problémákra is választ jelenthetnek. Másrészt szeretnénk, ha a lakótelepen élők között elindulna egy önkéntes, közösség-szerveződési folyamat azokhoz a helyi témákhoz kapcsolódóan, melyekben jó volna fejlődni, javítani a meglévő állapoton. Így minden alkalommal lehetőség nyílik beszélgetésre, véleménynyilvánításra egy kávé és sütemény mellett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m titkolt fő célunk azonban az, hogy a rendezvény nyomán a hasonló érdeklődésű helyi lakosok összefogjanak, és további akciókat szervezzenek közösen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-Block Havanna Szabadegyetem 2014 I. félévi nyitó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4. január 22-én (szerdán) 15 órától kerül s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: Kondor Béla Közösségi Ház Nagy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Cs/>
          <w:sz w:val="18"/>
          <w:szCs w:val="18"/>
        </w:rPr>
        <w:t>1. TÉMÁ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 városi, lakótelepi környezet és a közbizton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Építészeti megoldások a bűnözés és a bűnözéstől való félelem csökkent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Előadó</w:t>
      </w:r>
      <w:r>
        <w:rPr>
          <w:rFonts w:cs="Verdana" w:ascii="Verdana" w:hAnsi="Verdana"/>
          <w:b/>
          <w:sz w:val="18"/>
          <w:szCs w:val="18"/>
        </w:rPr>
        <w:t xml:space="preserve">: Dr. Benkő Melinda Phd, </w:t>
      </w:r>
      <w:r>
        <w:rPr>
          <w:rFonts w:cs="Verdana" w:ascii="Verdana" w:hAnsi="Verdana"/>
          <w:sz w:val="18"/>
          <w:szCs w:val="18"/>
        </w:rPr>
        <w:t xml:space="preserve">tanszékvezető, egyetemi docens, BME Urbanisztika Tanszék - URBACT Re-Block tudásnagykövet és szakértő vendégei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adást résztvevői fórum, beszélgetés köve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oderátor: </w:t>
      </w:r>
      <w:r>
        <w:rPr>
          <w:rFonts w:cs="Verdana" w:ascii="Verdana" w:hAnsi="Verdana"/>
          <w:b/>
          <w:sz w:val="18"/>
          <w:szCs w:val="18"/>
        </w:rPr>
        <w:t>Kiss Róbert</w:t>
      </w:r>
      <w:r>
        <w:rPr>
          <w:rFonts w:cs="Verdana" w:ascii="Verdana" w:hAnsi="Verdana"/>
          <w:i/>
          <w:sz w:val="18"/>
          <w:szCs w:val="18"/>
        </w:rPr>
        <w:t>, területi képviselő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rendezvény 17.30 óráig tervezet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zt követően </w:t>
      </w:r>
      <w:r>
        <w:rPr>
          <w:rFonts w:cs="Verdana" w:ascii="Verdana" w:hAnsi="Verdana"/>
          <w:sz w:val="18"/>
          <w:szCs w:val="18"/>
          <w:u w:val="single"/>
        </w:rPr>
        <w:t>havonta</w:t>
      </w:r>
      <w:r>
        <w:rPr>
          <w:rFonts w:cs="Verdana" w:ascii="Verdana" w:hAnsi="Verdana"/>
          <w:sz w:val="18"/>
          <w:szCs w:val="18"/>
        </w:rPr>
        <w:t xml:space="preserve"> szervezünk szabadegyetemet, az I. félévben összesen 4 alkalomma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Következő időpont</w:t>
      </w:r>
      <w:r>
        <w:rPr>
          <w:rFonts w:cs="Verdana" w:ascii="Verdana" w:hAnsi="Verdana"/>
          <w:sz w:val="18"/>
          <w:szCs w:val="18"/>
        </w:rPr>
        <w:t>: 2013. február 12. 15:00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2. Téma:</w:t>
      </w:r>
      <w:r>
        <w:rPr>
          <w:rFonts w:cs="Verdana" w:ascii="Verdana" w:hAnsi="Verdana"/>
          <w:sz w:val="18"/>
          <w:szCs w:val="18"/>
        </w:rPr>
        <w:t xml:space="preserve"> A helyi együttműködések különböző szervezeti lehetősége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őadó:</w:t>
      </w:r>
      <w:r>
        <w:rPr>
          <w:rFonts w:cs="Verdana" w:ascii="Verdana" w:hAnsi="Verdana"/>
          <w:sz w:val="18"/>
          <w:szCs w:val="18"/>
        </w:rPr>
        <w:t xml:space="preserve"> Böhönyey Ágnes URBACT vezető szakértő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vábbi időpontokról a Kondor Közösségi Házban elhelyezett plakátokon értesülhe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nnyiben a projekttel illetve a szabadegyetemmel kapcsolatban további információt szeretne, keresse munkatársunkat: Dadányiné Tóth Andrea, tel: 296-1300/1336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e-mail cím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re_block@bp18.hu</w:t>
        </w:r>
      </w:hyperlink>
      <w:r>
        <w:rPr>
          <w:rFonts w:cs="Verdana" w:ascii="Verdana" w:hAnsi="Verdana"/>
          <w:sz w:val="18"/>
          <w:szCs w:val="18"/>
        </w:rPr>
        <w:t>, levelezési cím: Budapest, 1184 Üllői út 40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den érdeklődőt szeretettel várunk! Tegyen egy próbát, nézzen be hozzánk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Csomó Tamás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polgármester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-Block Helyi Támogatócsoport vezetőj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_block@bp18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Dadanyi</dc:creator>
  <dc:description/>
  <cp:keywords/>
  <dc:language>en-US</dc:language>
  <cp:lastModifiedBy>Dadanyi</cp:lastModifiedBy>
  <cp:lastPrinted>2014-01-13T14:17:00Z</cp:lastPrinted>
  <dcterms:modified xsi:type="dcterms:W3CDTF">2014-01-13T13:30:00Z</dcterms:modified>
  <cp:revision>4</cp:revision>
  <dc:subject/>
  <dc:title> </dc:title>
</cp:coreProperties>
</file>