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 válogatott és a finomság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ádventi süteménysütő verseny a Polgárok Házában –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vés háziasszony mondhatja el magáról, hogy hírességek kóstolják a süteményét. Aki részt vesz december 14-én a Polgárok Házában az Üde Színfolt Egyesület süteménysütő versenyén eldicsekedhet azzal, hogy az ünnepi hangulatot teremtő finomságokat Muraközi Tibor, a SZAC tiszteletbeli elnöke, a kerület díszpolgára bírálja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milyen megkötés nincs: bárki részt vehet a versenyben. Nem érdemes tétovázni. Ha kisült, oda véle: a versenyre szánt süteményeket december 14-én, 11.30 és 16 óra között vihetik be a Polgárok Házába. A legügyesebbeket a zsűri díjazza. Az elkészült „műveket” a 17 órakor kezdődő zenés, verses kóstolón ízlelhetik meg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Tc">
    <w:name w:val="tc"/>
    <w:basedOn w:val="Bekezdsalapbettpusa1"/>
    <w:qFormat/>
    <w:rPr/>
  </w:style>
  <w:style w:type="character" w:styleId="Applestylespan">
    <w:name w:val="apple-style-span"/>
    <w:basedOn w:val="Bekezdsalapbettpusa1"/>
    <w:qFormat/>
    <w:rPr/>
  </w:style>
  <w:style w:type="character" w:styleId="Appleconvertedspace">
    <w:name w:val="apple-converted-space"/>
    <w:basedOn w:val="Bekezdsalapbettpusa1"/>
    <w:qFormat/>
    <w:rPr/>
  </w:style>
  <w:style w:type="character" w:styleId="Il">
    <w:name w:val="il"/>
    <w:basedOn w:val="Bekezdsalapbettpusa1"/>
    <w:qFormat/>
    <w:rPr/>
  </w:style>
  <w:style w:type="character" w:styleId="StrongEmphasis">
    <w:name w:val="Strong"/>
    <w:basedOn w:val="Bekezdsalapbettpusa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45:00Z</dcterms:created>
  <dc:creator>Kerékgyártó György</dc:creator>
  <dc:description/>
  <cp:keywords/>
  <dc:language>en-US</dc:language>
  <cp:lastModifiedBy>Bukovics Béla</cp:lastModifiedBy>
  <dcterms:modified xsi:type="dcterms:W3CDTF">2013-12-09T11:53:00Z</dcterms:modified>
  <cp:revision>2</cp:revision>
  <dc:subject/>
  <dc:title>Szíjjártó Péter</dc:title>
</cp:coreProperties>
</file>