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enés kóstoló adventk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üteménysütő versennyel, zenés beszélgetéssel és kóstolóval várja az érdeklődőket december 14-én a Polgárok Házában a hagyományos adventi vás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/>
        <w:t>Eredetileg a kézműves termékeket szerette volna a figyelem középpontjában állítani az Üde Színfolt Egyesület, amikor évekkel ezelőtt megrendezte első adventi vásárát a Polgárok Házában. A cél az volt, hogy a rendezvény segítsen a kerületi családoknak értékes, érdekes ajándékokat szerezni a karácsonyfa alá. A hagyományosan egy-egy szombatra időzített, egynapos vásár időközben kulturális eseménnyé nőtte ki magát, amely irodalmi estet, borbemutatót, táncos produkciót, vetítéseket és sok egyéb érdekességet kínált a karácsonyi készülődés forgatagában megpihenni vágyóknak.</w:t>
      </w:r>
    </w:p>
    <w:p>
      <w:pPr>
        <w:pStyle w:val="Normal"/>
        <w:spacing w:before="0" w:after="0"/>
        <w:rPr/>
      </w:pPr>
      <w:r>
        <w:rPr>
          <w:rFonts w:cs="Calibri"/>
        </w:rPr>
        <w:t>−</w:t>
      </w:r>
      <w:r>
        <w:rPr/>
        <w:t xml:space="preserve">Sikert aratott tavaly a karácsonyi süteménysütő versenyünk. Ezt szeretnénk idén megismételni – mondta Somlai Zsuzsa, az egyesület elnöke, akitől megtudtuk, az ezévi vásárt advent harmadik szombatján, december 14-én rendezik. Az elnök hozzátette: −A versenybe benevezett süteményeket, ahogyan tavaly is, zenés kóstoló keretében bírálja el a felkért zsűri. Itt a közönségnek is lehetősége lesz megízlelni a pályaműveket. </w:t>
      </w:r>
    </w:p>
    <w:p>
      <w:pPr>
        <w:pStyle w:val="Normal"/>
        <w:spacing w:before="0" w:after="0"/>
        <w:rPr/>
      </w:pPr>
      <w:r>
        <w:rPr/>
        <w:t xml:space="preserve">Az egésznapos program 11 órakor kezdődik, délelőtt kézműves foglalkozásokon vehetnek részt a gyerekek, illetve a családok, közben egy bűvészműsort is végignézhetnek. A délelőtti program </w:t>
      </w:r>
      <w:r>
        <w:rPr>
          <w:b/>
        </w:rPr>
        <w:t>vendége lesz Farkas Zsolt, az Ének iskolája televíziós tehetségkutató győztese is.</w:t>
      </w:r>
    </w:p>
    <w:p>
      <w:pPr>
        <w:pStyle w:val="Normal"/>
        <w:spacing w:before="0" w:after="0"/>
        <w:rPr/>
      </w:pPr>
      <w:r>
        <w:rPr/>
        <w:t>A süteményeket 13.30 és 16.30 között hozhatják be azok, akik versenyezni szeretnének. A zsűri vezetője Muraközi Tibor, a SZAC tiszteletbeli elnöke, a kerület díszpolgára lesz. 17 órakor Győri Gábor evangélikus esperes gyújtja meg a harmadik adventi gyertyát, az ünnepről szóló rövid elmélkedést követően pedig megkezdődik a zenés, verses ünnepi kóstoló.Fontos: december 7-től fenyőfát árulnak a Polgárok Háza udvarán – amíg a készlet tart. Az ünnepi fát, tehát itt, helyben is megvásárolhatják a kerületiek.</w:t>
      </w:r>
    </w:p>
    <w:p>
      <w:pPr>
        <w:pStyle w:val="Normal"/>
        <w:spacing w:before="0" w:after="0"/>
        <w:rPr/>
      </w:pPr>
      <w:r>
        <w:rPr/>
        <w:t>K.Gy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6:00Z</dcterms:created>
  <dc:creator>user</dc:creator>
  <dc:description/>
  <dc:language>en-US</dc:language>
  <cp:lastModifiedBy>user</cp:lastModifiedBy>
  <dcterms:modified xsi:type="dcterms:W3CDTF">2013-11-29T09:14:00Z</dcterms:modified>
  <cp:revision>18</cp:revision>
  <dc:subject/>
  <dc:title/>
</cp:coreProperties>
</file>