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4248150" cy="1076325"/>
                <wp:effectExtent l="635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„MalacVágta”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9966" stroked="t" o:allowincell="f" style="position:absolute;margin-left:72pt;margin-top:-36pt;width:334.45pt;height:84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„MalacVágta”</w:t>
                      </w:r>
                    </w:p>
                  </w:txbxContent>
                </v:textbox>
                <v:path textpathok="t"/>
                <v:textpath on="t" fitshape="t" string="„MalacVágta”" style="font-family:&quot;Comic Sans MS&quot;;font-size:12pt"/>
                <v:fill o:detectmouseclick="t" type="solid" color2="#cc6699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Cmsor"/>
        <w:rPr>
          <w:rFonts w:ascii="Comic Sans MS" w:hAnsi="Comic Sans MS" w:cs="Comic Sans MS"/>
          <w:b w:val="false"/>
          <w:b w:val="false"/>
          <w:bCs w:val="false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0"/>
          <w:lang w:val="en-US" w:eastAsia="en-US"/>
        </w:rPr>
      </w:r>
    </w:p>
    <w:p>
      <w:pPr>
        <w:pStyle w:val="Cmsor"/>
        <w:jc w:val="left"/>
        <w:rPr/>
      </w:pPr>
      <w:r>
        <w:rPr/>
      </w:r>
    </w:p>
    <w:p>
      <w:pPr>
        <w:pStyle w:val="Normal"/>
        <w:ind w:left="1416" w:right="0" w:firstLine="708"/>
        <w:rPr>
          <w:sz w:val="44"/>
        </w:rPr>
      </w:pPr>
      <w:r>
        <w:rPr/>
        <w:t xml:space="preserve">       </w:t>
      </w:r>
      <w:r>
        <w:rPr/>
        <w:drawing>
          <wp:inline distT="0" distB="0" distL="0" distR="0">
            <wp:extent cx="2352675" cy="194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>
          <w:sz w:val="44"/>
        </w:rPr>
        <w:t>Előszilveszteri Futóverse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őpont: </w:t>
      </w:r>
      <w:r>
        <w:rPr>
          <w:rFonts w:cs="Comic Sans MS" w:ascii="Comic Sans MS" w:hAnsi="Comic Sans MS"/>
          <w:b/>
          <w:bCs/>
          <w:sz w:val="32"/>
        </w:rPr>
        <w:t>2013. december 30. 10.00 ó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Helyszín: </w:t>
      </w:r>
      <w:r>
        <w:rPr>
          <w:rFonts w:cs="Comic Sans MS" w:ascii="Comic Sans MS" w:hAnsi="Comic Sans MS"/>
          <w:b/>
          <w:bCs/>
          <w:sz w:val="28"/>
        </w:rPr>
        <w:t>Bókay Kert, Főbejárat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22"/>
        </w:rPr>
        <w:t>( 1181 Budapest, Szélmalom u. 33.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közelíthető a Határ útról az 50-es villamossal, a Városház utcáig vagy Kőbánya-Kispest metró végállomásról a 136 E busszal, a Fiatalság utcánál kell leszáll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ő:</w:t>
      </w:r>
      <w:r>
        <w:rPr>
          <w:rFonts w:cs="Comic Sans MS" w:ascii="Comic Sans MS" w:hAnsi="Comic Sans MS"/>
        </w:rPr>
        <w:t xml:space="preserve"> Budapest Főváros XVIII. kerület Pestszentlőrinc-Pestszentimre Önkormányzat 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 Lőrinc 2000 Szabadidősport Egyesül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Nevezés:</w:t>
      </w:r>
      <w:r>
        <w:rPr>
          <w:rFonts w:cs="Comic Sans MS" w:ascii="Comic Sans MS" w:hAnsi="Comic Sans MS"/>
        </w:rPr>
        <w:t xml:space="preserve"> A verseny napján, a helyszínen 8.00 órátó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lőnevezés:</w:t>
      </w:r>
      <w:r>
        <w:rPr>
          <w:rFonts w:cs="Comic Sans MS" w:ascii="Comic Sans MS" w:hAnsi="Comic Sans MS"/>
        </w:rPr>
        <w:t xml:space="preserve"> 2013. december 23-ig a </w:t>
      </w:r>
      <w:hyperlink r:id="rId3">
        <w:r>
          <w:rPr>
            <w:rStyle w:val="InternetLink"/>
            <w:rFonts w:cs="Comic Sans MS" w:ascii="Comic Sans MS" w:hAnsi="Comic Sans MS"/>
          </w:rPr>
          <w:t>jeszes@t-online.hu</w:t>
        </w:r>
      </w:hyperlink>
      <w:r>
        <w:rPr>
          <w:rFonts w:cs="Comic Sans MS" w:ascii="Comic Sans MS" w:hAnsi="Comic Sans MS"/>
        </w:rPr>
        <w:t xml:space="preserve"> cí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color w:val="FF0000"/>
        </w:rPr>
        <w:t>Minden célba érkező ajándékba kapja a verseny pólóját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/>
        </w:rPr>
      </w:pPr>
      <w:r>
        <w:rPr>
          <w:rFonts w:cs="Comic Sans MS" w:ascii="Comic Sans MS" w:hAnsi="Comic Sans MS"/>
          <w:b/>
          <w:bCs/>
        </w:rPr>
        <w:t>Korcsoportok:</w:t>
      </w:r>
    </w:p>
    <w:p>
      <w:pPr>
        <w:pStyle w:val="Heading2"/>
        <w:rPr>
          <w:rFonts w:ascii="Comic Sans MS" w:hAnsi="Comic Sans MS" w:cs="Comic Sans MS"/>
          <w:i w:val="false"/>
          <w:i w:val="false"/>
          <w:iCs/>
        </w:rPr>
      </w:pPr>
      <w:r>
        <w:rPr>
          <w:rFonts w:cs="Comic Sans MS" w:ascii="Comic Sans MS" w:hAnsi="Comic Sans MS"/>
          <w:i w:val="false"/>
          <w:iCs/>
        </w:rPr>
        <w:t>Szuper mini:</w:t>
        <w:tab/>
        <w:t xml:space="preserve">         - 2008</w:t>
        <w:tab/>
        <w:tab/>
        <w:t>Junior:</w:t>
        <w:tab/>
        <w:t>1996 - 1995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/>
        </w:rPr>
        <w:t xml:space="preserve">Mini: </w:t>
        <w:tab/>
        <w:tab/>
        <w:t>2007 –2006</w:t>
        <w:tab/>
        <w:tab/>
      </w:r>
      <w:r>
        <w:rPr>
          <w:rFonts w:cs="Comic Sans MS" w:ascii="Comic Sans MS" w:hAnsi="Comic Sans MS"/>
          <w:bCs w:val="false"/>
          <w:i w:val="false"/>
        </w:rPr>
        <w:t>Felnőtt:</w:t>
        <w:tab/>
        <w:t>1994 – 19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1:</w:t>
        <w:tab/>
        <w:t>2005 –2004</w:t>
        <w:tab/>
        <w:tab/>
      </w:r>
      <w:r>
        <w:rPr>
          <w:rFonts w:cs="Comic Sans MS" w:ascii="Comic Sans MS" w:hAnsi="Comic Sans MS"/>
          <w:bCs/>
          <w:iCs/>
        </w:rPr>
        <w:t>Senior 1:</w:t>
        <w:tab/>
        <w:t>1974 – 19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2:</w:t>
        <w:tab/>
        <w:t>2003 –2002</w:t>
        <w:tab/>
        <w:tab/>
        <w:t>Senior 2:</w:t>
        <w:tab/>
        <w:t>1964 – 195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rdülő:   </w:t>
        <w:tab/>
        <w:t>2001 – 1999</w:t>
        <w:tab/>
        <w:tab/>
        <w:t>Veterán:</w:t>
        <w:tab/>
        <w:t>1954 – vagy korább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júsági:</w:t>
        <w:tab/>
        <w:t>1998 – 1997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520"/>
        <w:gridCol w:w="2021"/>
        <w:gridCol w:w="1303"/>
        <w:gridCol w:w="1089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uta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őneve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lyszíni nevezé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á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jtidő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. Szuper m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ninc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ingye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0.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2. Mi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ninc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ingye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5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10.2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3. Gyermek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ninc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ingye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8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10.4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4. Gyermek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ninc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66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ingye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</w:rPr>
              <w:t>8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1.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5. Serdül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400 F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600 F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5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11.3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6. If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600 F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800 F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20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11.5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7.Junior,felnőtt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senior,veterá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1200 F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1500 F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5000 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12.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edményhirdetés: </w:t>
        <w:tab/>
        <w:t xml:space="preserve">Szuper minitől – gyermek 2-ig: 11.05 órakor! </w:t>
      </w:r>
    </w:p>
    <w:p>
      <w:pPr>
        <w:pStyle w:val="Heading1"/>
        <w:ind w:left="2124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dülőtől – veteránig: 13.30 ó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íjazás</w:t>
      </w:r>
      <w:r>
        <w:rPr>
          <w:rFonts w:cs="Comic Sans MS" w:ascii="Comic Sans MS" w:hAnsi="Comic Sans MS"/>
        </w:rPr>
        <w:t>: A korcsoportok 1-3. helyezettjei érem és tárgyjutalom díjazásban részesülne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A verseny résztvevői között a rajtszámok alapján ajándékokat sorsolunk ki.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Különdíjak: Az abszolút 1-3. helyezettek (7. futam, férfi-női) támogatóink jóvoltából pénzdíjazásban részesülne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i/>
          <w:i/>
        </w:rPr>
      </w:pPr>
      <w:r>
        <w:rPr/>
        <w:t>A helyszínen átöltözési lehetőséget és ruhatárat biztosítunk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Mint mindig: Forró tea és zsíros kenyér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272790" cy="140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formáció: Eszes János 06 20 23 23 823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b/>
            <w:bCs/>
          </w:rPr>
          <w:t>www.bp18.hu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b/>
            <w:bCs/>
          </w:rPr>
          <w:t>www.facebook.com/l2000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  <w:b/>
            <w:bCs/>
          </w:rPr>
          <w:t>jeszes@t-online.hu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982720" cy="114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zes@t-online.h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p18.hu/" TargetMode="External"/><Relationship Id="rId6" Type="http://schemas.openxmlformats.org/officeDocument/2006/relationships/hyperlink" Target="http://www.facebook.com/l2000se" TargetMode="External"/><Relationship Id="rId7" Type="http://schemas.openxmlformats.org/officeDocument/2006/relationships/hyperlink" Target="mailto:jeszes@t-online.hu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7:00Z</dcterms:created>
  <dc:creator>Eszes</dc:creator>
  <dc:description/>
  <dc:language>en-US</dc:language>
  <cp:lastModifiedBy>Windows XP</cp:lastModifiedBy>
  <cp:lastPrinted>2008-11-17T17:45:00Z</cp:lastPrinted>
  <dcterms:modified xsi:type="dcterms:W3CDTF">2012-12-04T11:55:00Z</dcterms:modified>
  <cp:revision>15</cp:revision>
  <dc:subject/>
  <dc:title>Szilveszteri Futóverseny</dc:title>
</cp:coreProperties>
</file>