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38550" cy="3439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30 órától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jándékkészítés minőségi alapanyagokból a Karácsony jegyében / Geschenke bastel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órától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rácsonyi Koncert / Weihnachtskonzer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llépők: / Künstl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Berec Péter Harmonikaművész / Ziehharmonika-Künstl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iederschatz kórus, Cho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Vezényel: Dr. Nagy Zsuzsanna / Kapellmeister: Dr. Zsuzsanna Szabó-Na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30 órától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émet nyelvű szentmise /Heilige Mess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lebrálja: Hefler Gábor plébános (Gyál) / Wird von Gabor Hefler zelebri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30 órától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váb Kóstoló / Ungarndeutsche Spei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KIT SZERETETTEL VÁRUNK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erwarten alle Beteilegten recht herzlichst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elentkezés létszámadattal szüksége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ajnalka.anna.molnar@gmail.com</w:t>
        </w:r>
      </w:hyperlink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fekete.gyorgy@t-online.h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émet Nemzetiségi Önkormányz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garndeutsche Selbstverwaltung XVIII. Bezirk von Budap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ámogatóink</w:t>
      </w:r>
      <w:r>
        <w:rPr>
          <w:rFonts w:cs="Calibri" w:ascii="Calibri" w:hAnsi="Calibri"/>
        </w:rPr>
        <w:t>:/ Unterstützer</w:t>
      </w:r>
    </w:p>
    <w:p>
      <w:pPr>
        <w:pStyle w:val="Normal"/>
        <w:rPr/>
      </w:pPr>
      <w:r>
        <w:rPr>
          <w:rFonts w:cs="Calibri" w:ascii="Calibri" w:hAnsi="Calibri"/>
        </w:rPr>
        <w:t>Bp. XVIII. kerület Önkormányzata</w:t>
      </w:r>
    </w:p>
    <w:p>
      <w:pPr>
        <w:pStyle w:val="Normal"/>
        <w:rPr/>
      </w:pPr>
      <w:r>
        <w:rPr>
          <w:rFonts w:cs="Calibri" w:ascii="Calibri" w:hAnsi="Calibri"/>
        </w:rPr>
        <w:t>Szent László Plébánia/ Dr. Gábor Elemér at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eischmann család, Trünkel család, Strohmayer család, Kondor Béla Közösségi Há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alka.anna.molnar@gmail.com" TargetMode="External"/><Relationship Id="rId4" Type="http://schemas.openxmlformats.org/officeDocument/2006/relationships/hyperlink" Target="mailto:fekete.gyorgy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8:00Z</dcterms:created>
  <dc:creator>Bukovics Béla</dc:creator>
  <dc:description/>
  <dc:language>en-US</dc:language>
  <cp:lastModifiedBy>Bukovics Béla</cp:lastModifiedBy>
  <dcterms:modified xsi:type="dcterms:W3CDTF">2013-12-04T08:43:00Z</dcterms:modified>
  <cp:revision>1</cp:revision>
  <dc:subject/>
  <dc:title/>
</cp:coreProperties>
</file>