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SMERTETŐ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exact" w:line="240"/>
        <w:ind w:left="3240" w:hanging="0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Boldog az az ember, aki megtalálta a bölcsességet,</w:t>
      </w:r>
    </w:p>
    <w:p>
      <w:pPr>
        <w:pStyle w:val="Normal"/>
        <w:spacing w:lineRule="exact" w:line="240"/>
        <w:ind w:left="3240" w:hanging="0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és az az ember, aki értelmet kap.</w:t>
      </w:r>
    </w:p>
    <w:p>
      <w:pPr>
        <w:pStyle w:val="Normal"/>
        <w:spacing w:lineRule="exact" w:line="240"/>
        <w:ind w:left="3240" w:hanging="0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Mert több haszna van ennek, mint az ezüstnek,</w:t>
      </w:r>
    </w:p>
    <w:p>
      <w:pPr>
        <w:pStyle w:val="Normal"/>
        <w:spacing w:lineRule="exact" w:line="240"/>
        <w:ind w:left="3240" w:hanging="0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 xml:space="preserve">és nagyobb jövedelme, mint a színaranynak.” </w:t>
      </w:r>
    </w:p>
    <w:p>
      <w:pPr>
        <w:pStyle w:val="Normal"/>
        <w:spacing w:lineRule="exact" w:line="240"/>
        <w:ind w:left="284" w:hanging="0"/>
        <w:jc w:val="right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                                       </w:t>
      </w:r>
      <w:r>
        <w:rPr>
          <w:rFonts w:cs="Calibri" w:ascii="Calibri" w:hAnsi="Calibri"/>
          <w:i/>
          <w:sz w:val="26"/>
          <w:szCs w:val="26"/>
        </w:rPr>
        <w:t>( Példabeszédek 3,13-14)</w:t>
      </w:r>
    </w:p>
    <w:p>
      <w:pPr>
        <w:pStyle w:val="Normal"/>
        <w:spacing w:lineRule="exact" w:line="240"/>
        <w:ind w:left="284" w:hanging="0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exact" w:line="240"/>
        <w:ind w:left="284" w:hanging="0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exact" w:line="240"/>
        <w:ind w:left="284" w:hanging="0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exact" w:line="240"/>
        <w:ind w:left="284" w:hanging="0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exact" w:line="240"/>
        <w:ind w:left="284" w:hanging="0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 modern európai kultúrának két fő forrása van. Közülük az egyik a zsidó-keresztény, a másik pedig az antik görög eszmevilág. Az utóbbiról, az alapvetőbb kútfőről szólt Pais Istvánnak „A varázslatos görög szellem” című sorozata, amelyet a legutóbbi oktatási évben tartott a Kondor Béla Közösségi Házban. A mostani sorozatban pedig az európai civilizáció másik forrásának, a zsidó-keresztény kultúrának az eszmei-történeti alapját képező Bibliát, a zsidó és a keresztény vallás kánonját elemzi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Az előadássorozat hű képet rajzol az utóbbiról. Hangsúlyozza, hogy ezt a kánont a humanizmus és az igazság szempontja által vezetve kell analizálni, értékelni. Mégpedig úgy, hogy hasznosítjuk a benne föllelhető pozitívumokat. Ám közben tekintettel kell lennünk a következő dolgokra: 1. A való tényekkel összhangban álló ismereteket kell szereznünk a Bibliáról. 2. Nem lehet hozzá csak a szépre és a jóra emlékező módon visszanyúlnunk, elhallgatva a benne olvasható emberellenes, gyakran igen barbár dolgokat. 3. Határozottan szükséges fölmutatni, hogy mily nagy szakadék tátong aközött, amivel benne találkozunk, és aközött, amit a benne szereplő tényekről az irodalomban olvashatunk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A sorozat – mint programja is mutatja – az Ó- és az Újszövetség minden lényeges vonatkozását tárgyalja. Pais István olyan ismereteket közöl majd az érdeklődő hallgatókkal, amelyekkel ők még sosem találkoztak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Az egyes összejövetelek alkalmával a résztvevők igen kedvezményes áron megvásárolhatják és egy-egy szép aforizmával névre szólóan dedikáltathatják az előadó alábbi könyvei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„</w:t>
      </w:r>
      <w:r>
        <w:rPr>
          <w:rFonts w:cs="Calibri" w:ascii="Calibri" w:hAnsi="Calibri"/>
          <w:sz w:val="26"/>
          <w:szCs w:val="26"/>
        </w:rPr>
        <w:t>Bibliai érdekességek, történetek, aforizmák” (725 oldal): 2000 F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„</w:t>
      </w:r>
      <w:r>
        <w:rPr>
          <w:rFonts w:cs="Calibri" w:ascii="Calibri" w:hAnsi="Calibri"/>
          <w:sz w:val="26"/>
          <w:szCs w:val="26"/>
        </w:rPr>
        <w:t>A görög filozófia” (650 oldal): 1500 F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„</w:t>
      </w:r>
      <w:r>
        <w:rPr>
          <w:rFonts w:cs="Calibri" w:ascii="Calibri" w:hAnsi="Calibri"/>
          <w:sz w:val="26"/>
          <w:szCs w:val="26"/>
        </w:rPr>
        <w:t>A filozófia története” (666 oldal): 2000 Ft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sorozat előadásaira szeretettel meghívja a vallás, a Biblia és az emberi lét nagy kérdései iránt érdeklődőket a Kondor Béla Közösségi Ház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lang w:bidi="ar-SA"/>
    </w:rPr>
  </w:style>
  <w:style w:type="paragraph" w:styleId="Nincstrkz">
    <w:name w:val="Nincs térköz"/>
    <w:basedOn w:val="Normal"/>
    <w:qFormat/>
    <w:pPr>
      <w:spacing w:lineRule="auto" w:line="2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7:00Z</dcterms:created>
  <dc:creator>Bukovics Béla</dc:creator>
  <dc:description/>
  <dc:language>en-US</dc:language>
  <cp:lastModifiedBy>Bukovics Béla</cp:lastModifiedBy>
  <dcterms:modified xsi:type="dcterms:W3CDTF">2013-12-03T12:08:00Z</dcterms:modified>
  <cp:revision>1</cp:revision>
  <dc:subject/>
  <dc:title/>
</cp:coreProperties>
</file>