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hu-HU"/>
        </w:rPr>
        <w:t>VERSENYKIÍRÁS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hu-HU"/>
        </w:rPr>
        <w:t>A Szeptemberi Kóstoló szabadtűzi főzőversenyéhez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hu-HU"/>
        </w:rPr>
        <w:t>2013. szeptember 7.</w:t>
      </w:r>
    </w:p>
    <w:p>
      <w:pPr>
        <w:pStyle w:val="Normal"/>
        <w:snapToGrid w:val="false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1./ A VERSENY MEGNEVEZÉSE, CÉLJ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ptember Kóstoló Szabadtűzi Főzőverseny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asztronómiai fesztivál, amely lehetőséget biztosít minden résztvevő és nevező számára a sokszínű programokon való részvételre és a főzőversenyen való megmérettetésre. A programok ingyenesen látogathatóak.</w:t>
      </w:r>
    </w:p>
    <w:p>
      <w:pPr>
        <w:pStyle w:val="Normal"/>
        <w:snapToGrid w:val="false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/ A VERSENY HELYSZÍNE, IDŐPONTJA: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013. szeptember 07. (szombat) 6:30 – 11:30 óra (eredményhirdetés: 13:00 óra)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udapest XVIII. kerület Bókay-kert (1181 Budapest, Szélmalom utca 33.).</w:t>
      </w:r>
    </w:p>
    <w:p>
      <w:pPr>
        <w:pStyle w:val="Normal"/>
        <w:snapToGrid w:val="false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3./ RENDEZŐ SZERVEK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Pestszentlőrinc – Pestszentimre Önkormányzata és a Városgazda XVIII. kerület Nonprofit Zrt.</w:t>
      </w:r>
    </w:p>
    <w:p>
      <w:pPr>
        <w:pStyle w:val="Normal"/>
        <w:snapToGrid w:val="false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4./ NEVEZÉSI FELTÉTELEK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ersenyre nevezhetnek magánszemélyekből álló 5 fős csapatok, vállalatok, intézmények, civil szervezetek csapatai; szintén 5 – 5 fős csapatokkal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evezés alkalmával a nevező csapatoknak a nevezési lapon fel kell tüntetniük csapatuk nevét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jelentkezést és a nevezési díj befizetését a csapat képviselője, vagy az általuk megbízott személy teheti meg a Bókay-kert főépületében előzetes telefonos egyeztetést követően (tel.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+36 1 290 2849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őzőhelyek max. száma a rendezvényen 70 db, főzőhelyet választani befizetéskor lehet, a helyszínen megtekinthető térkép alapján. A főzőhelyek a nevezés sorrendjében foglalhatók le. A későbbiekben a főzőhely már nem módosítható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zési határidő: 2013. szeptember 4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evezési díj: pörkölt kategóriában bruttó 6.000 Ft, grill, hal és cseh nemzeti egytál étel kategóriában bruttó 4.000 Ft, melyek készpénzes befizetéssel teljesíthető, a jelentkezéssel egy időben a Park Uszoda pénztárában.</w:t>
      </w:r>
    </w:p>
    <w:p>
      <w:pPr>
        <w:pStyle w:val="Normal"/>
        <w:snapToGrid w:val="false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5./ A VERSENY LEBONYOLÍTÁS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ersenyen négy étel kategóriában indulhatnak a jelentkező csapatok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 pörkölt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2. grill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hal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cseh nemzeti egytálétel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gy csapat több kategóriában is indulhat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nevezési díj egyszeri befizetése egy kategóriában való indulásra jogosít fel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főzéshez szükséges alapanyagok, illetve eszközök beszerzéséről a csapatok önállóan gondoskodnak. Az elkészült étkeket tilos értékesíteni. A kóstoltatás engedélyezett. Az alapanyagok beszerzéséről a csapatoknak számlával kell rendelkezni, melyet a főzőhely elfoglalásakor a regisztrációs pultnál be kell mutatni. A számlákat az ÁNTSZ is ellenőrzi!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ervezők biztosítják a főzéshez szükséges helyszínt, tűzifát, csapatonként 5 kg faszenet, és kategóriánként 1 db sörpad – garnitúrát, valamint 1 db pavilont, továbbá vízvételi lehetőséget. Bográcsot, grill felszerelést a résztvevő csapatoknak kell magukkal hozniuk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zárólag a nevezett csapatok vehetnek részt a versenyben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Érkezés és a választott helyszín elfoglalása a főzés napján 6.30 órától.</w:t>
      </w:r>
    </w:p>
    <w:p>
      <w:pPr>
        <w:pStyle w:val="Normal"/>
        <w:snapToGrid w:val="false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6./ A VERSENY ÉRTÉKELÉSE, DÍJAZÁSA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apatokat mesterszakácsokból, neves szakácsokból álló zsűri értékeli. A zsűri döntése megfellebbezhetetlen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egfontosabb szempontok: Az elkészített étel íze, tálalása, elkészítésének menete, a csapat megjelenése, a főzőhely hangulata, hagyománytisztelet, egyediség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Eredményhirdetés időpontja, helye: 2013. szeptember 07. 13.00 óra Fesztivál Színpad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z értékeléshez szükséges (2 adag, kb. 10-10 dkg) ételt 11.30-ig a főzés helyszínén az odalátogató zsűri tagok rendelkezésére kell bocsátani. A zsűrizéshez szükséges tányérokat a szervezők biztosítják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észtvevő csapatok emléklapot kapnak, az 1-3. helyezett csapat: emléklap és tárgyjutalomban részesül. A csapatoknál az egységes megjelenés külön pontot ér. A zsűrinek jogában áll különdíjjal és tárgyjutalommal jutalmazni a csapatokat. A csapatoknak az eredményhirdetés végéig a főzőhelyen kell tartózkodni.</w:t>
      </w:r>
    </w:p>
    <w:p>
      <w:pPr>
        <w:pStyle w:val="Normal"/>
        <w:snapToGrid w:val="false"/>
        <w:spacing w:lineRule="atLeast" w:line="100" w:before="28" w:after="28"/>
        <w:jc w:val="both"/>
        <w:rPr/>
      </w:pPr>
      <w:r>
        <w:rPr/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7./ FONTOS TUDNIVALÓK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észtvevő csapatok saját felelősségükre vesznek részt a versenyen. A versenyen bekövetkezett balesetekért a szervezők felelősséget nem vállalnak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versenyen résztvevők kötelesek betartani az alapvető balesetvédelmi és tűzvédelmi előírásokat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apatok a Bókay-kert területén gondatlanságból okozott károkért felelősséggel tartoznak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Gépjármű-behajtás a Bókay-kert kijelölt területére: reggel 6.30 és 9 óra között, 9 óra után a területet a gépjárművekkel el kell hagyni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HAJTÁS a Szélmalom u-i főbejáratnál a verseny napján 8.00 óráig lehetséges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KIHAJTANI a Margó Tivadar utcai kapunál lehet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 A gépkocsiknak 9 óráig el kell hagyniuk a Bókay-kert területét.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RENDEZVÉNY BIZTONSÁGA ÉRDEKÉBEN, A TERÜLETEN MARADT GÉPJÁRMŰVEKET A SZERVEZŐK ELSZÁLLÍTTATJÁK A TULAJDONOS KÖLTSÉGÉRE!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apatok főzőhelyét a térképen pontosan feltüntetjük, melyet a regisztrációs pultnál lehet megtekinten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árosgazada XVIII. kerület Nonprofit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44:00Z</dcterms:created>
  <dc:creator>bp18</dc:creator>
  <dc:description/>
  <cp:keywords/>
  <dc:language>en-US</dc:language>
  <cp:lastModifiedBy>Edi</cp:lastModifiedBy>
  <cp:lastPrinted>2013-06-10T11:46:00Z</cp:lastPrinted>
  <dcterms:modified xsi:type="dcterms:W3CDTF">2013-07-18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