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38"/>
        <w:gridCol w:w="2789"/>
        <w:gridCol w:w="2783"/>
      </w:tblGrid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Kutyás Sportízelítő és Kutyás Családi Nap 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Színpad előtti füves terü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Pestlőrinci Kutyaiskola pálya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színpad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Bicikli Pálya előtti füves terület: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(egész na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ydogs Hungary (frizbi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yball SE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ecsési Kutyaiskola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yit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Lévai István Zoltán / Juhász József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fajták bemutatása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tlőrinci Kutyaiskola ovis csopor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Focipálya elkerített részé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stlőrinci K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tyaóvo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 hónapos kori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tyás futóverse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jt + cél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tlőrinci Kutyaiskola bemutató csoport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üresjáratokban: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llatotthonok,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tabemutató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délyi kopó bemutat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yball SE bemutat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csési Kutyaiskola bemutat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ydogs Hungary (Frizby) bemutat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jta csoportok rögtönzött bemutató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pl: stafford, boxer, stb. és/vagy dog dancing,  játékok! (Kutya – gyerek versenyek, kutya cipelés, apport, trükkök, behívás,  stb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orvossa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„munkakutyákról”, őrző – védő fajtákró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Főbejárat melletti kosárlabda pály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zfalt és papí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zverseny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dász (dummy)  bemutató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őkutya bemutat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rodaépület előtt, parkoló oldalán: „sátorváros”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otthono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skedők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llatorvo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ácsadá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pszigeti Kutyaiskola „Tükör” csoport bemutat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getés a keverék kutyákról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verék kutya szépségversen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edményhirdetés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jzverseny, 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rá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9:00Z</dcterms:created>
  <dc:creator>JéJé</dc:creator>
  <dc:description/>
  <dc:language>en-US</dc:language>
  <cp:lastModifiedBy>Bukovics Edina</cp:lastModifiedBy>
  <cp:lastPrinted>2013-05-06T21:39:00Z</cp:lastPrinted>
  <dcterms:modified xsi:type="dcterms:W3CDTF">2013-05-10T11:39:00Z</dcterms:modified>
  <cp:revision>2</cp:revision>
  <dc:subject/>
  <dc:title/>
</cp:coreProperties>
</file>