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ELENTKEZÉSI L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 xml:space="preserve">A csillagok örök forgása néked forog” (Babits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tavalyi évben megrendezett- Tósoki Anikó előadóművész-versmondó, mentálhigiénikus ötlete alapján - Költészetnapi Versjáték Fesztivál folytatása a Somogyi László Szociális Szolgálat szervezéséb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dőpont:2013. április 12. 14 óra  </w:t>
      </w:r>
    </w:p>
    <w:p>
      <w:pPr>
        <w:pStyle w:val="Normal"/>
        <w:rPr>
          <w:i/>
          <w:i/>
        </w:rPr>
      </w:pPr>
      <w:r>
        <w:rPr>
          <w:i/>
        </w:rPr>
        <w:t>Helyszín: Derűsszív Gondozási Központ (1181. Budapest, Kondor Béla sétány 17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 Költészetnapi Versjáték Fesztivál jelentkezője szabadon választhat verset, éneket, prózát, saját szerzeményt, saját írást, költemény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Jelentkező klub, otthon neve (ezt akkor töltse ki, ha maga a klub vagy az otthon csoportban indul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lkészítő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</w:t>
      </w:r>
      <w:r>
        <w:rPr/>
        <w:t>Jelentkező neve (ezt akkor töltse ki, ha egyéniben indul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űsorszá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űsorszám ideje (max. 5 perc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Jelentkező elérhetősége (telefon, email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Jelentkező technikai kérése (szék, asztal, mikrofon stb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09:00Z</dcterms:created>
  <dc:creator>Plézer család</dc:creator>
  <dc:description/>
  <dc:language>en-US</dc:language>
  <cp:lastModifiedBy>Bukovics Edina</cp:lastModifiedBy>
  <dcterms:modified xsi:type="dcterms:W3CDTF">2013-03-18T10:15:00Z</dcterms:modified>
  <cp:revision>1</cp:revision>
  <dc:subject/>
  <dc:title>2011</dc:title>
</cp:coreProperties>
</file>