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lulírott……………………………., a …………………………………………………   szervezet képviselője a közpénzekből nyújtott támogatások átláthatóságáról szóló 2007. évi CLXXXI. Törvény (továbbiakban: Kát.) 14. §-a</w:t>
      </w:r>
      <w:r>
        <w:rPr>
          <w:rStyle w:val="FootnoteCharacters"/>
          <w:rStyle w:val="FootnoteAnchor"/>
        </w:rPr>
        <w:footnoteReference w:id="2"/>
      </w:r>
      <w:r>
        <w:rPr/>
        <w:t xml:space="preserve"> alapján a Budapest XVIII. kerület Pestszentlőrinc-Pestszentimre Önkormányzat Egyházi Alapjához benyújtott pályázattal kapcsolatosan az alábbi nyilatkozato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A pályázó szervezet teljes neve:……………………………………………………………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pályázó szervezet székhelye: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pályázó szervezet képviselőjének neve: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pályázó szervezetet nyilvántartásba vevő bíróság neve és a bírósági végzés száma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yilatkozom, hogy a Kát. Szerint érintettség, összeférhetetlenség ténye esetemben, illetve az általam képviselt szervezet esetében:</w:t>
      </w:r>
    </w:p>
    <w:p>
      <w:pPr>
        <w:pStyle w:val="Normal"/>
        <w:jc w:val="center"/>
        <w:rPr/>
      </w:pPr>
      <w:r>
        <w:rPr/>
        <w:t>nem áll fenn – fennáll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rPr/>
      </w:pPr>
      <w:r>
        <w:rPr/>
        <w:t>6. Az érintettség, összeférhetetlenség alapjául szolgáló körülmények leírás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Nyilatkozom, hogy az érintettséggel kapcsolatban, illetve összeférhetetlenségem megszűntetése érdekében a Kát. rendelkezéseinek eleget tettem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Budapest, 20…………………………………………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widowControl w:val="false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    pályázó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át. 14. §: „ A pályázó a pályázati anyaghoz csatolva írásban nyilatkozik arról, hogy nem esik a 6. §-ban foglalt korlátozás alá. </w:t>
      </w:r>
      <w:r>
        <w:rPr>
          <w:b/>
          <w:bCs/>
        </w:rPr>
        <w:t>A nyilatkozat csatolása nélkül a pályázat érvénytelen</w:t>
      </w:r>
      <w:r>
        <w:rPr/>
        <w:t>. A nyilatkozatnak tartalmaznia kell az alábbiakat: a) a természetes személy pályázó neve, lakcíme, születési helye és ideje; b) a pályázó gazdasági társaság, cég neve, székhelye, cégjegyzékszáma, adószáma, képviselőjének neve; c) a pályázó egyéb szervezet neve, székhelye, képviselőjének neve, nyilvántartásba vételi okiratának száma,, a nyilvántartásba vevő szerve megnevezése; d) az e törvény szerinti érintettség, összeférhetetlenség ténye vagy ezek hiánya; e) az érintettség, összeférhetetlenség alapjául szolgáló körülmények leírása; f) nyilatkozat arról, hogy a pályázó e törvény rendelkezéseinek eleget tett érintettségével kapcsolatban, illetve összeférhetetlensége megszüntetése érdekében.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6:00Z</dcterms:created>
  <dc:creator>Dadanyi</dc:creator>
  <dc:description/>
  <dc:language>en-US</dc:language>
  <cp:lastModifiedBy>Dadanyi</cp:lastModifiedBy>
  <dcterms:modified xsi:type="dcterms:W3CDTF">2013-04-04T08:39:00Z</dcterms:modified>
  <cp:revision>1</cp:revision>
  <dc:subject/>
  <dc:title>NYILATKOZAT</dc:title>
</cp:coreProperties>
</file>