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  <w:t>3. melléklet a 4/2012. (III. 13.) rendeletmódosítás alapján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EGYHÁZI 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7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6138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ház neve:</w:t>
            </w:r>
          </w:p>
        </w:tc>
        <w:tc>
          <w:tcPr>
            <w:tcW w:w="6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kulás éve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vezet jogi formá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ogi személy – nem jogi személy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ékhelye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, honlap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zetője/képviselője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x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/>
            </w:pPr>
            <w:r>
              <w:rPr/>
              <w:t>A misék/istentiszteletek időpontj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ha kevés a hely, folytassa a hátoldalon!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/>
            </w:pPr>
            <w:r>
              <w:rPr/>
              <w:t>A lelkészi hivatal fogadóórá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ha kevés a hely, folytassa a hátoldalon!) 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/>
            </w:pPr>
            <w:r>
              <w:rPr/>
              <w:t>A hittanórák időpontja és hely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ha kevés a hely, folytassa a hátoldalon!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/>
            </w:pPr>
            <w:r>
              <w:rPr/>
              <w:t xml:space="preserve">Az egyházközség jeles eseményei </w:t>
            </w:r>
            <w:r>
              <w:rPr>
                <w:b w:val="false"/>
                <w:bCs w:val="false"/>
                <w:sz w:val="20"/>
              </w:rPr>
              <w:t>(búcsú, éves ünnepek, rendezvények, stb.)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trzs2"/>
              <w:rPr/>
            </w:pPr>
            <w:r>
              <w:rPr/>
              <w:t>Egyéb megjegyzés/tájékoztató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, aláírás: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 fenti adatoknak az önkormányzat internetes egyházi portálján, valamint nyomtatott formában való közzétételéhez hozzájárulok.</w:t>
            </w:r>
          </w:p>
          <w:p>
            <w:pPr>
              <w:pStyle w:val="BodyText2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b/>
        </w:rPr>
        <w:t xml:space="preserve">A kitöltött adatlapot a következő címre kérjük eljuttatn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i Hivatal, Polgármesteri Kabinet Ir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84 Budapest, Üllői út 400.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dadanyi@bp18.hu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betűtípusa1"/>
    <w:qFormat/>
    <w:rPr/>
  </w:style>
  <w:style w:type="character" w:styleId="InternetLink">
    <w:name w:val="Hyperlink"/>
    <w:basedOn w:val="WWBekezdsalapbettpusa1"/>
    <w:rPr>
      <w:color w:val="0000FF"/>
      <w:u w:val="single"/>
    </w:rPr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>
      <w:vertAlign w:val="superscript"/>
    </w:rPr>
  </w:style>
  <w:style w:type="character" w:styleId="WWLbjegyzetkarakterek11">
    <w:name w:val="WW-Lábjegyzet-karakterek11"/>
    <w:qFormat/>
    <w:rPr>
      <w:vertAlign w:val="superscript"/>
    </w:rPr>
  </w:style>
  <w:style w:type="character" w:styleId="WWBekezdsalapbettpusa2">
    <w:name w:val="WW-Bekezdés alap-betűtípusa"/>
    <w:qFormat/>
    <w:rPr/>
  </w:style>
  <w:style w:type="character" w:styleId="Hyperlink">
    <w:name w:val="Hyperlink"/>
    <w:basedOn w:val="WWBekezdsalapbettpusa2"/>
    <w:qFormat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Bekezds3">
    <w:name w:val="Bekezdés3"/>
    <w:basedOn w:val="Normal"/>
    <w:qFormat/>
    <w:pPr>
      <w:keepLines/>
      <w:overflowPunct w:val="false"/>
      <w:autoSpaceDE w:val="false"/>
      <w:ind w:left="408" w:right="0" w:firstLine="20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2">
    <w:name w:val="Bekezdés2"/>
    <w:basedOn w:val="Normal"/>
    <w:qFormat/>
    <w:pPr>
      <w:keepLines/>
      <w:overflowPunct w:val="false"/>
      <w:autoSpaceDE w:val="false"/>
      <w:ind w:left="204" w:right="0" w:firstLine="204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22"/>
      <w:szCs w:val="20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anyi@bp18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0:00Z</dcterms:created>
  <dc:creator>Fujitsu</dc:creator>
  <dc:description/>
  <dc:language>en-US</dc:language>
  <cp:lastModifiedBy>Dadanyi</cp:lastModifiedBy>
  <dcterms:modified xsi:type="dcterms:W3CDTF">2013-04-03T14:22:00Z</dcterms:modified>
  <cp:revision>3</cp:revision>
  <dc:subject/>
  <dc:title>Tisztelt Elnök Asszony/Úr</dc:title>
</cp:coreProperties>
</file>