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 É R E L E M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egyházi pályázat mellékleteinek csatolása alóli mentesítés irá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Polgármester Ú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lírott………………………………………………………………………..,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szervezet képviselője kérem, hogy az Egyházi Pályázati Alap 20….(év) tavaszi/őszi pályázatain való induláshoz a kerületi egyházak, felekezetek, vallási közösségek pénzügyi támogatásának rendjéről szóló 53/2004. (XII.21.) önkormányzati rendelet 7. § (5) bekezdése alapján a következő mellékletek csatolása alól mentesíteni szíveskedjék (a megfelelő aláhúzandó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pályázó szervezet banki aláírási kartonjának a bank által hitelesített, 30 napnál nem régebbi másolat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udapest XVIII. kerületi egyházi nyilvántartás adatlapjának kitöltött példány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üntetőjogi felelősségem tudatában kijelentem, hogy a Budapest XVIII. kerület Pestszentlőrinc-Pestszentimre Önkormányzat Egyházi Pályázati Alapjából korábban már támogatásban részesültem, az ekkor benyújtott pályázatomhoz az előírt melléketeket hiánytalanul csatoltam, és adataimban a támogatás elnyerése óta változás nem törté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</w:t>
      </w:r>
    </w:p>
    <w:p>
      <w:pPr>
        <w:pStyle w:val="Normal"/>
        <w:ind w:left="4956" w:firstLine="708"/>
        <w:rPr/>
      </w:pPr>
      <w:r>
        <w:rPr/>
        <w:t>szervezet képviselője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 mentesítéshe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sz w:val="28"/>
          <w:szCs w:val="28"/>
        </w:rPr>
        <w:t>hozzájárulok</w:t>
        <w:tab/>
        <w:tab/>
        <w:tab/>
        <w:tab/>
        <w:t>nem járulok hozzá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both"/>
        <w:rPr/>
      </w:pPr>
      <w:r>
        <w:rPr/>
        <w:t>…………………………</w:t>
      </w:r>
      <w:r>
        <w:rPr/>
        <w:tab/>
        <w:t>…………………….….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/>
        <w:t>polgármester</w:t>
        <w:tab/>
        <w:tab/>
        <w:tab/>
        <w:tab/>
        <w:tab/>
        <w:tab/>
        <w:t>polgármeste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Budapest,…………………………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6"/>
      <w:szCs w:val="26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55:00Z</dcterms:created>
  <dc:creator>Schulz</dc:creator>
  <dc:description/>
  <dc:language>en-US</dc:language>
  <cp:lastModifiedBy>Dadanyi</cp:lastModifiedBy>
  <cp:lastPrinted>2013-04-04T11:13:00Z</cp:lastPrinted>
  <dcterms:modified xsi:type="dcterms:W3CDTF">2013-04-04T10:05:00Z</dcterms:modified>
  <cp:revision>4</cp:revision>
  <dc:subject/>
  <dc:title>K É R E L E M</dc:title>
</cp:coreProperties>
</file>