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É R E L E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vil pályázat mellékleteinek csatolása alóli mentesítés irá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………………………………………………………………………..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szervezet képviselője kérem, hogy a Civil Pályázati Alap 20….(év) tavaszi/őszi pályázatain való induláshoz a civil szervezetek pénzügyi támogatásának rendjéről szóló 55/2004. (XII. 21.) önkormányzati rendelet 10. § (4) bekezdése alapján a következő mellékletek csatolása alól mentesíteni szíveskedjék (a megfelelő aláhúzandó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tályos alapító okiratnak a szervezet képviselője által hitelesítet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 XVIII. kerületi civil nyilvántartás adatlapjának kitöltött példá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Budapest XVIII. kerület Pestszentlőrinc-Pestszentimre Önkormányzat Civil Pályázati Alapjából korábban már támogatásban részesültem, az ekkor benyújtott pályázatomhoz az előírt melléketeket hiánytalanul csatoltam, és adataimban a támogatás elnyerése óta változás nem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956" w:firstLine="708"/>
        <w:rPr/>
      </w:pPr>
      <w:r>
        <w:rPr/>
        <w:t>szervezet képviselőj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ntesítés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8"/>
          <w:szCs w:val="28"/>
        </w:rPr>
        <w:t>hozzájárulok</w:t>
        <w:tab/>
        <w:tab/>
        <w:tab/>
        <w:tab/>
        <w:t>nem járulok hozz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...</w:t>
      </w:r>
    </w:p>
    <w:p>
      <w:pPr>
        <w:pStyle w:val="Normal"/>
        <w:ind w:left="390" w:firstLine="708"/>
        <w:rPr/>
      </w:pPr>
      <w:r>
        <w:rPr/>
        <w:t>polgármester</w:t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udapest,…………………………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4:00Z</dcterms:created>
  <dc:creator>Schulz</dc:creator>
  <dc:description/>
  <dc:language>en-US</dc:language>
  <cp:lastModifiedBy>Dadanyi</cp:lastModifiedBy>
  <cp:lastPrinted>2013-04-04T11:13:00Z</cp:lastPrinted>
  <dcterms:modified xsi:type="dcterms:W3CDTF">2013-04-04T10:07:00Z</dcterms:modified>
  <cp:revision>3</cp:revision>
  <dc:subject/>
  <dc:title>K É R E L E M</dc:title>
</cp:coreProperties>
</file>