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Velencei Biennáléra </w:t>
        <w:br/>
        <w:t>szervezendő tanulmányúton való részvétel ösztöndíjá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 neve, cím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20"/>
          <w:tab w:val="left" w:pos="9356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5. június 1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alapitvany@brassoiskola.h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az e-mail tárgyához írják be: „biennale_tanulmanyut_</w:t>
      </w:r>
      <w:r>
        <w:rPr>
          <w:rFonts w:cs="Times New Roman" w:ascii="Times New Roman" w:hAnsi="Times New Roman"/>
          <w:i/>
          <w:sz w:val="24"/>
          <w:szCs w:val="24"/>
        </w:rPr>
        <w:t>pályázó nev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dapest, 2015.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varga</dc:creator>
  <dc:description/>
  <dc:language>en-US</dc:language>
  <cp:lastModifiedBy>vezeto</cp:lastModifiedBy>
  <dcterms:modified xsi:type="dcterms:W3CDTF">2015-04-21T10:02:00Z</dcterms:modified>
  <cp:revision>2</cp:revision>
  <dc:subject/>
  <dc:title/>
</cp:coreProperties>
</file>