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DATLAP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ntézmények részé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 xml:space="preserve">a 2015. évi </w:t>
      </w:r>
    </w:p>
    <w:p>
      <w:pPr>
        <w:pStyle w:val="Normal"/>
        <w:jc w:val="center"/>
        <w:rPr/>
      </w:pPr>
      <w:r>
        <w:rPr>
          <w:b/>
          <w:sz w:val="22"/>
        </w:rPr>
        <w:t xml:space="preserve">" Szebb, virágosabb kerületünkért "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pályázathoz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2606" w:type="dxa"/>
        <w:jc w:val="left"/>
        <w:tblInd w:w="47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6"/>
        <w:gridCol w:w="1350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érkezet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szám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/>
      </w:pPr>
      <w:r>
        <w:rPr>
          <w:b/>
          <w:sz w:val="22"/>
        </w:rPr>
        <w:t xml:space="preserve">Beadási határidő: 2015. május 8. 12.00. óra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. A pályázó adata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1.1. Megnevezése: 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2. Postacíme: 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1.3. A pályázat zsűrizésekor értesítendő személy neve, elérhetősége (telefonszám, fax, e-mail)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 pályázó szervezet képviselőjének adata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4. Neve: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5. Postacíme: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1.6. Elérhetőség: (tel., email)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A pályázati helyszín részletes ismertetése, szükség esetén vázlatrajz csatolása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2"/>
        </w:rPr>
        <w:t>3. Az egynyári virágosztásra jelentkezés (a megfelelő aláhúzandó)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Az egynyári virágosztáson részt kívánok venni.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2.) </w:t>
      </w:r>
      <w:r>
        <w:rPr>
          <w:b/>
          <w:bCs/>
          <w:sz w:val="22"/>
        </w:rPr>
        <w:t>Az egynyári virágosztáson nem kívánok részt venni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Vállalom a virágosításra kerülő közterület, intézményudvar gondozását, szakszerű fenntartását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Budapest, 2015.  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 xml:space="preserve">.               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 xml:space="preserve">               A pályázó aláírása</w:t>
        <w:tab/>
        <w:tab/>
        <w:tab/>
        <w:tab/>
        <w:t xml:space="preserve"> </w:t>
      </w:r>
    </w:p>
    <w:sectPr>
      <w:type w:val="nextPage"/>
      <w:pgSz w:w="11906" w:h="16838"/>
      <w:pgMar w:left="1797" w:right="1797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character" w:styleId="WW8Num1z0">
    <w:name w:val="WW8Num1z0"/>
    <w:qFormat/>
    <w:rPr>
      <w:b/>
      <w:bCs/>
      <w:sz w:val="22"/>
    </w:rPr>
  </w:style>
  <w:style w:type="character" w:styleId="Bekezdsalapbettpusa">
    <w:name w:val="Bekezdés alapbetűtípusa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1zfalse">
    <w:name w:val="WW8Num1zfalse"/>
    <w:qFormat/>
    <w:rPr>
      <w:b/>
      <w:bCs/>
      <w:sz w:val="22"/>
    </w:rPr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1">
    <w:name w:val="Bekezdés alap-betűtípusa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Addressee">
    <w:name w:val="Envelope Address"/>
    <w:basedOn w:val="Normal"/>
    <w:pPr>
      <w:ind w:left="288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30:00Z</dcterms:created>
  <dc:creator>XVIII. ker. ÖNKORMÁNYZAT</dc:creator>
  <dc:description/>
  <dc:language>en-US</dc:language>
  <cp:lastModifiedBy>User</cp:lastModifiedBy>
  <cp:lastPrinted>2014-04-11T08:54:00Z</cp:lastPrinted>
  <dcterms:modified xsi:type="dcterms:W3CDTF">2015-04-02T07:30:00Z</dcterms:modified>
  <cp:revision>3</cp:revision>
  <dc:subject/>
  <dc:title>Adatlap a Budapest XVIII. ker. Pestszentlőrinc-Pestszentimre Önkormányzat által meghirdetett "Szebb, virágosabb kerületért"  pályázatra</dc:title>
</cp:coreProperties>
</file>